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К </w:t>
      </w:r>
      <w:r>
        <w:rPr>
          <w:sz w:val="28"/>
          <w:szCs w:val="28"/>
          <w:lang w:val="uk-UA"/>
        </w:rPr>
        <w:t>621.35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.Д. Калуг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н, проф., д-р хим. наук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В. Кустов, доц., к-т техн. наук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Тютюник, с.н.с., д-р техн. наук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И. Редькин, Л.Н. Пивень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ГЗ Украины, г. Харьков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.В. Сидоренко, доц., к-т техн. наук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НПУ им. Г.С. Сковороды, г. Харь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ОЗИОННО-ЕЛЕКТРОХИМИЧЕСКОЕ РАСТВОРЕНИЕ СПЛАВОВ АЛЮМИНИЯ В РАСТВОРАХ РАЗЛИЧНОГО СОСТАВА И ТЕХНОЛОГИЧЕСКИХ ПАРАМЕТРОВ ПРОЦЕССА В УСЛОВИЯХ КОНТРОЛИРУЕМОГО МАССОПЕРЕН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озионные процессы традиционно изучаются в условиях конвективного массопереноса [1]. Ранее нами установлены эффекты значительного снижения скорости химического восстановления металлов и проведен анализ изменения кинетических и энергетических факторов электрохимических процессов в условиях гидродинамического массопереноса [2], поэтому представило интерес исследовать особенности процессов коррозии сплавов алюминия в различных режимах массопереноса реагентов и продуктов в межфазном сл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о новые результаты кинетики коррозионно-електрохимического растворения сплавов алюминия в растоврах различной природы и технологических параметров процесса получены в условиях конвективного и гидродинамического массопереноса реагентов и продуктов в межфазном слое. Гидродинамический режим массопереноса наиболее достоверно количественно характеризует транспорт реагентов и продуктов коррозии металла в жидкой среде в транспортных каналах, обеспечивающих подачу растворов тушения, и химические процессы взаимодействия компонентов среды с материалом транспортного канала . Целью исследований являлось установление закономерностей растворения сплавов алюминия в условиях интенсивного массопереноса реагентов и продуктов в межфазном слое в широком диапазоне pH, концентраций активаторов, окислителей, ингиб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виметрических исследований растворения сплавов алюминия использовали цилиндрические образцы с размерами(мм) :  d=8,0;1=110,0.Образцы погружали в рабочие растворы при заданной скорости вращения (ω = 0-1500 об\мин). Использовали реактивы квалификации  ″чда″ и ″х.ч.″.pH измеряли с помощью pH-150 МК с электродом ЭСК-106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коррозии сплавов в различных режимах можно составить по результатам анализа зависимостей V – pH для АД–0 (рис. 1) и АМЦ, построенных для 46 растворов различной химической природы. Результаты исследований показывают, что в конвективном режиме только в присутствии активаторов и окислителей химические взаимодействия в межфазном слое реализуются при растворении сплавов при pH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7. При pH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7, в условиях перемешивания скорость растворения обеих сплавов возрастает в 10≈30 раз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из зависимостей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pH</w:t>
      </w:r>
      <w:r>
        <w:rPr>
          <w:sz w:val="28"/>
        </w:rPr>
        <w:t xml:space="preserve"> при более высоких </w:t>
      </w:r>
      <w:r>
        <w:rPr>
          <w:sz w:val="28"/>
          <w:lang w:val="en-US"/>
        </w:rPr>
        <w:t>pH</w:t>
      </w:r>
      <w:r>
        <w:rPr>
          <w:sz w:val="28"/>
        </w:rPr>
        <w:t xml:space="preserve"> показал, что эффектов интенсификации растворения сплавов не наблюдается в области </w:t>
      </w:r>
      <w:r>
        <w:rPr>
          <w:sz w:val="28"/>
          <w:lang w:val="en-US"/>
        </w:rPr>
        <w:t>pH</w:t>
      </w:r>
      <w:r>
        <w:rPr>
          <w:sz w:val="28"/>
        </w:rPr>
        <w:t xml:space="preserve"> щелочных сред: в области </w:t>
      </w:r>
      <w:r>
        <w:rPr>
          <w:sz w:val="28"/>
          <w:lang w:val="en-US"/>
        </w:rPr>
        <w:t>pH</w:t>
      </w:r>
      <w:r>
        <w:rPr>
          <w:sz w:val="28"/>
        </w:rPr>
        <w:t xml:space="preserve"> 7÷14 увеличение скорости растворения сплавов в гидродинамическом режиме происходит всего лишь в 0,75 – 2,0 раза (для АД–0) и в 0,70 – 2,33 раза (для АМЦ). Интегральные реакции (1-3) в общем виде можно представить следующими зависимостями с соответствующими видами контроля: а) растворы с </w:t>
      </w:r>
      <w:r>
        <w:rPr>
          <w:sz w:val="28"/>
          <w:lang w:val="en-US"/>
        </w:rPr>
        <w:t>pH</w:t>
      </w:r>
      <w:r>
        <w:rPr>
          <w:sz w:val="28"/>
        </w:rPr>
        <w:t xml:space="preserve"> 0÷7 – диффузионный контроль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(ɷ&gt;0)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(ɷ=0)</w:t>
      </w:r>
      <w:r>
        <w:rPr>
          <w:sz w:val="28"/>
        </w:rPr>
        <w:t xml:space="preserve"> = 10÷30; б) растворы с </w:t>
      </w:r>
      <w:r>
        <w:rPr>
          <w:sz w:val="28"/>
          <w:lang w:val="en-US"/>
        </w:rPr>
        <w:t>pH</w:t>
      </w:r>
      <w:r>
        <w:rPr>
          <w:sz w:val="28"/>
        </w:rPr>
        <w:t xml:space="preserve"> 7÷14 – кинетический контроль за счёт комплексообразования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(ɷ&gt;0)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(ɷ=0)</w:t>
      </w:r>
      <w:r>
        <w:rPr>
          <w:sz w:val="28"/>
        </w:rPr>
        <w:t xml:space="preserve"> = 0,70÷2,3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2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>.</w:t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равнений (1-3) следует, что скорость растворения Алюми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  <w:szCs w:val="28"/>
        </w:rPr>
        <w:t>) контролируется особенностями выделения осадков или газообразных продуктов на поверхности мет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ые механизмы использованы для объяснения характера кинетических кривы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) химического растворе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сплавов в растворах с различными окислителя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), различных температурах и режимах переме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условиях повышенной температуры и интенсивного массопереноса в реакционную зону (гидродинамический режим) процессы формирования оса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 xml:space="preserve"> и его последующего растворен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) ускоряются и в результате повторное образование оса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 xml:space="preserve"> наступает раньше, чем в неперемешиваемых растворах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7520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37275" cy="36760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67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Рис. 1. </w:t>
                            </w:r>
                            <w:r>
                              <w:rPr>
                                <w:szCs w:val="28"/>
                              </w:rPr>
                              <w:t xml:space="preserve">Зависимости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Cs w:val="28"/>
                              </w:rPr>
                              <w:t xml:space="preserve"> для АД–0 при перемешивании – ○ и без – ● для состава раствора (моль/л): </w:t>
                            </w:r>
                            <w:r>
                              <w:rPr/>
                              <w:t xml:space="preserve">1 – 0,1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2 – 1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3 – 3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4 – 1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; 5 – 1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; 6 – 1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5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7 – 0,1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/>
                              <w:t xml:space="preserve">; 8 – 1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/>
                              <w:t xml:space="preserve">; 9 – 3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/>
                              <w:t xml:space="preserve">; 10 –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, 0,341  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11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; 12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, 0,341 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13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; 14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05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, 0,341 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15 – 0,0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05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, 0,341 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16 – 0,3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17 –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18 – 3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19 – 2 </w:t>
                            </w:r>
                            <w:r>
                              <w:rPr>
                                <w:lang w:val="en-US"/>
                              </w:rPr>
                              <w:t>NaAc</w:t>
                            </w:r>
                            <w:r>
                              <w:rPr/>
                              <w:t xml:space="preserve">,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20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21 – 0,02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; 22 –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, 0,03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; 23 –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, 0,0072 </w:t>
                            </w:r>
                            <w:r>
                              <w:rPr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; 24 –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>, 8,4 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25 – 0,1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1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>, 8,4 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26 –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27 – 0,1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28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29 –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30 –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8,4 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31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8,4 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32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33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0072 </w:t>
                            </w:r>
                            <w:r>
                              <w:rPr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; 34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8,4 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35 –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3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; 36 –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6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; 37 – 0,3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6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; 38 – 0,255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; 39 –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40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41 –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42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43 – 0,05 </w:t>
                            </w:r>
                            <w:r>
                              <w:rPr>
                                <w:lang w:val="en-US"/>
                              </w:rPr>
                              <w:t>NaCl</w:t>
                            </w:r>
                            <w:r>
                              <w:rPr/>
                              <w:t xml:space="preserve">, 0,1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, 0,0072 </w:t>
                            </w:r>
                            <w:r>
                              <w:rPr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, 0,05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; 44 – 0,3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; 45 – 0,6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; 46 – 0,3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, 0,3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28"/>
                              </w:rPr>
                              <w:t xml:space="preserve">Температура,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Cs w:val="28"/>
                              </w:rPr>
                              <w:t>С: 25 ± 0,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.25pt;height:289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/>
                        <w:t xml:space="preserve">Рис. 1. </w:t>
                      </w:r>
                      <w:r>
                        <w:rPr>
                          <w:szCs w:val="28"/>
                        </w:rPr>
                        <w:t xml:space="preserve">Зависимости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pH</w:t>
                      </w:r>
                      <w:r>
                        <w:rPr>
                          <w:szCs w:val="28"/>
                        </w:rPr>
                        <w:t xml:space="preserve"> для АД–0 при перемешивании – ○ и без – ● для состава раствора (моль/л): </w:t>
                      </w:r>
                      <w:r>
                        <w:rPr/>
                        <w:t xml:space="preserve">1 – 0,1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2 – 1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3 – 3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4 – 1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; 5 – 1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; 6 – 1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5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7 – 0,1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/>
                        <w:t xml:space="preserve">; 8 – 1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/>
                        <w:t xml:space="preserve">; 9 – 3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/>
                        <w:t xml:space="preserve">; 10 –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, 0,341  </w:t>
                      </w:r>
                      <w:r>
                        <w:rPr>
                          <w:lang w:val="en-US"/>
                        </w:rPr>
                        <w:t>Pb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11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; 12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, 0,341 </w:t>
                      </w:r>
                      <w:r>
                        <w:rPr>
                          <w:lang w:val="en-US"/>
                        </w:rPr>
                        <w:t>Pb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13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; 14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05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, 0,341 </w:t>
                      </w:r>
                      <w:r>
                        <w:rPr>
                          <w:lang w:val="en-US"/>
                        </w:rPr>
                        <w:t>Pb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15 – 0,0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05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, 0,341 </w:t>
                      </w:r>
                      <w:r>
                        <w:rPr>
                          <w:lang w:val="en-US"/>
                        </w:rPr>
                        <w:t>Pb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16 – 0,3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17 –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18 – 3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19 – 2 </w:t>
                      </w:r>
                      <w:r>
                        <w:rPr>
                          <w:lang w:val="en-US"/>
                        </w:rPr>
                        <w:t>NaAc</w:t>
                      </w:r>
                      <w:r>
                        <w:rPr/>
                        <w:t xml:space="preserve">,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20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21 – 0,02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; 22 –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, 0,03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; 23 –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, 0,0072 </w:t>
                      </w:r>
                      <w:r>
                        <w:rPr>
                          <w:lang w:val="en-US"/>
                        </w:rPr>
                        <w:t>T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; 24 –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>, 8,4 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25 – 0,1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1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>, 8,4 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26 –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27 – 0,1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28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29 –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30 –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8,4 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31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8,4 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32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33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0072 </w:t>
                      </w:r>
                      <w:r>
                        <w:rPr>
                          <w:lang w:val="en-US"/>
                        </w:rPr>
                        <w:t>T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; 34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8,4 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35 –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3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; 36 –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6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; 37 – 0,3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6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; 38 – 0,255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; 39 –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40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41 –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42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43 – 0,05 </w:t>
                      </w:r>
                      <w:r>
                        <w:rPr>
                          <w:lang w:val="en-US"/>
                        </w:rPr>
                        <w:t>NaCl</w:t>
                      </w:r>
                      <w:r>
                        <w:rPr/>
                        <w:t xml:space="preserve">, 0,1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, 0,0072 </w:t>
                      </w:r>
                      <w:r>
                        <w:rPr>
                          <w:lang w:val="en-US"/>
                        </w:rPr>
                        <w:t>T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, 0,05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; 44 – 0,3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; 45 – 0,6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; 46 – 0,3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, 0,3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28"/>
                        </w:rPr>
                        <w:t xml:space="preserve">Температура, </w:t>
                      </w:r>
                      <w:r>
                        <w:rPr>
                          <w:rFonts w:eastAsia="Symbol" w:cs="Symbol" w:ascii="Symbol" w:hAnsi="Symbol"/>
                          <w:szCs w:val="28"/>
                        </w:rPr>
                        <w:t></w:t>
                      </w:r>
                      <w:r>
                        <w:rPr>
                          <w:szCs w:val="28"/>
                        </w:rPr>
                        <w:t>С: 25 ± 0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контактного обмен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в неперемешиваемых растворах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оявляется максимум, а затем – спад и последующая стабилизац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) – зависимости, а с повышение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х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 – выход на максим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  <w:szCs w:val="28"/>
        </w:rPr>
        <w:t xml:space="preserve"> с предварительным плато. В перемешиваемых растворах, при обеих температурах (14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) наблюдаетс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) – кривых (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 мин) с последующим плавным спадом на кинетических зависимостях. Предложено объяснение факта наличия максимумов 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) – кривых и последующего сп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  <w:szCs w:val="28"/>
        </w:rPr>
        <w:t xml:space="preserve"> для случая гидродинамического режима для кислых и щелочных с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факт независимости сп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  <w:szCs w:val="28"/>
        </w:rPr>
        <w:t xml:space="preserve"> от степени выработки Ох позволяет предположить, что в гидродинамическом режиме, по-видимому, окисление металла происходит по комбинированному механизму, в котором анио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задействованы в активационно-окислительном процессе – с участ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 – и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экспериментальных исследований установлен достаточно сложный характер кинетических зависимостей процесса растворе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в растворах с различными окислителями и лигандами, в условиях изменения технологических параметров процесса. Показано, что особенности кинетических зависимостей растворе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различных средах в зависимости от времени опыта, температуры и использования гидродинамического режим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) связаны с образованием межфазных слоев различной физико-химической природы, их последующим упрочнением или частичным или полным разру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эти процессы во времени могут протекать периодически и полностью определяются условиями гидродинамического массопереноса реагентов и продуктов в межфазном с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Грицан Д.Н. </w:t>
      </w:r>
      <w:r>
        <w:rPr>
          <w:sz w:val="28"/>
          <w:szCs w:val="28"/>
        </w:rPr>
        <w:t>Влияние природы аниона и рН на контактный обмен в системе алюминиевый сплав-соль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ицан, В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лугин, Н.С. Опалева, Е.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реверзева // Вестник Харьк. гос. ун-т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ьк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алугин В.Д., Бешенцева О.А. Анализ кинетических и энергетических факторов при восстановлении металлов в гидродинамическом режиме // Укр. хім. журнал. – Т.75. - №1-2. – 2009. – С.33-3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3:00Z</dcterms:created>
  <dc:creator>user</dc:creator>
  <dc:description/>
  <dc:language>en-US</dc:language>
  <cp:lastModifiedBy>ДСНС</cp:lastModifiedBy>
  <cp:lastPrinted>2019-03-29T14:41:00Z</cp:lastPrinted>
  <dcterms:modified xsi:type="dcterms:W3CDTF">2019-03-29T12:57:00Z</dcterms:modified>
  <cp:revision>6</cp:revision>
  <dc:subject/>
  <dc:title>ABSTRACT TITLE (All Capital, Bold, Centered, Times New Roman 11 pt)</dc:title>
</cp:coreProperties>
</file>