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885" cy="9484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948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29630" cy="9371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937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4710" cy="9823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982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2170" cy="97135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971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29630" cy="96018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960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2805" cy="94888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948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7410" cy="92557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7410" cy="925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7250" cy="95986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959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9155" cy="94786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947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7410" cy="93719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7410" cy="937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2805" cy="93643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936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29630" cy="9372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4075" cy="94824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948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2805" cy="93687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936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7410" cy="93694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7410" cy="936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4710" cy="947801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947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7250" cy="925893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925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4710" cy="936434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936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3:04:00Z</dcterms:created>
  <dc:creator>User</dc:creator>
  <dc:description/>
  <cp:keywords/>
  <dc:language>en-US</dc:language>
  <cp:lastModifiedBy>User</cp:lastModifiedBy>
  <dcterms:modified xsi:type="dcterms:W3CDTF">2019-11-12T03:23:00Z</dcterms:modified>
  <cp:revision>2</cp:revision>
  <dc:subject/>
  <dc:title/>
</cp:coreProperties>
</file>