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/>
      </w:pPr>
      <w:r>
        <w:rPr>
          <w:b/>
          <w:lang w:val="uk-UA"/>
        </w:rPr>
        <w:t xml:space="preserve">УДК </w:t>
      </w:r>
      <w:r>
        <w:rPr>
          <w:b/>
        </w:rPr>
        <w:t>623.4</w:t>
      </w:r>
      <w:r>
        <w:rPr>
          <w:b/>
          <w:lang w:val="uk-UA"/>
        </w:rPr>
        <w:t>63/457.6:662.151.</w:t>
      </w:r>
    </w:p>
    <w:p>
      <w:pPr>
        <w:pStyle w:val="Style15"/>
        <w:spacing w:before="0" w:after="0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ОБГРУНТУВАННЯ ТА ПОРЯДОК ПРОВЕДЕННЯ УТИЛІЗАЦІЇ ТР 9М21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widowControl w:val="false"/>
        <w:ind w:left="0" w:hanging="0"/>
        <w:jc w:val="center"/>
        <w:rPr/>
      </w:pPr>
      <w:r>
        <w:rPr>
          <w:i/>
          <w:sz w:val="24"/>
          <w:szCs w:val="24"/>
          <w:lang w:val="uk-UA"/>
        </w:rPr>
        <w:t>Кузнецов М.О., курсант НУЦЗУ, НК – Смирнов О.М., ст. викладач, НУЦЗ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поную конкретну технологію </w:t>
      </w:r>
      <w:r>
        <w:rPr>
          <w:rFonts w:cs="Times New Roman" w:ascii="Times New Roman" w:hAnsi="Times New Roman"/>
          <w:sz w:val="24"/>
          <w:szCs w:val="24"/>
          <w:lang w:val="uk-UA"/>
        </w:rPr>
        <w:t>розрядження тактичних ракет (ТР) 9М21, а саме ракетної частини (РЧ) 9М21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ляхом їх розбирання на елемент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Ч 9М21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собливо недоцільно утилізувати методом підри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бирання РЧ 9М21 на елементи</w:t>
      </w:r>
    </w:p>
    <w:p>
      <w:pPr>
        <w:pStyle w:val="Normal"/>
        <w:tabs>
          <w:tab w:val="clear" w:pos="708"/>
          <w:tab w:val="left" w:pos="900" w:leader="none"/>
          <w:tab w:val="left" w:pos="1683" w:leader="none"/>
          <w:tab w:val="left" w:pos="2580" w:leader="none"/>
        </w:tabs>
        <w:ind w:firstLine="720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Ч 9М21 має три твердопаливні двигуни: стартовий (СД), маршовий (МД) і двигу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ороту (</w:t>
      </w:r>
      <w:r>
        <w:rPr>
          <w:rFonts w:cs="Times New Roman" w:ascii="Times New Roman" w:hAnsi="Times New Roman"/>
          <w:sz w:val="24"/>
          <w:szCs w:val="24"/>
        </w:rPr>
        <w:t>ДП</w:t>
      </w:r>
      <w:r>
        <w:rPr>
          <w:rFonts w:cs="Times New Roman" w:ascii="Times New Roman" w:hAnsi="Times New Roman"/>
          <w:sz w:val="24"/>
          <w:szCs w:val="24"/>
          <w:lang w:val="uk-UA"/>
        </w:rPr>
        <w:t>), час роботи: СД – 0,22–0,44 сек; МД – 6–12 сек; ДП – 0,3–0,5 сек.</w:t>
      </w:r>
    </w:p>
    <w:p>
      <w:pPr>
        <w:pStyle w:val="Normal"/>
        <w:tabs>
          <w:tab w:val="clear" w:pos="708"/>
          <w:tab w:val="left" w:pos="900" w:leader="none"/>
          <w:tab w:val="left" w:pos="1683" w:leader="none"/>
          <w:tab w:val="left" w:pos="25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ний комплект документів передбачає розбирання наступних РЧ 9М21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з закінченим гарантійним терміном зберігання; що потрапили у аварі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и з утилізації РЧ 9М21, шляхом їх розбирання на елементи за допомогою спецобладнання, доцільно виконувати в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слідовності</w:t>
      </w:r>
      <w:r>
        <w:rPr>
          <w:rFonts w:cs="Times New Roman" w:ascii="Times New Roman" w:hAnsi="Times New Roman"/>
          <w:sz w:val="24"/>
          <w:szCs w:val="24"/>
          <w:lang w:val="uk-UA"/>
        </w:rPr>
        <w:t>: 1. Подача РЧ 9М21 у закупорюванні 9Я616 (9Я262) зі сховища в приміщення обігріву цеху;     2. Вхідний контроль РЧ 9М21 й закупорювання 9Я616 (9Я262); 3. Вилучення із закупорювання РЧ та подача до місця розбирання; 4. Розбирання шухляд із ЗІПом: розкрити шухляди № 1,2,3; 5. Подача закупорювання 9Я616 (9Я262) до місця пакування елементів виробу; 6. Відстиковка переднього відсіку і кінцевих вимикачів; 7. Відстиковка двох піропатронів УДП1-3 та сповільнювача 9Х220;    8. Згвинчування середнього відсіку і двигуна провороту; 9. Розряджання двигуна провороту та підготовка елементів до пакування; 10. Згвинчування стартового двигуна, втулки і насадки; 11. Розряджання стартового двигуна і підготовка елементів до пакування; 12. Згвинчування соплового блоку маршового двигуна; 13. Розряджання маршового двигуна; 14. Подача і пакування заряду маршового двигуна 9ХСб1; 15. Згвинчування дна і вилучення запалювача 9Х18Сб2 маршо-вого двигуна; 16. Закупорювання запалювачів і зарядів СД і двигуна провороту; 17. Закупорювання піропатронів УДП1-3 та 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вільнювачів </w:t>
      </w:r>
      <w:r>
        <w:rPr>
          <w:rFonts w:cs="Times New Roman" w:ascii="Times New Roman" w:hAnsi="Times New Roman"/>
          <w:sz w:val="24"/>
          <w:szCs w:val="24"/>
          <w:lang w:val="uk-UA"/>
        </w:rPr>
        <w:t>9Х220; 18. Вилучення елементів, що містять дорогоцінні метали; 19. Знищення спеціального маркування на елементах виробу та маркування закупорювання 9Я616 (9Я262); 20. Оформлен-ня документації на розбирання РЧ 9М21. Знищення супровідної документації (формуляру); 21. Видача елементів з цех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72" w:firstLine="74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зволяється одночасне знаходження в цеху РЧ 9М21: на пункті обігріву – 6 од., у приміщенні з розряджання – 1 од. Час на розбирання одного виробу 9М21 – 257,42 чол./го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72" w:firstLine="74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розбирання 1 од. РЧ 9М21, отримають чорний металобрухт (вид 501) – 870,63 кг. </w:t>
      </w:r>
    </w:p>
    <w:p>
      <w:pPr>
        <w:pStyle w:val="Normal"/>
        <w:autoSpaceDE w:val="false"/>
        <w:ind w:right="43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роблено поряд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 виконання операцій під час </w:t>
      </w:r>
      <w:r>
        <w:rPr>
          <w:rFonts w:cs="Times New Roman" w:ascii="Times New Roman" w:hAnsi="Times New Roman"/>
          <w:sz w:val="24"/>
          <w:szCs w:val="24"/>
          <w:lang w:val="uk-UA"/>
        </w:rPr>
        <w:t>розбирання РЧ 9М21, які зберігаються на арсеналах, базах і складах з закінченим терміном зберіг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ЛІТЕРА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еуправляемые пороховые ракет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М21</w:t>
      </w:r>
      <w:r>
        <w:rPr>
          <w:rFonts w:cs="Times New Roman" w:ascii="Times New Roman" w:hAnsi="Times New Roman"/>
          <w:sz w:val="24"/>
          <w:szCs w:val="24"/>
          <w:lang w:val="uk-UA"/>
        </w:rPr>
        <w:t>Б,</w:t>
      </w:r>
      <w:r>
        <w:rPr>
          <w:rFonts w:cs="Times New Roman" w:ascii="Times New Roman" w:hAnsi="Times New Roman"/>
          <w:sz w:val="24"/>
          <w:szCs w:val="24"/>
        </w:rPr>
        <w:t xml:space="preserve"> 9М2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1, </w:t>
      </w:r>
      <w:r>
        <w:rPr>
          <w:rFonts w:cs="Times New Roman" w:ascii="Times New Roman" w:hAnsi="Times New Roman"/>
          <w:sz w:val="24"/>
          <w:szCs w:val="24"/>
        </w:rPr>
        <w:t>9М21Ф, 9М21К, 9М21Д, 9М21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>9М21</w:t>
      </w:r>
      <w:r>
        <w:rPr>
          <w:rFonts w:cs="Times New Roman" w:ascii="Times New Roman" w:hAnsi="Times New Roman"/>
          <w:sz w:val="24"/>
          <w:szCs w:val="24"/>
          <w:lang w:val="uk-UA"/>
        </w:rPr>
        <w:t>Е4</w:t>
      </w:r>
      <w:r>
        <w:rPr>
          <w:rFonts w:cs="Times New Roman" w:ascii="Times New Roman" w:hAnsi="Times New Roman"/>
          <w:sz w:val="24"/>
          <w:szCs w:val="24"/>
        </w:rPr>
        <w:t>. Т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инструкция по эксплуатации издел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Воениздат» 19</w:t>
      </w:r>
      <w:r>
        <w:rPr>
          <w:rFonts w:cs="Times New Roman" w:ascii="Times New Roman" w:hAnsi="Times New Roman"/>
          <w:sz w:val="24"/>
          <w:szCs w:val="24"/>
          <w:lang w:val="uk-UA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г. – 168 с.; Альбом рисунков. «Воениздат», 1985 г. – 68 с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33:00Z</dcterms:created>
  <dc:creator>Admin</dc:creator>
  <dc:description/>
  <cp:keywords/>
  <dc:language>en-US</dc:language>
  <cp:lastModifiedBy>Пользователь Windows</cp:lastModifiedBy>
  <cp:lastPrinted>2012-12-25T16:42:00Z</cp:lastPrinted>
  <dcterms:modified xsi:type="dcterms:W3CDTF">2018-11-27T18:27:00Z</dcterms:modified>
  <cp:revision>89</cp:revision>
  <dc:subject/>
  <dc:title>Аналіз умов виконання завдань щодо утилізації ВНП та розробка пропозицій щодо покращення цих процесів</dc:title>
</cp:coreProperties>
</file>