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</w:rPr>
        <w:t>УДК 504.056</w:t>
      </w:r>
    </w:p>
    <w:p>
      <w:pPr>
        <w:pStyle w:val="Style11"/>
        <w:spacing w:before="0" w:after="0"/>
        <w:ind w:firstLine="709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КА ТЕМПЕРАТУРИ РЕЗЕРВУАР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НЬОГО З ПАЛАЮЧИМ</w:t>
      </w:r>
    </w:p>
    <w:p>
      <w:pPr>
        <w:pStyle w:val="Style11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"/>
        <w:spacing w:before="0" w:after="0"/>
        <w:ind w:firstLine="709"/>
        <w:jc w:val="center"/>
        <w:textAlignment w:val="baseline"/>
        <w:rPr/>
      </w:pPr>
      <w:r>
        <w:rPr>
          <w:lang w:val="uk-UA"/>
        </w:rPr>
        <w:t>Гапонова А.С.,  НУЦЗУ</w:t>
      </w:r>
    </w:p>
    <w:p>
      <w:pPr>
        <w:pStyle w:val="Style11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НК – Говаленков С.В., к.т.н., доцент,</w:t>
      </w:r>
      <w:r>
        <w:rPr/>
        <w:t xml:space="preserve"> </w:t>
      </w:r>
      <w:r>
        <w:rPr>
          <w:lang w:val="uk-UA"/>
        </w:rPr>
        <w:t>НУЦЗУ</w:t>
      </w:r>
    </w:p>
    <w:p>
      <w:pPr>
        <w:pStyle w:val="Style11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безпечення безпеки особового складу, який ліквідує пожежу в резервуарному парку розглянемо найбільш небезпечну ситуацію впливу температури та теплового потоку на людей. З погляду практики з імовірністю не меншою, ніж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1929235255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а нафтопродукту в сусідньому резервуарі не перевищить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right" w:pos="8505" w:leader="none"/>
        </w:tabs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</m:d>
      </m:oMath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равилом «3-х сигм», відповідно до якого імовірність відхилення нормальної випадкової величини від свого середнього більше, ніж н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дорівнює 0,0001, природно вважати, 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Тоді, наприклад, для рівня значущості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ржимо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253" w:leader="none"/>
          <w:tab w:val="right" w:pos="85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center" w:pos="4253" w:leader="none"/>
          <w:tab w:val="right" w:pos="8505" w:leader="none"/>
        </w:tabs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Contents1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ими словами, швидкість росту температури більше в 1,78 рази у порівнянні з детермінованим випадком. Врахування можливих випадкових збурень зводиться до появи коефіцієнта надійност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4"/>
          <w:szCs w:val="24"/>
          <w:lang w:val="uk-UA"/>
        </w:rPr>
        <w:t>, який показує в скільки разів швидше може зростати температура сусіднього резервуара. 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швидкість нагрівання сусіднього резервуара впливають тільки фактори, що змінюються повільно (з великим часом кореляції). Навпаки, швидкоплинними випадковими збуреннями можна зневаж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нижня частина стінки, що торкається нафтопродукту, інтенсивно бере участь у теплообміні з прилеглим шаром рідини, а верхня частина стінки, що не стикається безпосередньо з нафтопродуктом, може розігрітися значно швид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на виділити наступні небезпеки впливу теплового пото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рівання верхньої частини стінки резервуара з подальшим її руйнуванням під вагою даху резервуа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рівання верхньої частини стінки і вибух газоповітряної суміші нафтопроду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ипання нафтопродукту поблизу стін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ипання води, що знаходиться в нафтопродук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 xml:space="preserve">Горбенко М.О., Говаленков С.В., Басманов О.Є. </w:t>
      </w:r>
      <w:r>
        <w:rPr/>
        <w:t>Влияние случайных факторов на воспламенение соседних резервуаров при пожаре в резервуарном парке</w:t>
      </w:r>
      <w:r>
        <w:rPr>
          <w:lang w:val="uk-UA"/>
        </w:rPr>
        <w:t xml:space="preserve">. </w:t>
      </w:r>
      <w:r>
        <w:rPr/>
        <w:t>Проблемы пожарной безопасности Сб. научн. тр. – Х.: Фолио, 2004.-Вып.15.С</w:t>
      </w:r>
      <w:r>
        <w:rPr>
          <w:lang w:val="uk-UA"/>
        </w:rPr>
        <w:t>. 59-62</w:t>
      </w:r>
      <w:r>
        <w:rPr>
          <w:color w:val="000000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eastAsia="Times New Roman" w:cs="Times New Roman"/>
      <w:caps/>
      <w:sz w:val="40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yle9">
    <w:name w:val="Название Знак"/>
    <w:basedOn w:val="Style8"/>
    <w:qFormat/>
    <w:rPr>
      <w:rFonts w:ascii="Antiqua;Times New Roman" w:hAnsi="Antiqua;Times New Roman" w:eastAsia="Times New Roman" w:cs="Antiqua;Times New Roman"/>
      <w:b/>
      <w:sz w:val="24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block">
    <w:name w:val="iblock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ntiqua;Times New Roman" w:hAnsi="Antiqua;Times New Roman" w:eastAsia="Times New Roman" w:cs="Antiqua;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User</cp:lastModifiedBy>
  <dcterms:modified xsi:type="dcterms:W3CDTF">2018-12-13T17:47:00Z</dcterms:modified>
  <cp:revision>2</cp:revision>
  <dc:subject/>
  <dc:title>УДК 614</dc:title>
</cp:coreProperties>
</file>