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К 159.937</w:t>
        <w:tab/>
        <w:t>С.Е. Важинськ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ПРОБЛЕМИ ФОРМУВАННЯ ОСОБИСТІСНИХ НАСТАН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БУТНІХ ФАХІВЦІВ НЕБЕЗПЕЧНИХ ПРОФЕСІЙ</w:t>
      </w:r>
    </w:p>
    <w:p>
      <w:pPr>
        <w:pStyle w:val="Style15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>У статті розглянуто психологічні умови продуктивності навчання та якості фахової підготовки у вищій школі спеціалістів небезпечних професій. Акцентовано на особистісній значущості усвідомленого і самокерованого професійного саморозвитку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ючові слова: професійне і особистісне самовизначення, ціннісно-смислові орієнтації, життєві настанови, компетентність, саморегуляція, саморозвиток.</w:t>
      </w:r>
    </w:p>
    <w:p>
      <w:pPr>
        <w:pStyle w:val="Style15"/>
        <w:spacing w:before="8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освіта на сьогодні розглядається як провідний чинник соціального та економічного прогресу, адже найважливішою цінністю й головним капіталом сучасного суспільства є фахівець, здатний до активного пошуку і засвоєння нових знань та прийняття нестандартних рішень у нетипових (в тому числі критичних) ситуаціях [1]. Тому серед основних якостей особистості майбутнього фахівця виділяють, поряд із компетентністю, комунікабельністю, знанням своєї справи тощо, і такі риси, як ініціативність, креативність, мобільність, а також гнучкість, стресову і фрустраційну стійкість, готовність до сприйняття змін (О.О. Бодальов, В.А. Бодров, Е.Ф. Зеєр, Є.О. Климов, С.Ю. Лєбєдєва, Г.В. Ложкін, В.І. Моро-санова, В.П. Садковий, О.Д. Сафін, О.В. Тімченко, І.А. Чуб, Г. Олпорт та ін.)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кладеного зрозуміло, що становлення сучасного фахівця, передусім спеціалістів небезпечних професій, діяльність яких пов’язана з особливими умовами праці, можливе тільки за умов єдності розвитку професійної компетентності та особистісного зростання [4; 5]. До того ж особистісний результат професійного розвитку людини, на думку багатьох сучасних дослідників (Г.О. Балл, М.Й. Боришевський, С.Д. Максименко, Т.Б. Хомуленко та ін.), ширший і суттєвіший за традиційні форми професійного досвіду – знання, вміння, навички. У нашому випадку останнє можемо пояснити тим, що особистісна незрілість, надмірно виражені механізми психологічного захисту, нерозвиненість стратегічного мислення і здатності антиципіювати прийдешні події в критичній ситуації професійної діяльності блокуватимуть імпульси несвідомого (інтуїцію) та спотворюватимуть їх опрацювання свідомістю з метою об’єктивного аналізу ситуації, прийняття оптимального рішення та довільної саморегуляції поведінки на шляху реалізації поставленого завдання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існа зрілість фахівця виражається в тому, що в нестандартних ситуаціях у нього спрацьовує не механізм спонтанної активності, а приходить у дію механізм усвідомленої саморегуляції, оскільки зовнішні сигнали проходять у свідомість, там вони зіставляються із закодованими реакціями на подібні ситуації, і тільки потім дається команда до прояву активності в тому чи іншому напрямі. Тому настанову людини на поведінку в мінливих і складних життєвих ситуаціях (активні, пасивні життєві настанови) можна розглядати як особистісну властивість людини та її індивідуально-стильову характеристику [3].</w:t>
      </w:r>
    </w:p>
    <w:p>
      <w:pPr>
        <w:pStyle w:val="Style15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З огляду на це в контексті формування майбутнього фахівця як суб’єкта життєдіяльності нам видається важливим розглянути питання про природу виникнення та шляхи подолання такого феномену і особистісної настанови, як «навчена безпорадність» (</w:t>
      </w:r>
      <w:r>
        <w:rPr>
          <w:i/>
          <w:iCs/>
          <w:color w:val="000000"/>
          <w:sz w:val="28"/>
          <w:szCs w:val="28"/>
        </w:rPr>
        <w:t>learned helplessness</w:t>
      </w:r>
      <w:r>
        <w:rPr>
          <w:color w:val="000000"/>
          <w:sz w:val="28"/>
          <w:szCs w:val="28"/>
        </w:rPr>
        <w:t>, термін М. Селігмана), пов&amp;apos;язаної з неадекватною пасивністю і зниженням інтенціональності людини в проблемній ситуації. Суттєвим є те, що, як показали дослідження Д. Хірото і М. Селігмана, навчена безпорадність має тенденцію до генералізації, тобто поширюється на все більш широкий спектр ситуацій, стає для людини своєрідною моделлю і стратегією поведінки [3]. Зазначимо, що К. Гольдштейн раніше виявив і описав подібні до «навченої безпорадності» зразки поведінки, яку він назвав «катастрофічною», у солдатів першої світової війни, що зазнали важких потрясінь і травм. Таким чином, стійкі уявлення про власну безпорадність, які зовсім не обов&amp;apos;язково відповідають дійсності, призводять до наслідків для психіки іноді більш негативних, ніж важке поранення або природна катастрофа. Людина в цьому випадку принципово не намагається сама перевірити свою компетентність, здатність впоратися із ситуацією, більше того, у неї витісняється зі свідомості навіть думка про таку можливість. Натомість відбувається активізація захисних проявів, таких як ворожість, регресія (інфантилізація), проекція (наслідування «сильнішого» або «привабливішого») тощо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ом детермінації особистісного та професійного саморозвитку людини сучасні науковці вважають зміни, які відбуваються в мотиваційно-ціннісно-смисловій сфері людини [2]. Відтак, визначення напрямів зміни у ціннісно-смисловому просторі майбутнього фахівця дозволяє розробити шляхи та методи управління професійним зростанням особистості в процесі фахової підготовки студентів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вищої освіти має полягати в тому, щоб допомогти студенту організувати внутрішню взаємодію між процесом пізнання, професійним становленням і особистісним самовизначенням. При цьому важливо при збагаченні інформацією не допустити «збідніння душ» (С.Б. Кузікова). Дійсно, живе особистісне знання породжується з активного особистісного ставлення студента до навчального матеріалу. У формуванні ж ціннісно-смислових переваг знаходиться основа процесу особистісного самовизначення. Говорячи образно, особистісне і професійне самовизначення ідуть поруч із ціннісно-смисловим самовизначенням [2]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ціннісних орієнтацій визначає змістову спрямованість особистості і становить основу її ставлення до навколишнього світу, до інших людей, до себе самої, а також ядро мотивації життєвої активності, самодетермінації, «концепції життя» (С.Б. Кузікова). Відомо, що зміна ставлень особистості (до себе, оточуючих, діяльності, світу в цілому) виявляється у динаміці її образу Я, самооцінки, життєвого смислу та цінностей, зміні характеру мислення, способу поведінки тощо, а отже, і безсумнівно впливає на цілі, мотиви, результати її професійної діяльності [3]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олодих людей на початку навчання у ВНЗ ще не повною мірою сформувалася система ціннісно-смислових орієнтацій, що ускладнює процес їх інтеграції до умов «дорослого», самостійного життя. Першокурсники, в силу прийнятих ними позитивно забарвлених соціальних цінностей, погано уявляють собі зміст і форми майбутньої професії, результати навчання, вимоги до майбутньої трудової діяльності. До того ж смисл провідної діяльності під час професійної підготовки у ВНЗ і смисл самої професійної діяльності, як правило, не співпадають. На жаль, навчальні програми вищої школи не відображають зазначену проблему. Вищі навчальні заклади практично не вчать молодих людей самостійно шукати і знаходити особистісний смисл майбутньої професійної діяльності та приймати відповідальність за вибір, що фактично і є головним завданням вищої професійної освіти. Відповідно виникає проблема впровадження в навчальний процес нових форм викладання професійних знань, які б дозволили інтерналізувати їх значущість і цінність на рівні особистісних смислів. Не менш важливим завданням ВНЗ є актуалізація потреби і формування здатності студентства до постійного саморозвитку і самовдосконалення в майбутній професійній діяльності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емирная декларация о высшем образовании для XXI века. Конференция ЮНЕСКО. – Париж, 1998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узікова С. Б. Мотиваційно-ціннісний простір у становленні професійної та особистісної ідентичності студентів ВНЗ / Психологія і особистість. Науковий журнал № 2 (8). Частина 2. – Київ – Полтава, ПНПУ імені В. Г. Короленка, 2015. – С. 194–207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узікова С. Б. Психологічні основи становлення суб&amp;apos;єкта саморозвитку в юнацькому віці [Текст] : монографія / С. Б. Кузікова ; Сум. держ. пед. ун-т ім. А. С. Макаренка. – Суми : МакДен, 2012. – 410 с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Лєбєдєва С. Ю. Сучасний стан та шляхи розвитку фундаментальних та прикладних досліджень у рамках спеціальності 19.00.09. – «Психологія діяльності в особливих умовах» / С. Ю. Лєбєдєва // Актуальні проблеми теорії та практики психологічної допомоги. Матеріали VII Харківських міжнародних психологічних Читань, 25–25 лист. 2015 р. – Х. : ХНУ імені В. Н. Каразіна, 2015. – С. 34–35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Чуб І. А. Стресостійкість як умова конструктивного реагування рятувальників в критичних ситуаціях професійної діяльності / Особистість у кризових умовах та критичних ситуаціях життя : матеріали І Міжнародної науково-практичної конференції (Суми, 19–20 лютого 2015 р.) / [за ред. Кузікової С. Б., Щербакової І. М. та ін.]. – Суми : Вид-во СумДПУ імені А. С. Макаренка, 2015. – С. 99–1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5:00Z</dcterms:created>
  <dc:creator>vse</dc:creator>
  <dc:description/>
  <dc:language>en-US</dc:language>
  <cp:lastModifiedBy>vse</cp:lastModifiedBy>
  <dcterms:modified xsi:type="dcterms:W3CDTF">2016-03-22T13:06:00Z</dcterms:modified>
  <cp:revision>1</cp:revision>
  <dc:subject/>
  <dc:title/>
</cp:coreProperties>
</file>