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ДЕРЖАВНА СЛУЖБА З НАДЗВИЧАЙНИХ СИТУАЦІЙ УКРАЇНИ </w:t>
      </w:r>
    </w:p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6760</wp:posOffset>
                </wp:positionH>
                <wp:positionV relativeFrom="paragraph">
                  <wp:posOffset>8509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pt" to="3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ind w:firstLine="709"/>
        <w:jc w:val="both"/>
        <w:rPr>
          <w:caps/>
          <w:lang w:val="uk-UA"/>
        </w:rPr>
      </w:pPr>
      <w:r>
        <w:rPr>
          <w:caps/>
          <w:lang w:val="uk-UA"/>
        </w:rPr>
        <w:t>НАЦІОНАЛЬНИЙ УНІВЕРСІТЕТ ЦИВІЛЬНОГО ЗАХИСТУ україни</w:t>
      </w:r>
    </w:p>
    <w:p>
      <w:pPr>
        <w:pStyle w:val="TextBody"/>
        <w:widowControl w:val="false"/>
        <w:ind w:firstLine="709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вказівки</w:t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  <w:lang w:val="uk-UA"/>
        </w:rPr>
        <w:t>до виконання завдань для самостійної роботи з дисципліни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АВТОМАТИКА РАННЬОГО ВИЯВЛЕННЯ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НАДЗВИЧАЙНИХ СИТУАЦІЙ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Харків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2017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ДК 614.842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Методичні вказівки до виконання </w:t>
      </w:r>
      <w:r>
        <w:rPr>
          <w:sz w:val="24"/>
          <w:lang w:val="uk-UA"/>
        </w:rPr>
        <w:t xml:space="preserve">завдань для самостійної роботи з дисципліни </w:t>
      </w:r>
      <w:r>
        <w:rPr>
          <w:bCs/>
          <w:iCs/>
          <w:sz w:val="24"/>
          <w:lang w:val="uk-UA"/>
        </w:rPr>
        <w:t xml:space="preserve">«Автоматика раннього виявлення надзвичайних ситуацій». Дерев’янко О.А., Дурєєв В.О., Бондаренко С.М., Антошкін О.А., </w:t>
      </w:r>
      <w:r>
        <w:rPr>
          <w:sz w:val="24"/>
          <w:lang w:val="uk-UA"/>
        </w:rPr>
        <w:t xml:space="preserve">Христич В.В., </w:t>
      </w:r>
      <w:r>
        <w:rPr>
          <w:bCs/>
          <w:iCs/>
          <w:sz w:val="24"/>
          <w:lang w:val="uk-UA"/>
        </w:rPr>
        <w:t>Литвяк О.М., Мурін М.М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 методичних вказівках узагальнений підхід до рішення задач з автоматики раннього виявлення надзвичайних ситуацій. Складені варіанти індивідуальних завдань орієнтовані на комплексне рішення задач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Методичні вказівки призначені для курсантів і слухачів вищих навчальних закладів ДСНС України за фахом "Цивільний захист"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Рецензент: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к.т.н., с.н.с. В.М. Стрілець 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к.т.н., доцент О.В. Тарасов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bookmarkStart w:id="0" w:name="__RefHeading___Toc493308214"/>
      <w:bookmarkStart w:id="1" w:name="__RefHeading___Toc493308215"/>
      <w:bookmarkEnd w:id="0"/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СТУП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ab/>
        <w:t>На сьогоднішній день понад 300 тисяч об'єктів України обладнані системами протипожежного захисту і щорічно перелік таких об'єктів збільшується. Модернізуються старі системи захисту і проектуються нові. Сучасний рівень розвитку науки і техніки, технологій виробництва і будівництва вимагає розгляду більшого кола задач при проектуванні систем автоматичного протипожежного захисту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lang w:val="uk-UA"/>
        </w:rPr>
        <w:t xml:space="preserve">Методичні вказівки до </w:t>
      </w:r>
      <w:r>
        <w:rPr>
          <w:bCs/>
          <w:iCs/>
          <w:sz w:val="24"/>
          <w:lang w:val="uk-UA"/>
        </w:rPr>
        <w:t xml:space="preserve">виконання </w:t>
      </w:r>
      <w:r>
        <w:rPr>
          <w:sz w:val="24"/>
          <w:lang w:val="uk-UA"/>
        </w:rPr>
        <w:t>завдань для самостійної роботи, мають метою систематизацію, поглиблення і закріплення теоретичних і практичних знань та умінь, отриманих курсантами (студентами) під час навчання в університеті і вивчення курсу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,</w:t>
      </w:r>
      <w:r>
        <w:rPr>
          <w:sz w:val="24"/>
          <w:lang w:val="uk-UA"/>
        </w:rPr>
        <w:t xml:space="preserve"> самостійно застосовувати їх при рішенні навчальних і службових задач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Індивідуальні завдання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</w:t>
      </w:r>
      <w:r>
        <w:rPr>
          <w:sz w:val="24"/>
          <w:lang w:val="uk-UA"/>
        </w:rPr>
        <w:t xml:space="preserve"> виконуються курсантами (студентами) як самостійно так і під керівництвом викладача.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bookmarkStart w:id="2" w:name="__RefHeading___Toc493308215"/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Загальні вимоги до виконання </w:t>
      </w:r>
      <w:bookmarkEnd w:id="2"/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дань для самостійної робот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Завдання для самостійної роботи виконуються курсантами (студентами) після вивчення матеріалу лекції та рекомендованої літератури, для підготовки до практичних і лабораторних занять, а також для закріплення вивченого матеріалу.</w:t>
      </w:r>
    </w:p>
    <w:p>
      <w:pPr>
        <w:pStyle w:val="31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ручності виконання завдань для самостійної роботи, перед переліком завдань вказано тему та назви лекційних занять, наведено кількість годин для самостійної робот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 Завдання для самостійної робо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1. Принципи побудови автоматичних систем контролю та спостере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. Загальні відомості про системи автоматичного контролю та спостереження. Основні поняття, визначення, структурні сх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2 годин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відхиле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2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збурюва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3. Пояснити роботу комбінованого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sz w:val="24"/>
          <w:lang w:val="uk-UA"/>
        </w:rPr>
        <w:t>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2. Математичне описання систем автоматичного контролю та спостереження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Лекція 2. </w:t>
      </w:r>
      <w:r>
        <w:rPr>
          <w:color w:val="000000"/>
          <w:sz w:val="24"/>
          <w:lang w:val="uk-UA"/>
        </w:rPr>
        <w:t>Математичний опис автоматичних систем. Лінеаризація диференціальних рівнянь. Форми запису диференціальних рівнянь автоматичних систем . Поняття передатної функції. Функціональна схема і її перетво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я 3. </w:t>
      </w:r>
      <w:r>
        <w:rPr>
          <w:color w:val="000000"/>
          <w:sz w:val="24"/>
          <w:lang w:val="uk-UA"/>
        </w:rPr>
        <w:t xml:space="preserve">Математичний опис характеристик автоматичних систем </w:t>
      </w:r>
      <w:r>
        <w:rPr>
          <w:sz w:val="24"/>
          <w:lang w:val="uk-UA"/>
        </w:rPr>
        <w:t>контролю та спостереження</w:t>
      </w:r>
      <w:r>
        <w:rPr>
          <w:color w:val="000000"/>
          <w:sz w:val="24"/>
          <w:lang w:val="uk-UA"/>
        </w:rPr>
        <w:t>. Стандартні вхідні сигнали. Типи характеристик автоматичних систем. Математичний опис характеристик автоматичних систем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4. Елементарні динамічні ланки та їх класифікація. Приклади типових ланок систем автоматики. Перехідні характеристики динамічних ланок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5. Частотні характеристики динамічних ланок  та їх з’єдн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2 годин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30.65pt" filled="f" o:ole="">
            <v:imagedata r:id="rId3" o:title=""/>
          </v:shape>
          <o:OLEObject Type="Embed" ProgID="" ShapeID="ole_rId2" DrawAspect="Content" ObjectID="_686933331" r:id="rId2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pt;height:34.15pt" filled="f" o:ole="">
            <v:imagedata r:id="rId5" o:title=""/>
          </v:shape>
          <o:OLEObject Type="Embed" ProgID="" ShapeID="ole_rId4" DrawAspect="Content" ObjectID="_1052034017" r:id="rId4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3. Визначити W(p)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значити W</w:t>
      </w:r>
      <w:r>
        <w:rPr>
          <w:sz w:val="24"/>
          <w:vertAlign w:val="subscript"/>
          <w:lang w:val="uk-UA"/>
        </w:rPr>
        <w:t>P</w:t>
      </w:r>
      <w:r>
        <w:rPr>
          <w:sz w:val="24"/>
          <w:lang w:val="uk-UA"/>
        </w:rPr>
        <w:t xml:space="preserve"> для: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Визначити W(p) для: </w:t>
      </w:r>
      <w:r>
        <w:rPr>
          <w:sz w:val="24"/>
          <w:lang w:val="uk-UA"/>
        </w:rPr>
        <w:object w:dxaOrig="11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0.65pt" filled="f" o:ole="">
            <v:imagedata r:id="rId7" o:title=""/>
          </v:shape>
          <o:OLEObject Type="Embed" ProgID="" ShapeID="ole_rId6" DrawAspect="Content" ObjectID="_910304318" r:id="rId6"/>
        </w:object>
      </w:r>
      <w:r>
        <w:rPr>
          <w:sz w:val="24"/>
          <w:lang w:val="uk-UA"/>
        </w:rPr>
        <w:t xml:space="preserve">.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Записати ДР по відомій ПФ: </w:t>
      </w:r>
      <w:r>
        <w:rPr>
          <w:sz w:val="24"/>
          <w:lang w:val="uk-UA"/>
        </w:rPr>
        <w:object w:dxaOrig="1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1434234661" r:id="rId8"/>
        </w:objec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Записати ДР по відомій ПФ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8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9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47625</wp:posOffset>
                </wp:positionV>
                <wp:extent cx="3745865" cy="10166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3.75pt;width:294.9pt;height:80.05pt" coordorigin="1801,75" coordsize="5898,1601">
                <v:line id="shape_0" from="4626,581" to="5251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568" to="7699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558" to="2425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09;top:306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9;top:31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10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2,564" to="382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0,955" path="m0,0l0,954l400,955e" stroked="t" o:allowincell="f" style="position:absolute;left:3493;top:564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8,654" path="m0,654l828,654l828,0e" stroked="t" o:allowincell="f" style="position:absolute;left:5890;top:818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1;top:75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15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3224,10800" coordsize="15025,10800" path="l0,21600xee" stroked="t" o:allowincell="f" style="position:absolute;left:6548;top:547;width:344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2;top:1133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1386" to="5252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572" to="6391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2;top:26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1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7615</wp:posOffset>
                </wp:positionH>
                <wp:positionV relativeFrom="paragraph">
                  <wp:posOffset>239395</wp:posOffset>
                </wp:positionV>
                <wp:extent cx="3962400" cy="13335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333440"/>
                          <a:chOff x="0" y="0"/>
                          <a:chExt cx="3962520" cy="1333440"/>
                        </a:xfrm>
                      </wpg:grpSpPr>
                      <wpg:grpSp>
                        <wpg:cNvGrpSpPr/>
                        <wpg:grpSpPr>
                          <a:xfrm>
                            <a:off x="380880" y="1980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7680" y="38088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1360"/>
                            <a:ext cx="377280" cy="37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7532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638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58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760" y="361800"/>
                            <a:ext cx="461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61800"/>
                            <a:ext cx="254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52600"/>
                            <a:ext cx="525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724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365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5760"/>
                            <a:ext cx="30783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1524">
                                <a:moveTo>
                                  <a:pt x="4848" y="0"/>
                                </a:moveTo>
                                <a:lnTo>
                                  <a:pt x="4848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18.85pt;width:312pt;height:105pt" coordorigin="1949,377" coordsize="6240,2100">
                <v:group id="shape_0" style="position:absolute;left:2549;top:689;width:492;height:492">
                  <v:shape id="shape_0" fillcolor="white" stroked="t" o:allowincell="f" style="position:absolute;left:2549;top:68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622;top:93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607,977" to="5231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7,953" to="650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941" to="2549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647;width:593;height:5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6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6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157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5,947" to="3760,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0,955" path="m0,0l0,954l400,955e" stroked="t" o:allowincell="f" style="position:absolute;left:3425;top:947;width:399;height:9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8,654" path="m0,654l828,654l828,0e" stroked="t" o:allowincell="f" style="position:absolute;left:4733;top:1247;width:827;height:6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49;top:37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953" to="8050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48,1524" path="m4848,0l4848,1524l0,1524l0,234e" stroked="t" o:allowincell="f" style="position:absolute;left:2825;top:953;width:4847;height:15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2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2860</wp:posOffset>
                </wp:positionH>
                <wp:positionV relativeFrom="paragraph">
                  <wp:posOffset>278765</wp:posOffset>
                </wp:positionV>
                <wp:extent cx="3345180" cy="113919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139040"/>
                          <a:chOff x="0" y="0"/>
                          <a:chExt cx="3345120" cy="1139040"/>
                        </a:xfrm>
                      </wpg:grpSpPr>
                      <wps:wsp>
                        <wps:cNvSpPr/>
                        <wps:spPr>
                          <a:xfrm>
                            <a:off x="2895480" y="38484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58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1486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522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54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34920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756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1789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3542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0880"/>
                            <a:ext cx="91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70">
                                <a:moveTo>
                                  <a:pt x="1440" y="0"/>
                                </a:moveTo>
                                <a:lnTo>
                                  <a:pt x="1440" y="870"/>
                                </a:ln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800"/>
                            <a:ext cx="96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720">
                                <a:moveTo>
                                  <a:pt x="1524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21.95pt;width:263.4pt;height:89.7pt" coordorigin="2036,439" coordsize="5268,1794">
                <v:line id="shape_0" from="6596,1045" to="7220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003" to="3757,1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2;top:6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67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15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8,989" to="5695,9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6;top:43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451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4;top:721;width:492;height:492">
                  <v:shape id="shape_0" fillcolor="white" stroked="t" o:allowincell="f" style="position:absolute;left:2684;top:721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757;top:963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74,997" to="2665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870" path="m1440,0l1440,870l0,870e" stroked="t" o:allowincell="f" style="position:absolute;left:5396;top:1039;width:1439;height: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24,720" path="m1524,720l0,720l0,0e" stroked="t" o:allowincell="f" style="position:absolute;left:2960;top:1207;width:1523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6965</wp:posOffset>
                </wp:positionH>
                <wp:positionV relativeFrom="paragraph">
                  <wp:posOffset>310515</wp:posOffset>
                </wp:positionV>
                <wp:extent cx="3798570" cy="12192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24.45pt;width:299.1pt;height:96pt" coordorigin="1759,489" coordsize="5982,1920">
                <v:group id="shape_0" style="position:absolute;left:3289;top:759;width:492;height:492">
                  <v:shape id="shape_0" fillcolor="white" stroked="t" o:allowincell="f" style="position:absolute;left:3289;top:75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3362;top:100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179,1041" to="6084,1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007" to="3294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3;top:71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68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163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1013" to="4332,10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48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1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5,999" to="7602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13;top:783;width:492;height:492">
                  <v:shape id="shape_0" fillcolor="white" stroked="t" o:allowincell="f" style="position:absolute;left:2413;top:783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486;top:1025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831,1011" to="2424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323;top:1035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541;top:1269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653;top:993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5555</wp:posOffset>
                </wp:positionH>
                <wp:positionV relativeFrom="paragraph">
                  <wp:posOffset>158750</wp:posOffset>
                </wp:positionV>
                <wp:extent cx="3745865" cy="1016635"/>
                <wp:effectExtent l="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2.5pt;width:294.9pt;height:80.05pt" coordorigin="1993,250" coordsize="5898,1601">
                <v:line id="shape_0" from="4818,756" to="5443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743" to="7891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33" to="2617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1;top:481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48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4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12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739" to="4021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0,955" path="m0,0l0,954l400,955e" stroked="t" o:allowincell="f" style="position:absolute;left:3685;top:739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8,654" path="m0,654l828,654l828,0e" stroked="t" o:allowincell="f" style="position:absolute;left:6082;top:993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93;top:250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90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3224,10800" coordsize="15025,10800" path="l0,21600xee" fillcolor="black" stroked="t" o:allowincell="f" style="position:absolute;left:6740;top:722;width:344;height: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4;top:1308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1561" to="5444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747" to="6583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4;top:44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5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3815</wp:posOffset>
                </wp:positionH>
                <wp:positionV relativeFrom="paragraph">
                  <wp:posOffset>90805</wp:posOffset>
                </wp:positionV>
                <wp:extent cx="3798570" cy="121920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136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7.15pt;width:299.05pt;height:96pt" coordorigin="2069,143" coordsize="5981,1920">
                <v:line id="shape_0" from="5489,695" to="6394,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661" to="3604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3;top:3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3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29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667" to="4642,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9;top:14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653" to="7912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23;top:437;width:492;height:492">
                  <v:shape id="shape_0" fillcolor="white" stroked="t" o:allowincell="f" style="position:absolute;left:2723;top:437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796;top:679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41,665" to="2734,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633;top:689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851;top:923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963;top:647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599;top:413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5365</wp:posOffset>
                </wp:positionH>
                <wp:positionV relativeFrom="paragraph">
                  <wp:posOffset>82550</wp:posOffset>
                </wp:positionV>
                <wp:extent cx="3798570" cy="121920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6.5pt;width:299.05pt;height:96pt" coordorigin="1599,130" coordsize="5981,1920">
                <v:group id="shape_0" style="position:absolute;left:3129;top:400;width:492;height:492">
                  <v:shape id="shape_0" fillcolor="white" stroked="t" o:allowincell="f" style="position:absolute;left:3129;top:400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stroked="t" o:allowincell="f" style="position:absolute;left:3202;top:642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019,682" to="5924,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648" to="3134,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360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322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278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654" to="4172,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9;top:130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4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5,640" to="7442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53;top:424;width:492;height:492">
                  <v:shape id="shape_0" fillcolor="white" stroked="t" o:allowincell="f" style="position:absolute;left:2253;top:424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stroked="t" o:allowincell="f" style="position:absolute;left:2326;top:666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71,652" to="2264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163;top:676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381;top:910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493;top:634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9645</wp:posOffset>
                </wp:positionH>
                <wp:positionV relativeFrom="paragraph">
                  <wp:posOffset>130175</wp:posOffset>
                </wp:positionV>
                <wp:extent cx="3798570" cy="121920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684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10.25pt;width:299.05pt;height:96pt" coordorigin="1527,205" coordsize="5981,1920">
                <v:group id="shape_0" style="position:absolute;left:3057;top:475;width:492;height:492">
                  <v:shape id="shape_0" fillcolor="white" stroked="t" o:allowincell="f" style="position:absolute;left:3057;top:475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3130;top:717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947,757" to="5852,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723" to="3062,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1;top:4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3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3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729" to="4100,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205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2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3,715" to="7370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727" to="2192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091;top:751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309;top:985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421;top:709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181;top:499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46355</wp:posOffset>
                </wp:positionV>
                <wp:extent cx="3032760" cy="99250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92520"/>
                          <a:chOff x="0" y="0"/>
                          <a:chExt cx="303264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64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1824840" y="3258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124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46160"/>
                              <a:ext cx="377280" cy="322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14940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896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4764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092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309240"/>
                              <a:ext cx="254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55">
                                  <a:moveTo>
                                    <a:pt x="0" y="0"/>
                                  </a:moveTo>
                                  <a:lnTo>
                                    <a:pt x="0" y="954"/>
                                  </a:lnTo>
                                  <a:lnTo>
                                    <a:pt x="400" y="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72320"/>
                              <a:ext cx="5259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654">
                                  <a:moveTo>
                                    <a:pt x="0" y="654"/>
                                  </a:moveTo>
                                  <a:lnTo>
                                    <a:pt x="828" y="654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120" y="2592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120" y="299880"/>
                            <a:ext cx="218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3.65pt;width:238.75pt;height:78.15pt" coordorigin="2007,73" coordsize="4775,1563">
                <v:group id="shape_0" style="position:absolute;left:2007;top:73;width:4775;height:1563">
                  <v:line id="shape_0" from="4881,586" to="5505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1,565" to="6782,5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7,555" to="2631,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93;top:303;width:593;height:50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5;top:308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9;top:292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093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560" to="4034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00,955" path="m0,0l0,954l400,955e" stroked="t" o:allowincell="f" style="position:absolute;left:3699;top:560;width:399;height:8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28,654" path="m0,654l828,654l828,0e" stroked="t" o:allowincell="f" style="position:absolute;left:5007;top:817;width:827;height:55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2007;top:73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114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3224,10800" coordsize="15025,10800" path="l0,21600xee" fillcolor="black" stroked="t" o:allowincell="f" style="position:absolute;left:5631;top:545;width:343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. Визначити ПФ, зобразити ПХ для: </w:t>
      </w:r>
      <w:r>
        <w:rPr>
          <w:b/>
          <w:sz w:val="24"/>
          <w:lang w:val="uk-UA"/>
        </w:rPr>
        <w:object w:dxaOrig="11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30.65pt" filled="f" o:ole="">
            <v:imagedata r:id="rId11" o:title=""/>
          </v:shape>
          <o:OLEObject Type="Embed" ProgID="" ShapeID="ole_rId10" DrawAspect="Content" ObjectID="_1242581475" r:id="rId10"/>
        </w:object>
      </w:r>
      <w:r>
        <w:rPr>
          <w:b/>
          <w:sz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0. Визначити ПФ, зобразити ПХ для: </w:t>
      </w:r>
      <w:r>
        <w:rPr>
          <w:b/>
          <w:sz w:val="24"/>
          <w:lang w:val="uk-UA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4pt;height:34.15pt" filled="f" o:ole="">
            <v:imagedata r:id="rId13" o:title=""/>
          </v:shape>
          <o:OLEObject Type="Embed" ProgID="" ShapeID="ole_rId12" DrawAspect="Content" ObjectID="_1881901309" r:id="rId12"/>
        </w:objec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1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2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Визначити ПФ, зобразити ПХ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0.65pt" filled="f" o:ole="">
            <v:imagedata r:id="rId15" o:title=""/>
          </v:shape>
          <o:OLEObject Type="Embed" ProgID="" ShapeID="ole_rId14" DrawAspect="Content" ObjectID="_451573267" r:id="rId14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4. Виконат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</wp:posOffset>
                </wp:positionH>
                <wp:positionV relativeFrom="paragraph">
                  <wp:posOffset>47625</wp:posOffset>
                </wp:positionV>
                <wp:extent cx="4112895" cy="923290"/>
                <wp:effectExtent l="635" t="0" r="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82400" y="74880"/>
                              <a:ext cx="1333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.75pt;width:323.85pt;height:72.7pt" coordorigin="888,75" coordsize="6477,1454">
                <v:rect id="shape_0" stroked="f" o:allowincell="f" style="position:absolute;left:888;top:75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88;top:75;width:6476;height:1454">
                  <v:shape id="shape_0" stroked="f" o:allowincell="f" style="position:absolute;left:109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9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9;top:1087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49,614" to="3029,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83;top:364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857;top:362;width:448;height:488"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857;top:361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size="10946,11312" path="l0,21600xee" fillcolor="black" stroked="t" o:allowincell="f" style="position:absolute;left:1972;top:622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4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48,614" to="5828,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45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4,614" to="7364,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8,615" to="1868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680,900" path="m4680,0l4680,900l0,900l0,180e" stroked="t" o:allowincell="f" style="position:absolute;left:2091;top:629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5;top:193;width:2099;height:87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5. Виконат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4112895" cy="923290"/>
                <wp:effectExtent l="63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2400" y="74880"/>
                            <a:ext cx="12700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15pt;width:323.8pt;height:72.7pt" coordorigin="1008,63" coordsize="6476,1454">
                <v:shape id="shape_0" stroked="f" o:allowincell="f" style="position:absolute;left:3185;top:181;width:1999;height:8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107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602" to="3149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3;top:352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77;top:350;width:448;height:489">
                  <v:shape id="shape_0" fillcolor="white" stroked="t" o:allowincell="f" style="position:absolute;left:1977;top:349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946,11312" path="l0,21600xee" fillcolor="black" stroked="t" o:allowincell="f" style="position:absolute;left:2092;top:610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6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602" to="5948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5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602" to="7484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603" to="1988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80,900" path="m4680,0l4680,900l0,900l0,180e" stroked="t" o:allowincell="f" style="position:absolute;left:2211;top:617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6. Виконат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</wp:posOffset>
                </wp:positionV>
                <wp:extent cx="4112895" cy="923290"/>
                <wp:effectExtent l="635" t="0" r="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82400" y="74880"/>
                              <a:ext cx="13208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9pt;width:323.85pt;height:72.7pt" coordorigin="828,198" coordsize="6477,1454">
                <v:rect id="shape_0" stroked="f" o:allowincell="f" style="position:absolute;left:828;top:198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28;top:198;width:6476;height:1454">
                  <v:shape id="shape_0" stroked="f" o:allowincell="f" style="position:absolute;left:103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9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1210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9,737" to="2969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23;top:487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798;top:485;width:448;height:489">
                    <v:shape id="shape_0" fillcolor="white" stroked="t" o:allowincell="f" style="position:absolute;left:1797;top:484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size="10946,11312" path="l0,21600xee" fillcolor="black" stroked="t" o:allowincell="f" style="position:absolute;left:1912;top:745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88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88,737" to="5768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85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4,737" to="7304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,738" to="1808,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680,900" path="m4680,0l4680,900l0,900l0,180e" stroked="t" o:allowincell="f" style="position:absolute;left:2031;top:752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3005;top:316;width:2079;height:87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7. Виконат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455</wp:posOffset>
                </wp:positionH>
                <wp:positionV relativeFrom="paragraph">
                  <wp:posOffset>50165</wp:posOffset>
                </wp:positionV>
                <wp:extent cx="4112895" cy="923290"/>
                <wp:effectExtent l="635" t="0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66920" y="178560"/>
                              <a:ext cx="33012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82400" y="74880"/>
                              <a:ext cx="14223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95pt;width:323.85pt;height:72.7pt" coordorigin="933,79" coordsize="6477,1454">
                <v:rect id="shape_0" stroked="f" o:allowincell="f" style="position:absolute;left:933;top:79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33;top:79;width:6476;height:1453">
                  <v:shape id="shape_0" stroked="f" o:allowincell="f" style="position:absolute;left:113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4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4;top:1091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94,618" to="3074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20;top:360;width:519;height:496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group id="shape_0" style="position:absolute;left:1903;top:365;width:448;height:489">
                    <v:shape id="shape_0" fillcolor="white" stroked="t" o:allowincell="f" style="position:absolute;left:1902;top:365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size="10946,11312" path="l0,21600xee" fillcolor="black" stroked="t" o:allowincell="f" style="position:absolute;left:2017;top:626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8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93,618" to="5873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90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29,618" to="7409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3,619" to="1913,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680,900" path="m4680,0l4680,900l0,900l0,180e" stroked="t" o:allowincell="f" style="position:absolute;left:2136;top:633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3110;top:197;width:2239;height:87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8. Виконат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955</wp:posOffset>
                </wp:positionH>
                <wp:positionV relativeFrom="paragraph">
                  <wp:posOffset>13970</wp:posOffset>
                </wp:positionV>
                <wp:extent cx="4112895" cy="923290"/>
                <wp:effectExtent l="635" t="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2400" y="74880"/>
                            <a:ext cx="1346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.1pt;width:323.8pt;height:72.7pt" coordorigin="1033,22" coordsize="6476,1454">
                <v:shape id="shape_0" stroked="f" o:allowincell="f" style="position:absolute;left:123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034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561" to="3174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8;top:311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02;top:309;width:448;height:489">
                  <v:shape id="shape_0" fillcolor="white" stroked="t" o:allowincell="f" style="position:absolute;left:2002;top:308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946,11312" path="l0,21600xee" fillcolor="black" stroked="t" o:allowincell="f" style="position:absolute;left:2117;top:569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8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561" to="5973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0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561" to="7509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562" to="2013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80,900" path="m4680,0l4680,900l0,900l0,180e" stroked="t" o:allowincell="f" style="position:absolute;left:2236;top:576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210;top:140;width:2119;height:8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3. Оцінка стійкості лінійних автоматичних систем контролю та спостереженн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6. Поняття стійкості АС. Математичні ознаки стійкості АС. Алгебраїчний критерій стійкості Гурвіца. Визначення межі стійкості. Діаграма Вишеградськог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7. Частотний критерій стійкості Михайлова. Частотний критерій стійкості для замкнутих систем Найквіста -Михайлова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Самостійна робота 8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Рівняння АС: </w:t>
      </w:r>
      <w:r>
        <w:rPr>
          <w:sz w:val="24"/>
          <w:lang w:val="uk-UA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Рівняння АС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4. Аналіз якості процесу управління. Синтез систем автоматичного контролю та спостереження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8. Якість управління. Показники якості процесу управління в динамічному та сталому режимі. Закони регулюв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9. Методи синтезу автоматичних систем контролю та спостереження. Синтез автоматичних систем контролю та спостереження за критеріями динамічної та статичної якості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Самостійна робота 6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6480" y="7948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2880" y="620280"/>
                            <a:ext cx="777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0.65pt;width:347.4pt;height:126.5pt" coordorigin="825,213" coordsize="6948,2530">
                <v:group id="shape_0" style="position:absolute;left:1526;top:1483;width:477;height:504">
                  <v:shape id="shape_0" stroked="t" o:allowincell="f" style="position:absolute;left:1526;top:1483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654;top:1726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13;width:1186;height:11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1429;width:1186;height:10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1190;width:1224;height:11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1160" y="7383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76200" y="576000"/>
                            <a:ext cx="5576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5pt;width:351pt;height:117.6pt" coordorigin="747,250" coordsize="7020,2352">
                <v:group id="shape_0" style="position:absolute;left:1473;top:1412;width:444;height:496">
                  <v:shape id="shape_0" stroked="t" o:allowincell="f" style="position:absolute;left:1473;top:1413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594;top:1647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50;width:1199;height:10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1175;width:1199;height:9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1157;width:877;height:10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6480" y="7948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2880" y="620280"/>
                            <a:ext cx="748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0.65pt;width:347.4pt;height:126.5pt" coordorigin="825,213" coordsize="6948,2530">
                <v:group id="shape_0" style="position:absolute;left:1526;top:1483;width:477;height:504">
                  <v:shape id="shape_0" stroked="t" o:allowincell="f" style="position:absolute;left:1526;top:1483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654;top:1726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13;width:1186;height:11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1429;width:1186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1190;width:1178;height:9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1160" y="7383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5pt;width:351pt;height:117.6pt" coordorigin="747,250" coordsize="7020,2352">
                <v:group id="shape_0" style="position:absolute;left:1473;top:1412;width:444;height:496">
                  <v:shape id="shape_0" stroked="t" o:allowincell="f" style="position:absolute;left:1473;top:1413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594;top:1647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50;width:1199;height:1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1175;width:1199;height:9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56;top:1157;width:958;height:9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6480" y="7948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62880" y="620280"/>
                            <a:ext cx="7488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0.65pt;width:347.4pt;height:126.5pt" coordorigin="825,213" coordsize="6948,2530">
                <v:group id="shape_0" style="position:absolute;left:1526;top:1483;width:477;height:504">
                  <v:shape id="shape_0" stroked="t" o:allowincell="f" style="position:absolute;left:1526;top:1483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654;top:1726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13;width:1186;height:11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1429;width:1186;height:1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1190;width:1178;height:9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1160" y="7383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5pt;width:351pt;height:117.6pt" coordorigin="747,250" coordsize="7020,2352">
                <v:group id="shape_0" style="position:absolute;left:1473;top:1412;width:444;height:496">
                  <v:shape id="shape_0" stroked="t" o:allowincell="f" style="position:absolute;left:1473;top:1413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594;top:1647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50;width:1199;height:10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1175;width:1199;height:9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756;top:1157;width:958;height:9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5. Нелінійні та багатомірні системи автоматичного контролю та спостере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0. Особливості нелінійних систем, типові не лінійності. Метод гармонічної лінеаризації нелінійних систем. Багатомірні АС та методи їх дослідження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Самостійна робота 2 години.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1. Особливості нелінійних 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2. Загальні відомості про істотно нелінійні елементи 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3. Оптимальне керування в нелінійних АС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6. Контрольно-вимірювальні прилади і виробнича автоматика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Лекція 11. </w:t>
      </w:r>
      <w:r>
        <w:rPr>
          <w:color w:val="000000"/>
          <w:sz w:val="24"/>
          <w:lang w:val="uk-UA"/>
        </w:rPr>
        <w:t>Загальні відомості та принципи побудови засобів для вимірювання технологічних параметрів. Методи та погрішності вимірювання. Первинні перетворювачі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Лекція 12. </w:t>
      </w:r>
      <w:r>
        <w:rPr>
          <w:color w:val="000000"/>
          <w:sz w:val="24"/>
          <w:lang w:val="uk-UA"/>
        </w:rPr>
        <w:t>Загальні відомості та принципи побудови засобів вимірювання температури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13.</w:t>
      </w:r>
      <w:r>
        <w:rPr>
          <w:color w:val="000000"/>
          <w:sz w:val="24"/>
          <w:lang w:val="uk-UA"/>
        </w:rPr>
        <w:t xml:space="preserve"> Загальні відомості та принципи побудови засобів для вимірювання тис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4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агальні відомості та принципи побудови засобів для вимірювання рівня, щільності та витрат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5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агальні відомості та принципи побудови засобів для аналізу складу речовини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6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Електронні прилади контролю технологічних параметрів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Самостійна робота 16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Методи вимір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огрішність вимі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лас точності вимірник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мірювальні прилад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Методи вимірювання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Термометри розши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Маноме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рмоелек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Термометри опо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Не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Яркіс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Радіацій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Поняття тиск, одиниці виміру тис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5. Принципи вимірювання тиску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Рід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Деформацій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Трубчато-пруж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9. Мембрани, сильфон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 Вантажопоршнев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1. П’єзоелектрич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2. Манометри з тензоперетворювачам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Іонізаційні манометр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4. Теплові манометр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5. Прилади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6. Поплавкові рівнеміри.</w:t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7. Буйков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8. Гідростатичний засіб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9. Ємніс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0. Радіоізотоп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1. Ультразвукові, акустичні рівнемі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2. Принципи виміру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3. Вимірювачі витрат перемінного перепаду тиску із звужуючими пристроя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4. Вимірювачі витрат постійного перепаду,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5. Тахометричні вимірювачі витрат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6. Електромагнітні вимірювачі витрат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7. Ультразвукові вимірювачі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8.</w:t>
      </w:r>
      <w:r>
        <w:rPr>
          <w:rStyle w:val="Emphasis"/>
          <w:i w:val="false"/>
          <w:sz w:val="24"/>
          <w:lang w:val="uk-UA"/>
        </w:rPr>
        <w:t xml:space="preserve"> Об'ємні 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9.</w:t>
      </w:r>
      <w:r>
        <w:rPr>
          <w:rStyle w:val="Emphasis"/>
          <w:i w:val="false"/>
          <w:sz w:val="24"/>
          <w:lang w:val="uk-UA"/>
        </w:rPr>
        <w:t xml:space="preserve"> Термокондуктометр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0.</w:t>
      </w:r>
      <w:r>
        <w:rPr>
          <w:rStyle w:val="Emphasis"/>
          <w:i w:val="false"/>
          <w:sz w:val="24"/>
          <w:lang w:val="uk-UA"/>
        </w:rPr>
        <w:t xml:space="preserve"> Термо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1.</w:t>
      </w:r>
      <w:r>
        <w:rPr>
          <w:rStyle w:val="Emphasis"/>
          <w:i w:val="false"/>
          <w:sz w:val="24"/>
          <w:lang w:val="uk-UA"/>
        </w:rPr>
        <w:t xml:space="preserve"> Магніт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2.</w:t>
      </w:r>
      <w:r>
        <w:rPr>
          <w:rStyle w:val="Emphasis"/>
          <w:i w:val="false"/>
          <w:sz w:val="24"/>
          <w:lang w:val="uk-UA"/>
        </w:rPr>
        <w:t xml:space="preserve"> Опт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3.</w:t>
      </w:r>
      <w:r>
        <w:rPr>
          <w:rStyle w:val="Emphasis"/>
          <w:i w:val="false"/>
          <w:sz w:val="24"/>
          <w:lang w:val="uk-UA"/>
        </w:rPr>
        <w:t xml:space="preserve"> Газоаналізатори інфрачервоного й ультрафіолетового поглин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4.</w:t>
      </w:r>
      <w:r>
        <w:rPr>
          <w:rStyle w:val="Emphasis"/>
          <w:i w:val="false"/>
          <w:sz w:val="24"/>
          <w:lang w:val="uk-UA"/>
        </w:rPr>
        <w:t xml:space="preserve"> Фотоколориметричесні газоаналізатор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45. Хроматографічні газоаналізатори.</w:t>
      </w:r>
    </w:p>
    <w:p>
      <w:pPr>
        <w:pStyle w:val="Normal"/>
        <w:ind w:firstLine="709"/>
        <w:rPr>
          <w:iCs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46. Елек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7.</w:t>
      </w:r>
      <w:r>
        <w:rPr>
          <w:rStyle w:val="Emphasis"/>
          <w:i w:val="false"/>
          <w:sz w:val="24"/>
          <w:lang w:val="uk-UA"/>
        </w:rPr>
        <w:t xml:space="preserve"> Вольтампер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8.</w:t>
      </w:r>
      <w:r>
        <w:rPr>
          <w:rStyle w:val="Emphasis"/>
          <w:i w:val="false"/>
          <w:sz w:val="24"/>
          <w:lang w:val="uk-UA"/>
        </w:rPr>
        <w:t xml:space="preserve"> Кулоно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9.</w:t>
      </w:r>
      <w:r>
        <w:rPr>
          <w:rFonts w:eastAsia="+mn-ea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урівноважений міст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0.</w:t>
      </w:r>
      <w:r>
        <w:rPr>
          <w:rFonts w:eastAsia="+mn-ea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потенціометр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1.</w:t>
      </w:r>
      <w:r>
        <w:rPr>
          <w:rFonts w:eastAsia="+mn-ea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агатоточечні мости і потенціометри.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52. </w:t>
      </w:r>
      <w:r>
        <w:rPr>
          <w:bCs/>
          <w:sz w:val="24"/>
          <w:lang w:val="uk-UA"/>
        </w:rPr>
        <w:t>Електронні диференційно-трансформаторні прилади.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7. Системи радіаційного та хімічного спостереже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7. Засоби радіаційного спостереже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8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оби хімічного спостереження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Самостійна робота 4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 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4. Методи виявлення хімічного забрудн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хімі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літератури, що рекомендуєть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lang w:val="uk-UA"/>
        </w:rPr>
      </w:pPr>
      <w:r>
        <w:rPr>
          <w:sz w:val="24"/>
        </w:rPr>
        <w:t>Абрамов Ю.А. Основы пожарной автоматики.– Харьков: ХИСИ-ХВПТУ, 1993.-  228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Абрамов Ю.А., Бортничук П.М., Деревянко А.А. и др. Методы и средства обнаружения пожаров.– Харьков: ХИПБ МВД Украины, 1995.– 105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оніторинг надзвичайних ситуацій : Підручник / Ю.О. Абрамов, Є.М. Грінченко, О.Ю. Кірочкін та ін.- Х: АЦЗУ, 2005.- 530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lang w:val="uk-UA"/>
        </w:rPr>
        <w:t>Н.Ф. Буб</w:t>
      </w:r>
      <w:r>
        <w:rPr>
          <w:bCs/>
          <w:sz w:val="24"/>
        </w:rPr>
        <w:t>ы</w:t>
      </w:r>
      <w:r>
        <w:rPr>
          <w:bCs/>
          <w:sz w:val="24"/>
          <w:lang w:val="uk-UA"/>
        </w:rPr>
        <w:t>рь Производственная и пожарная автоматика / Бубырь Н.Ф., Бабуров В.П., Потапов В.А. // Ч. 2. – М.: Высш. школа МВД СССР. – 1986. – 294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 xml:space="preserve">2. </w:t>
      </w:r>
      <w:r>
        <w:rPr>
          <w:bCs/>
          <w:sz w:val="24"/>
          <w:lang w:val="uk-UA"/>
        </w:rPr>
        <w:t>Гринченко А.Г. Теория автоматического управления: Учебн. пособие.- Харьков: ХГПУ, 2000.- 272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іроль, М.М. Техногенна безпека : Підручник / М.М. Гіроль, Л.Р. Ниник, В.Й. Чабан.- Рівне: УДУВГП, 2004 .- 452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втоматика для запобігання вибухам та пожежам. Деревянко А.А., Бондаренко С.М., Антошкин О.А., Мурін М.М., Могільніков О.М.- Харків: АЦЗУ, 2006.- 278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.І. Тошинський, М.О. Подустов, І.І. Литвиненко и др.. Проектування систем автоматизації технологічних процесів. Харків, НТУ «ХПІ», 2006.- 412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Шадский И.П. Чрезвычайные ситуации в промышленности: Учеб. пособ.- М.: Институт риска и безопасноти, 2002 .- 19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хист населення і територій від надзвичайних ситуацій.- К.: В 2-х. т / МНС України, ВНДІЦЗНіТ, 2007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рандмастер. – 2010. – 277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лименко, М.О. Моніторинг довкілля : Підручник / М.О. Клименко, А.М. Прищепа, Н.М. Вознюк . ─ К. : Видав. центр "Академія", 2006 .- 360 с.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ЗМІСТ</w:t>
      </w:r>
    </w:p>
    <w:p>
      <w:pPr>
        <w:pStyle w:val="Contents1"/>
        <w:widowControl w:val="false"/>
        <w:tabs>
          <w:tab w:val="clear" w:pos="709"/>
          <w:tab w:val="right" w:pos="9062" w:leader="dot"/>
        </w:tabs>
        <w:spacing w:before="0" w:after="0"/>
        <w:rPr>
          <w:b w:val="false"/>
          <w:b w:val="false"/>
          <w:spacing w:val="20"/>
          <w:sz w:val="24"/>
          <w:szCs w:val="24"/>
          <w:lang w:val="uk-UA"/>
        </w:rPr>
      </w:pPr>
      <w:r>
        <w:rPr>
          <w:b w:val="false"/>
          <w:spacing w:val="20"/>
          <w:sz w:val="24"/>
          <w:szCs w:val="24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hanging="284"/>
            <w:rPr>
              <w:b w:val="false"/>
              <w:b w:val="false"/>
              <w:caps w:val="false"/>
              <w:smallCaps w:val="false"/>
              <w:sz w:val="24"/>
              <w:szCs w:val="24"/>
              <w:lang w:val="uk-UA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lang w:val="uk-UA"/>
            </w:rPr>
            <w:instrText xml:space="preserve"> TOC \o "1-3" </w:instrText>
          </w:r>
          <w:r>
            <w:rPr>
              <w:smallCaps w:val="false"/>
              <w:caps w:val="false"/>
              <w:sz w:val="24"/>
              <w:b w:val="false"/>
              <w:szCs w:val="24"/>
              <w:lang w:val="uk-UA"/>
            </w:rPr>
            <w:fldChar w:fldCharType="separate"/>
          </w: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ВСТУП</w:t>
            <w:tab/>
          </w:r>
          <w:hyperlink w:anchor="__RefHeading___Toc493308214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uk-UA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hanging="284"/>
            <w:rPr>
              <w:b w:val="false"/>
              <w:b w:val="false"/>
              <w:caps w:val="false"/>
              <w:smallCaps w:val="false"/>
              <w:sz w:val="24"/>
              <w:szCs w:val="24"/>
              <w:lang w:val="uk-UA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1. Загальні вимоги до виконання завдань для самостійної роботи</w:t>
            <w:tab/>
          </w:r>
          <w:hyperlink w:anchor="__RefHeading___Toc493308215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uk-UA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hanging="284"/>
            <w:rPr>
              <w:b w:val="false"/>
              <w:b w:val="false"/>
              <w:caps w:val="false"/>
              <w:smallCaps w:val="false"/>
              <w:sz w:val="24"/>
              <w:szCs w:val="24"/>
              <w:lang w:val="uk-UA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Тема 1. Принципи побудови автоматичних систем контролю та спостереження</w:t>
            <w:tab/>
            <w:t>5</w:t>
          </w:r>
        </w:p>
        <w:p>
          <w:pPr>
            <w:pStyle w:val="Contents1"/>
            <w:tabs>
              <w:tab w:val="clear" w:pos="709"/>
              <w:tab w:val="left" w:pos="284" w:leader="none"/>
            </w:tabs>
            <w:spacing w:before="0" w:after="0"/>
            <w:ind w:firstLine="284"/>
            <w:rPr>
              <w:b w:val="false"/>
              <w:b w:val="false"/>
              <w:sz w:val="24"/>
              <w:szCs w:val="24"/>
              <w:lang w:val="uk-UA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 xml:space="preserve">Тема 2. Математичне описання систем автоматичного контролю та 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  <w:lang w:val="uk-UA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спостереження</w:t>
            <w:tab/>
            <w:t>5</w:t>
          </w:r>
        </w:p>
        <w:p>
          <w:pPr>
            <w:pStyle w:val="Contents1"/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  <w:lang w:val="uk-UA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 xml:space="preserve">Тема 3. Оцінка стійкості лінійних автоматичних систем контролю </w:t>
          </w:r>
        </w:p>
        <w:p>
          <w:pPr>
            <w:pStyle w:val="Contents1"/>
            <w:tabs>
              <w:tab w:val="clear" w:pos="709"/>
              <w:tab w:val="left" w:pos="284" w:leader="none"/>
              <w:tab w:val="right" w:pos="9062" w:leader="dot"/>
            </w:tabs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 xml:space="preserve">та спостереження  </w:t>
            <w:tab/>
            <w:t>9</w:t>
          </w:r>
        </w:p>
        <w:p>
          <w:pPr>
            <w:pStyle w:val="Contents1"/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  <w:lang w:val="uk-UA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 xml:space="preserve">Тема 4. Аналіз якості процесу управління. синтез систем автоматичного 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контролю та спостереження</w:t>
            <w:tab/>
            <w:t>10</w:t>
          </w:r>
        </w:p>
        <w:p>
          <w:pPr>
            <w:pStyle w:val="Contents1"/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  <w:lang w:val="uk-UA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 xml:space="preserve">Тема 5. Нелінійні та багатомірні системи автоматичного контролю 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та спостереження</w:t>
            <w:tab/>
            <w:t>13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Тема 6. Контрольно-вимірювальні прилади і виробнича автоматика</w:t>
            <w:tab/>
            <w:t>13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firstLine="284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Тема 7. Системи радіаційного та хімічного спостереження</w:t>
            <w:tab/>
            <w:t>14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before="0" w:after="0"/>
            <w:ind w:hanging="284"/>
            <w:rPr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uk-UA"/>
            </w:rPr>
            <w:t>Перелік літератури, що рекомендується</w:t>
            <w:tab/>
            <w:t>16</w:t>
          </w:r>
          <w:r>
            <w:rPr>
              <w:smallCaps w:val="false"/>
              <w:caps w:val="false"/>
              <w:sz w:val="24"/>
              <w:b w:val="false"/>
              <w:szCs w:val="24"/>
              <w:lang w:val="uk-UA"/>
            </w:rPr>
            <w:fldChar w:fldCharType="end"/>
          </w:r>
        </w:p>
      </w:sdtContent>
    </w:sdt>
    <w:p>
      <w:pPr>
        <w:pStyle w:val="Normal"/>
        <w:widowControl w:val="false"/>
        <w:ind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аголовок 5"/>
    <w:basedOn w:val="Normal"/>
    <w:next w:val="Normal"/>
    <w:qFormat/>
    <w:pPr>
      <w:keepNext w:val="true"/>
      <w:ind w:firstLine="68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6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7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7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8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8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9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9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8:00Z</dcterms:created>
  <dc:creator>User</dc:creator>
  <dc:description/>
  <cp:keywords/>
  <dc:language>en-US</dc:language>
  <cp:lastModifiedBy>polzovatel</cp:lastModifiedBy>
  <dcterms:modified xsi:type="dcterms:W3CDTF">2018-02-08T09:34:00Z</dcterms:modified>
  <cp:revision>204</cp:revision>
  <dc:subject/>
  <dc:title/>
</cp:coreProperties>
</file>