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ИНДИВИДУ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КА  В СЛУЧАЕ ВОЗМОЖНОГО ПОЖАРА ИЛИ ВЗРЫВА ЕМКОСТИ С ЛЕГКОВОСПЛАМЕНЯЮЩЕЙСЯ ИЛИ ГОРЮЧЕЙ ЖИДКОСТ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Горбенко Н.А., к.т.н. С.В. Говаленков, </w:t>
      </w:r>
      <w:r>
        <w:rPr>
          <w:sz w:val="28"/>
        </w:rPr>
        <w:t>к.т.н. Т.В. Стогова</w:t>
      </w:r>
    </w:p>
    <w:p>
      <w:pPr>
        <w:pStyle w:val="Normal1"/>
        <w:jc w:val="center"/>
        <w:rPr/>
      </w:pPr>
      <w:r>
        <w:rPr/>
        <w:t>(представлено доктором физ.-мат. наук В.П. Ольшанским)</w:t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BlockText"/>
        <w:rPr/>
      </w:pPr>
      <w:r>
        <w:rPr/>
        <w:t>Предложен метод  определения индивидуального риска  для человека, находящегося  в непосредственной близости от объекта, на котором возможен пожар емкостей с легковоспламеняющейся или горючей жидкостью.  Метод основан на  статистических оценках  вероятности пожара емкости и  данных  о розе вет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дной из важных задач в области изучения влияния опасных факторов пожара является оценка индивидуального риска. Под индивидуальным риском  </w:t>
      </w:r>
      <w:r>
        <w:rPr>
          <w:sz w:val="28"/>
          <w:lang w:val="en-US"/>
        </w:rPr>
        <w:t>P</w:t>
      </w:r>
      <w:r>
        <w:rPr>
          <w:sz w:val="28"/>
        </w:rPr>
        <w:t xml:space="preserve"> понимается вероятность  того, что  человек, находящийся в точке (Х, </w:t>
      </w:r>
      <w:r>
        <w:rPr>
          <w:sz w:val="28"/>
          <w:lang w:val="en-US"/>
        </w:rPr>
        <w:t>Y</w:t>
      </w:r>
      <w:r>
        <w:rPr>
          <w:sz w:val="28"/>
        </w:rPr>
        <w:t xml:space="preserve">), подвергнется влиянию опасных факторов  пожара  в течение  заданного промежутка 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(как правило- одного года). Иными словами, речь идет об определении   вероятности того, что в течение года, по крайней мере, один раз  в указанной точке  будут иметь место опасные факторы пожара (ОФ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да оценка сверху для вероятности  возникновения  пожара или взрыва  в   течение какого-либо времени  </w:t>
      </w:r>
      <w:r>
        <w:rPr>
          <w:sz w:val="28"/>
          <w:lang w:val="en-US"/>
        </w:rPr>
        <w:t>t</w:t>
      </w:r>
      <w:r>
        <w:rPr>
          <w:sz w:val="28"/>
        </w:rPr>
        <w:t>'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≃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'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                    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  <w:tab/>
        <w:t>n - среднее количество появляющихся в зоне емкости источников зажигания (фрикционных искр,  курения, костров и т.д.) за единицу времени; N</w:t>
      </w:r>
      <w:r>
        <w:rPr>
          <w:sz w:val="28"/>
          <w:vertAlign w:val="subscript"/>
        </w:rPr>
        <w:t>м </w:t>
      </w:r>
      <w:r>
        <w:rPr>
          <w:sz w:val="28"/>
        </w:rPr>
        <w:t>- среднее количество молний за период t по данным метеорологических наблюдений; P</w:t>
      </w:r>
      <w:r>
        <w:rPr>
          <w:sz w:val="28"/>
          <w:vertAlign w:val="subscript"/>
        </w:rPr>
        <w:t>от </w:t>
      </w:r>
      <w:r>
        <w:rPr>
          <w:sz w:val="28"/>
        </w:rPr>
        <w:t xml:space="preserve">- вероятность отказа  защиты  от  электрических разрядов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доля времени, в течение которого  возможно образование внутри емкости  взрыво- или пожароопасной среды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2</w:t>
      </w:r>
      <w:r>
        <w:rPr>
          <w:sz w:val="28"/>
        </w:rPr>
        <w:t>- доля времени, в течение  которого  возможно возгорание [1].</w:t>
      </w:r>
    </w:p>
    <w:p>
      <w:pPr>
        <w:pStyle w:val="Normal"/>
        <w:jc w:val="both"/>
        <w:rPr/>
      </w:pPr>
      <w:r>
        <w:rPr>
          <w:sz w:val="28"/>
        </w:rPr>
        <w:tab/>
        <w:t xml:space="preserve">Будем полагать, что  известны функции </w:t>
      </w:r>
      <w:r>
        <w:rPr>
          <w:sz w:val="28"/>
          <w:lang w:val="en-US"/>
        </w:rPr>
        <w:t>T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,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,  задающие значения температуры  и плотности потока энергии  излучения  в зависимости  от направления ветра, определяемого углом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 и  координат на  плоскости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.  Отметим, что  плотность потока энергии излучения мало зависит от направления и силы ветра.</w:t>
      </w:r>
    </w:p>
    <w:p>
      <w:pPr>
        <w:pStyle w:val="Normal"/>
        <w:jc w:val="both"/>
        <w:rPr/>
      </w:pPr>
      <w:r>
        <w:rPr>
          <w:sz w:val="28"/>
        </w:rPr>
        <w:tab/>
        <w:t>Розу ветров  зададим  в виде плотности вероятности  того, что направление ветра лежит в интервале 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+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</w:rPr>
        <w:t>. 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удем считать, что точка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 находится достаточно далеко от источника пожара; данное утверждение справедливо, ес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,                                       (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</w:rPr>
        <w:t xml:space="preserve">-  характерный  поперечный размер  области  повышенной температуры. </w:t>
      </w:r>
    </w:p>
    <w:p>
      <w:pPr>
        <w:pStyle w:val="Normal"/>
        <w:ind w:firstLine="720"/>
        <w:jc w:val="both"/>
        <w:rPr/>
      </w:pPr>
      <w:r>
        <w:rPr>
          <w:sz w:val="28"/>
        </w:rPr>
        <w:t>Тогда вероятность того, что  в точке 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,  принадлежащей углу 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</w:t>
      </w:r>
      <w:r>
        <w:rPr>
          <w:sz w:val="28"/>
        </w:rPr>
        <w:t xml:space="preserve">) в течение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 будут иметь место закритические значения ОФП, аппроксимируется формул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</w:t>
      </w:r>
      <w:r>
        <w:rPr>
          <w:sz w:val="28"/>
        </w:rPr>
        <w:t>(4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T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&gt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или 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&gt;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р</w:t>
      </w:r>
      <w:r>
        <w:rPr>
          <w:sz w:val="28"/>
        </w:rPr>
        <w:t>.                               (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ндексом "кр" обозначены критические значения ОФП, т.е. минимальные значения, которые могут быть опасны  для  здоровья  людей.  Очевидно, если   соотношения (4) не выполняются, то Р</w:t>
      </w:r>
      <w:r>
        <w:rPr>
          <w:sz w:val="28"/>
          <w:vertAlign w:val="subscript"/>
        </w:rPr>
        <w:t>0</w:t>
      </w:r>
      <w:r>
        <w:rPr>
          <w:sz w:val="28"/>
        </w:rPr>
        <w:t>=0.</w:t>
      </w:r>
    </w:p>
    <w:p>
      <w:pPr>
        <w:pStyle w:val="Normal"/>
        <w:jc w:val="both"/>
        <w:rPr/>
      </w:pPr>
      <w:r>
        <w:rPr>
          <w:sz w:val="28"/>
        </w:rPr>
        <w:tab/>
        <w:t>Однако  формулы (4)- (5) нельзя непосредственно использовать для определения риска в точке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 xml:space="preserve">), поэтому введем дополнительные предположения об  особенностях развития пожа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удем полагать, что область  повышенной температуры располагается симметрично относительно вертикальной  плоскости, которой принадлежит прямая, проходящая через центр источника пожара и параллельная  направлению ветра; также задана ширин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области повышенной температуры, как  функция расстояния от источника пожара </w:t>
      </w:r>
      <w:r>
        <w:rPr>
          <w:sz w:val="28"/>
          <w:lang w:val="en-US"/>
        </w:rPr>
        <w:t>r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(</w:t>
      </w:r>
      <w:r>
        <w:rPr>
          <w:sz w:val="28"/>
        </w:rPr>
        <w:t>r</w:t>
      </w:r>
      <w:r>
        <w:rPr>
          <w:sz w:val="28"/>
          <w:lang w:val="en-US"/>
        </w:rPr>
        <w:t>).                                                 (6)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Эмпирические модели  расчета характеристик движения  нагретых продуктов горения  при наличии ветра приведены, например, в [2].</w:t>
      </w:r>
    </w:p>
    <w:p>
      <w:pPr>
        <w:pStyle w:val="Normal"/>
        <w:jc w:val="both"/>
        <w:rPr/>
      </w:pPr>
      <w:r>
        <w:rPr>
          <w:sz w:val="28"/>
        </w:rPr>
        <w:tab/>
        <w:t>Интервал углов, при которых человек, находящийся в точке (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,  подвергнется влиянию повышенной температуры, состав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.                                          (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сюда  значение  индивидуального риска </w:t>
      </w:r>
      <w:r>
        <w:rPr>
          <w:sz w:val="28"/>
          <w:lang w:val="en-US"/>
        </w:rPr>
        <w:t>Ri</w:t>
      </w:r>
      <w:r>
        <w:rPr>
          <w:sz w:val="28"/>
        </w:rPr>
        <w:t xml:space="preserve">  опреде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</w:rPr>
        <w:t>,   (8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T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&gt;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; 0- в противном случае. Как  уже отмечалось выше, плотность потока энергии излучения мало зависит от  направления и силы ветра и определяется, в основном,  излучением, исходящим непосредственно из области  источника пожара. Поэтому   значение индивидуального риска   вычисляе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'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</w:rPr>
        <w:t>,                      (9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</w:rPr>
        <w:t>,</w:t>
      </w:r>
      <w:r>
        <w:rPr>
          <w:sz w:val="28"/>
          <w:lang w:val="en-US"/>
        </w:rPr>
        <w:t>Y</w:t>
      </w:r>
      <w:r>
        <w:rPr>
          <w:sz w:val="28"/>
        </w:rPr>
        <w:t>)&gt;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; 0- в противном случа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улы (8)- (9) позволяют выполнить оценку индивидуального риска для двух опасных факторов пожара-  повышенной температуры и  излучения. В случае, когда имеют место дополнительные  ОФП,  естественно, возникает необходимость в оценке их вклада в общее значение индивидуального  риска, указанная работа не вызовет трудностей, если известны количественные оценки  новых ОФП  в непосредственной близости от источника пожара, т.е.   их зависимости от переменных </w:t>
      </w:r>
      <w:r>
        <w:rPr>
          <w:sz w:val="28"/>
          <w:lang w:val="en-US"/>
        </w:rPr>
        <w:t xml:space="preserve">X,Y,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Стогова Т.В., Горбенко В.А., Тютюник В.В.  О вероятности возникновения пожаро- взрывоопасной ситуации при  разгерметизации резервуара с ЛВЖ или ГЖ//Материалы </w:t>
      </w:r>
      <w:r>
        <w:rPr>
          <w:sz w:val="28"/>
          <w:lang w:val="en-US"/>
        </w:rPr>
        <w:t>XVI</w:t>
      </w:r>
      <w:r>
        <w:rPr>
          <w:sz w:val="28"/>
        </w:rPr>
        <w:t xml:space="preserve"> научно-практической конференции, Ч.1,  Москва, 2001.- С. 6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райздейл Д. Введение в динамику пожаров. М.: Стройиздат, 1989.- 32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9" w:right="70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1:38:00Z</dcterms:created>
  <dc:creator>Незарегистрированная копия</dc:creator>
  <dc:description/>
  <cp:keywords/>
  <dc:language>en-US</dc:language>
  <cp:lastModifiedBy>Govalenkov</cp:lastModifiedBy>
  <cp:lastPrinted>2002-04-03T00:37:00Z</cp:lastPrinted>
  <dcterms:modified xsi:type="dcterms:W3CDTF">2017-10-17T10:15:00Z</dcterms:modified>
  <cp:revision>84</cp:revision>
  <dc:subject/>
  <dc:title/>
</cp:coreProperties>
</file>