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right"/>
        <w:textAlignment w:val="baseline"/>
        <w:rPr>
          <w:rFonts w:ascii="Times New Roman" w:hAnsi="Times New Roman" w:cs="Times New Roman"/>
          <w:bCs/>
          <w:color w:val="008000"/>
          <w:sz w:val="24"/>
          <w:szCs w:val="24"/>
        </w:rPr>
      </w:pPr>
      <w:bookmarkStart w:id="0" w:name="o4"/>
      <w:bookmarkEnd w:id="0"/>
      <w:r>
        <w:rPr>
          <w:rFonts w:cs="Times New Roman" w:ascii="Times New Roman" w:hAnsi="Times New Roman"/>
          <w:bCs/>
          <w:color w:val="008000"/>
          <w:sz w:val="24"/>
          <w:szCs w:val="24"/>
        </w:rPr>
        <w:t>Про затвердження Інструкції</w:t>
      </w:r>
    </w:p>
    <w:p>
      <w:pPr>
        <w:pStyle w:val="HTML"/>
        <w:jc w:val="right"/>
        <w:textAlignment w:val="baseline"/>
        <w:rPr/>
      </w:pPr>
      <w:r>
        <w:rPr>
          <w:rFonts w:cs="Times New Roman" w:ascii="Times New Roman" w:hAnsi="Times New Roman"/>
          <w:bCs/>
          <w:color w:val="008000"/>
          <w:sz w:val="24"/>
          <w:szCs w:val="24"/>
        </w:rPr>
        <w:t xml:space="preserve">про порядок </w:t>
      </w:r>
      <w:bookmarkStart w:id="1" w:name="o5"/>
      <w:bookmarkEnd w:id="1"/>
      <w:r>
        <w:rPr>
          <w:rFonts w:cs="Times New Roman" w:ascii="Times New Roman" w:hAnsi="Times New Roman"/>
          <w:color w:val="008000"/>
          <w:sz w:val="24"/>
          <w:szCs w:val="24"/>
        </w:rPr>
        <w:t>придбання, зберігання,</w:t>
      </w:r>
    </w:p>
    <w:p>
      <w:pPr>
        <w:pStyle w:val="HTML"/>
        <w:jc w:val="right"/>
        <w:textAlignment w:val="baseline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обліку, перевезення вогнепальної,</w:t>
      </w:r>
    </w:p>
    <w:p>
      <w:pPr>
        <w:pStyle w:val="HTML"/>
        <w:jc w:val="right"/>
        <w:textAlignment w:val="baseline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пневматичної і холодної</w:t>
      </w:r>
      <w:bookmarkStart w:id="2" w:name="o7"/>
      <w:bookmarkEnd w:id="2"/>
      <w:r>
        <w:rPr>
          <w:rFonts w:cs="Times New Roman" w:ascii="Times New Roman" w:hAnsi="Times New Roman"/>
          <w:color w:val="008000"/>
          <w:sz w:val="24"/>
          <w:szCs w:val="24"/>
        </w:rPr>
        <w:t xml:space="preserve"> зброї та</w:t>
      </w:r>
    </w:p>
    <w:p>
      <w:pPr>
        <w:pStyle w:val="HTML"/>
        <w:jc w:val="right"/>
        <w:textAlignment w:val="baseline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вибухових матеріалі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o18"/>
      <w:bookmarkStart w:id="4" w:name="o12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ab/>
        <w:t>Відповідно до Положення про Державну службу України з надзвичай-них ситуацій, затвердженого Указом Президента України від 16.01.2013 №20/2013, а також з метою забезпечення надійного порядку придбання, збе-рігання, обліку, перевезення вогнепальної,  пневматичної  і  холодної зброї та вибухових матеріалів</w:t>
      </w:r>
    </w:p>
    <w:p>
      <w:pPr>
        <w:pStyle w:val="HTML"/>
        <w:ind w:firstLine="54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HTML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КАЗУ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bookmarkStart w:id="5" w:name="o20"/>
      <w:bookmarkStart w:id="6" w:name="o19"/>
      <w:bookmarkEnd w:id="5"/>
      <w:bookmarkEnd w:id="6"/>
    </w:p>
    <w:p>
      <w:pPr>
        <w:pStyle w:val="HTML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Затвердити Інструкцію про порядок придбання, зберігання, обліку, пере-везення вогнепальної, пневматичної  і холодної зброї та вибухових матеріалів, що додається.</w:t>
      </w:r>
    </w:p>
    <w:p>
      <w:pPr>
        <w:pStyle w:val="HTML"/>
        <w:ind w:firstLine="540"/>
        <w:jc w:val="both"/>
        <w:textAlignment w:val="baseline"/>
        <w:rPr/>
      </w:pPr>
      <w:bookmarkStart w:id="7" w:name="o22"/>
      <w:bookmarkStart w:id="8" w:name="o21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bookmarkStart w:id="9" w:name="o23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ерівникам головних управлінь (управлінь) ДСНС України в Автоном-ній Республіці Крим, областях, містах Київ та Севастополь, підрозділів безпо-середнього підпорядкування ДСНС України, навчальних та науково-дослідних установ, підприємств, організацій системи ДСНС України організувати безу-мовне виконання вимог Інструкції.</w:t>
      </w:r>
    </w:p>
    <w:p>
      <w:pPr>
        <w:pStyle w:val="HTML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труктурні підрозділи апарату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ержавної служби України з надзвичай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их ситуаці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повідають:</w:t>
      </w:r>
    </w:p>
    <w:p>
      <w:pPr>
        <w:pStyle w:val="HTML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 внутрішнього аудиту та протидії корупції за:</w:t>
      </w:r>
    </w:p>
    <w:p>
      <w:pPr>
        <w:pStyle w:val="HTML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своєчасне і  якісне проведення службових розслідувань за кожн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ипад-ком крадіжки вогнепальної зброї, боєприпасів до неї, пневматичної та холодної  зброї та вибухових матеріалів,  що  перебувають на обліку структурних під-розділів ДСНС, а також надзвичайних подій із застосуванням вказаних під-контрольних предметів, встановлювати причини й умови, які сприяли вчинен-ню таких злочинів та подій. Про такі надзвичайні події інформувати МВС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гайно, а висновки службови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слідувань за цими фактами напра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ляти в триденний строк.</w:t>
      </w:r>
    </w:p>
    <w:p>
      <w:pPr>
        <w:pStyle w:val="HTML"/>
        <w:numPr>
          <w:ilvl w:val="1"/>
          <w:numId w:val="1"/>
        </w:numPr>
        <w:tabs>
          <w:tab w:val="clear" w:pos="916"/>
          <w:tab w:val="clear" w:pos="1832"/>
          <w:tab w:val="left" w:pos="0" w:leader="none"/>
          <w:tab w:val="left" w:pos="54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ресурсного забезпечення за:</w:t>
      </w:r>
    </w:p>
    <w:p>
      <w:pPr>
        <w:pStyle w:val="HTML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ізацію контролю щодо обліку, зберігання, проведення інвентаризації зброї та вибухових матеріалів на складах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оловних управлінь (управлінь) ДСНС України в Автономній Республіці Крим, областях, містах Київ та Севастополь, підрозділів безпосереднього підпорядкування ДСНС України, навчальних та науково-дослідних установ, підприємств, організацій системи ДСНС України;</w:t>
      </w:r>
    </w:p>
    <w:p>
      <w:pPr>
        <w:pStyle w:val="HTML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ізацію контролю за перевезенням вогнепальної зброї, вибухових ма-теріалів та інших небезпечних вантажів; проведення техогляду автотранспорт-них засобів, що використовуються для їх перевезення, погодження видачі доз-волів на перевезення цих вантажів та здійснення заходів щодо заборони вико-ристання для цих потреб несправних та непристосованих автомобілів;</w:t>
      </w:r>
    </w:p>
    <w:p>
      <w:pPr>
        <w:pStyle w:val="HTML"/>
        <w:ind w:firstLine="540"/>
        <w:jc w:val="both"/>
        <w:textAlignment w:val="baselin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ведення роботи щодо реалізації надлишкової зброї;</w:t>
      </w:r>
    </w:p>
    <w:p>
      <w:pPr>
        <w:pStyle w:val="HTML"/>
        <w:ind w:firstLine="540"/>
        <w:jc w:val="both"/>
        <w:textAlignment w:val="baselin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идачу бланків дозволів на придбання вибухових матеріалів.</w:t>
      </w:r>
    </w:p>
    <w:p>
      <w:pPr>
        <w:pStyle w:val="HTML"/>
        <w:numPr>
          <w:ilvl w:val="1"/>
          <w:numId w:val="1"/>
        </w:numPr>
        <w:tabs>
          <w:tab w:val="clear" w:pos="916"/>
          <w:tab w:val="clear" w:pos="1832"/>
          <w:tab w:val="left" w:pos="0" w:leader="none"/>
          <w:tab w:val="left" w:pos="54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ерівникам головних управлінь (управлінь) ДСНС України в Авто-номній Республіці Крим, областях, містах Київ та Севастополь, підрозділів без-посереднього підпорядкування ДСНС України, навчальних та науково-дослід-них установ, підприємств, організацій системи ДСНС України:</w:t>
      </w:r>
    </w:p>
    <w:p>
      <w:pPr>
        <w:pStyle w:val="HTML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 місячний строк організувати вивчення цієї Інструкції відповідальними особами за організацію охорони, придбанням, зберігання, облік, перевезення та використання вогнепальної, пневматичної, холодної зброї, боєприпасів до зброї і вибухових. Прийняти від них заліки щодо знання вимог Інструкції;</w:t>
      </w:r>
    </w:p>
    <w:p>
      <w:pPr>
        <w:pStyle w:val="HTML"/>
        <w:ind w:firstLine="540"/>
        <w:jc w:val="both"/>
        <w:textAlignment w:val="baseline"/>
        <w:rPr/>
      </w:pPr>
      <w:bookmarkStart w:id="10" w:name="o47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- у системі службової підготовки систематично провадити заняття з нав-чання організації роботи і контролю щодо охорони, придбанням, зберігання, обліку, перевезення та використання вогнепальної, пневматичної, холодної зброї, боєприпасів до зброї і вибухових, вивчення законодавства, наказів та інструкцій ДСНС з цих питань.</w:t>
      </w:r>
    </w:p>
    <w:p>
      <w:pPr>
        <w:pStyle w:val="HTML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дійснювати контроль за придбанням, зберіганням, обліком, охорони, перевезення та використання вогнепальної, пневматичної, холодної зброї, боєприпасів до зброї і вибухових матеріалів та запобігання їх крадіжкам і використанню зі злочинною метою;</w:t>
      </w:r>
    </w:p>
    <w:p>
      <w:pPr>
        <w:pStyle w:val="HTML"/>
        <w:jc w:val="both"/>
        <w:textAlignment w:val="baselin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безпечення засобами охоронної сигналізації об'єктів зберігання вогне-пальної, пневматичної, холодної зброї, боєприпасів до зброї і вибухових мате-ріалів, укомплектування підрозділів воєнізованої охорони особовим складом,  спроможним за своїми діловими  якостями та станом здоров'я забезпечити надійну охорону цих об'єктів.</w:t>
      </w:r>
    </w:p>
    <w:p>
      <w:pPr>
        <w:pStyle w:val="HTML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за виконанням цього наказу покласти на першого заступника.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firstLine="540"/>
        <w:textAlignment w:val="baseline"/>
        <w:rPr/>
      </w:pPr>
      <w:bookmarkStart w:id="11" w:name="o63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ва ДСНС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o64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3:21:00Z</dcterms:created>
  <dc:creator>user</dc:creator>
  <dc:description/>
  <cp:keywords/>
  <dc:language>en-US</dc:language>
  <cp:lastModifiedBy>Олег</cp:lastModifiedBy>
  <dcterms:modified xsi:type="dcterms:W3CDTF">2013-04-20T13:37:00Z</dcterms:modified>
  <cp:revision>8</cp:revision>
  <dc:subject/>
  <dc:title>    </dc:title>
</cp:coreProperties>
</file>