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УДК </w:t>
      </w:r>
      <w:r>
        <w:rPr>
          <w:b/>
        </w:rPr>
        <w:t>623.4</w:t>
      </w:r>
      <w:r>
        <w:rPr>
          <w:b/>
          <w:lang w:val="uk-UA"/>
        </w:rPr>
        <w:t>63/457.6:662.151.</w:t>
      </w:r>
    </w:p>
    <w:p>
      <w:pPr>
        <w:pStyle w:val="31"/>
        <w:widowControl w:val="false"/>
        <w:ind w:left="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Смирнов О.М., викладач, НУЦЗУ, Бугайов А.Ю., викладач, НУЦЗУ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ІЗМИ РЕАЛІЗАЦІЇ ДЕРЖАВНОЇ ПОЛІ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ФЕРІ ЦИВІЛЬНОГО ЗАХИСТУ В УКРАЇН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дячи з правової основи, основних принципів та завдань ЦЗ. Враховуючи, що об’єктом державного управління виступає підприємство – арсенали, бази та склади артилерійських боєприпасів. Стає питання виконання вимог забезпечення безпеки при виконанні робіт з утилізації артилерійських боєприпасів з метою запобігання Н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Боєприпаси з минулим терміном зберігання представляють постійну загрозу несанкціонованих вибухів і пожеж, що може приводити до катастроф-фічних наслідків, зв’язаних із загибеллю людей і непоправним збитком природ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одячи з цього, виникає необхідність швидкого впровадження нових високоефективних технологій утилізації боєприпасі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сутність універсального способу розряджання боєприпасів вимушує фахівців для кожного конкретного типу боєприпасів з урахуванням економічної доцільності і рівня екологічного захисту розробляти свою технологію видалення і переробки ВР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и утилізації повинні бути екологічно чисти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При прямому спалюванні на відкритому повітрі або підриву боєприпасів в навколишнє середовище потрапляє велика кількість токсичних оксидів, ціанідів, солей важких металів, діокси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Діоксин  це глобальні екотоксиканти що володіють могутньою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мутагенною</w:t>
        </w:r>
      </w:hyperlink>
      <w:r>
        <w:rPr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імунодепресантною</w:t>
        </w:r>
      </w:hyperlink>
      <w:r>
        <w:rPr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канцерогенною</w:t>
        </w:r>
      </w:hyperlink>
      <w:r>
        <w:rPr>
          <w:sz w:val="24"/>
          <w:szCs w:val="24"/>
          <w:lang w:val="uk-UA"/>
        </w:rPr>
        <w:t xml:space="preserve"> і ембріонтоксичною дією. Вони слабо розщеплюються і накопичуються як в організмі людини, так і в біосфері планети, включаючи повітря, воду, їжу. Величи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летальної доз</w:t>
        </w:r>
      </w:hyperlink>
      <w:r>
        <w:rPr>
          <w:sz w:val="24"/>
          <w:szCs w:val="24"/>
          <w:lang w:val="uk-UA"/>
        </w:rPr>
        <w:t xml:space="preserve">и для цих речовин досягає 10–6 г на 1 кг живої ваги, що істотно менше аналогічної величини для деяких бойових отруйливих речовин, наприклад, для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зомана</w:t>
        </w:r>
      </w:hyperlink>
      <w:r>
        <w:rPr>
          <w:sz w:val="24"/>
          <w:szCs w:val="24"/>
          <w:lang w:val="uk-UA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зарина</w:t>
        </w:r>
      </w:hyperlink>
      <w:r>
        <w:rPr>
          <w:sz w:val="24"/>
          <w:szCs w:val="24"/>
          <w:lang w:val="uk-UA"/>
        </w:rPr>
        <w:t xml:space="preserve"> і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табуна</w:t>
        </w:r>
      </w:hyperlink>
      <w:r>
        <w:rPr>
          <w:sz w:val="24"/>
          <w:szCs w:val="24"/>
          <w:lang w:val="uk-UA"/>
        </w:rPr>
        <w:t xml:space="preserve"> (близько 10–3 г/кг). Відбувається забруднення повітря, води і ґрунту. Тому технології </w:t>
      </w:r>
      <w:r>
        <w:rPr>
          <w:rFonts w:cs="Times New Roman" w:ascii="Times New Roman" w:hAnsi="Times New Roman"/>
          <w:sz w:val="24"/>
          <w:szCs w:val="24"/>
          <w:lang w:val="uk-UA"/>
        </w:rPr>
        <w:t>утилізації повинні виключити отруєння навколишнього середовищ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ривання може бути рекомендоване як метод знищення боєприпасів з минулим терміном зберігання і що не підлягають демонтажу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важаючи на небезпеку. Використання даного методу достатнє безпечно при дотриманні нескладних правил поводження з вибуховими матеріалами. В той же час підриви на відкритій місцевості можуть створити могутнє навантаження на навколишнє середовище, привести до забруднення повітряного басейну, води, загибелі лісових масив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таблицях 1 і 2 приведені дані термодинамічних розрахунків по складу газоподібних і твердих продуктів, що утворюються, для різних ВР і пальних в процесі їх детонації і відкритого горіння. Видно, що при значному об’ємі знищуваних </w:t>
      </w:r>
      <w:r>
        <w:rPr>
          <w:rFonts w:cs="Times New Roman" w:ascii="Times New Roman" w:hAnsi="Times New Roman"/>
          <w:sz w:val="24"/>
          <w:szCs w:val="24"/>
          <w:lang w:eastAsia="uk-UA"/>
        </w:rPr>
        <w:t>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 не можна ігнорувати утворення токсичних продуктів, оскільки їх значна кількість може завдавати реальної шкоди навколишньому середовищ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блиця 1 – Маса компонентів продуктів (кг), що містять вуглець, при детонації 1т </w:t>
      </w:r>
      <w:r>
        <w:rPr>
          <w:rFonts w:cs="Times New Roman" w:ascii="Times New Roman" w:hAnsi="Times New Roman"/>
          <w:sz w:val="24"/>
          <w:szCs w:val="24"/>
          <w:lang w:eastAsia="uk-UA"/>
        </w:rPr>
        <w:t>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080"/>
        <w:gridCol w:w="1080"/>
        <w:gridCol w:w="1080"/>
        <w:gridCol w:w="9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В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 замкнутому об’єм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відкритому об’єм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от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кто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блиця 2 – Маса компонентів продуктів (кг) при відкритому спалюванні 1 т речовини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900"/>
        <w:gridCol w:w="1080"/>
        <w:gridCol w:w="1080"/>
        <w:gridCol w:w="11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– мет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ані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кто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от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отил + гексо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троцелюл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ітроцелюлоза + Нітрогліце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–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оксичність газів, що виділяються при вибуху, зазвичай невелика: навіть при вибухах зарядів масою в декілька тонн концентрація їх в повітрі менше гранично допустимою. Лише у безпосередній близькості можливо токсична дія продуктів вибуху на біооб’єкти. Разом з тим інтенсивне і тривале надходження таких газів на певну територію може привести до зміни геохімічних умов (зміні </w:t>
      </w:r>
      <w:r>
        <w:rPr>
          <w:rFonts w:cs="Times New Roman" w:ascii="Times New Roman" w:hAnsi="Times New Roman"/>
          <w:sz w:val="24"/>
          <w:szCs w:val="24"/>
          <w:lang w:eastAsia="uk-UA"/>
        </w:rPr>
        <w:t>рН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иродних вод, розкислюванню ґрунту тощ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детонації заряду має місце розкид частинок </w:t>
      </w:r>
      <w:r>
        <w:rPr>
          <w:rFonts w:cs="Times New Roman" w:ascii="Times New Roman" w:hAnsi="Times New Roman"/>
          <w:sz w:val="24"/>
          <w:szCs w:val="24"/>
          <w:lang w:eastAsia="uk-UA"/>
        </w:rPr>
        <w:t>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, що не прореагували, мають розмір до 0,1 мм і масу близько 7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-6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Екологічний збиток від застосування таких способів не вимагає пояснень, крім того, безповоротно втрачається значна кількість знищуваних матеріальних ресурсів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Зараз утилізація боєприпасів здійснюється з урахуванням положень Державної цільової оборонної програми утилізації звичайних видів боєприпасів, непридатних для подальшого використання і зберігання, на 2008–2017 роки, затвердженої постановою Кабінету Міністрів України від 22 жовтня 2008 р. № 940, зі змінами 29.06.2011 р. № 69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понується конкретна технологія розбирання артилерійських бронебійних снарядів індексу БМ до наземної артилерії, які не містять у своєму складі вибухової речовини. Такі снаряди особливо недоцільно утилізувати методом підриву (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і 1, 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 - Види артилерійських бронебійних підкаліберних  снарядів індексу БМ до наземної артилерії, що містять бронебійні сердечник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озброє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остр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екс снаряда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ра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 сердечника, кг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мм ПП ЗИС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-271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ушк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-271П        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мм ПП ЗИС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-271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ушк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-271Н        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48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мм ПП ЗИ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-354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ушк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-354П        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80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мм ПП ЗИ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-354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ушк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-354Н        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</w:tr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мм Д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-367П б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-367П        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мм Д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-367ПЖ б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-367ПЖ    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мм Д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-367П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ушк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-367ПК     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48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м Б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-412П б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-412П        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м-Д-10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М6  без лоп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8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м-Д-10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М8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5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20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м-Д-10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М11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5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2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Ж-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У-5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М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6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3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У-5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М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6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2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Ж-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М-62Т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М4 та ВБМ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ло-патей (з відокрем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11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М-62Т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11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Д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М6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5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12(БМ13)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ХГСА 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,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Д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М7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5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15(БМ18)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Д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М9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5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22(БМ23)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и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Ж-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Д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М1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5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26(БМ27)  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– Д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М12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5 лопа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29(БМ30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з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Ж-9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ця 2 – Вагові характеристики та матеріали, що отримуються при розбиранні бронебійних підкаліберних снарядів, які містять у своєму складі бронебійні сердечники, або демпфер локалізатор, к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980"/>
      </w:tblGrid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а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 мм ТП У-5ТС «МОЛ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ля Т-62, Т-62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 мм Т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-81</w:t>
            </w:r>
          </w:p>
        </w:tc>
      </w:tr>
      <w:tr>
        <w:trPr>
          <w:trHeight w:val="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остр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М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М3</w:t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сна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 ящику та вага з ящиком (брутто)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шт. = 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шт. = 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 = 50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пострілу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</w:t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га снаряду,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,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,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7</w:t>
            </w:r>
          </w:p>
        </w:tc>
      </w:tr>
      <w:tr>
        <w:trPr>
          <w:trHeight w:val="1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корпуса снаряда без ВП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Х2М = 2,9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Х3НМ = 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Х3НМ = 2,809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наконечника балістич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0,8 кп = 0,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0,8 кп = 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0 кп = 0,03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наконечника бронебійног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-8 = 0,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а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-8 = 0,271</w:t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демпфера локалізатора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а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Ж-90 = 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ХГ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0,145</w:t>
            </w:r>
          </w:p>
        </w:tc>
      </w:tr>
      <w:tr>
        <w:trPr>
          <w:trHeight w:val="2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обтюрирую-чого пояска (1 шт.), к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1 = 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1 = 0,08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секторів, що ведуть (3 шт.), к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Х3Н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3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Х3Н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,8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стабілізато-ра з крилами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ХФА = 0,88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ХФА = 0,9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ХФА = 0,535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а та вага трасера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. № 11 = 0,0392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 -20-1 = 0,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. № 12 = 0,029</w:t>
            </w:r>
          </w:p>
        </w:tc>
      </w:tr>
      <w:tr>
        <w:trPr>
          <w:trHeight w:val="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 трасерної гайки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20 =  0,0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20 =  0,0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6829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ис. 1 – 125 мм снаряд БМ12, БМ15 з бронебійним сердечником марки ВН-8 та демпфером локалізатором марки</w:t>
      </w:r>
      <w:r>
        <w:rPr>
          <w:rFonts w:cs="Times New Roman" w:ascii="Times New Roman" w:hAnsi="Times New Roman"/>
          <w:b/>
          <w:sz w:val="20"/>
          <w:szCs w:val="20"/>
        </w:rPr>
        <w:t xml:space="preserve"> 30ХГ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 – Хімічний склад бронебійних сердечників (рисунок 2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Ж-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90 %;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7 %;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3 %)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-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86,1–85,1 %;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7,5–8,2 %, С – 5,4–5,7%, О – до 1%)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Н-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90 %;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0 %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льфрамо-нікелевий сплав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) – карбід вольфрам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lang w:val="uk-UA"/>
        </w:rPr>
        <w:drawing>
          <wp:inline distT="0" distB="0" distL="0" distR="0">
            <wp:extent cx="2865120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0" w:hanging="0"/>
        <w:jc w:val="center"/>
        <w:rPr/>
      </w:pPr>
      <w:r>
        <w:rPr>
          <w:b/>
          <w:sz w:val="20"/>
          <w:szCs w:val="20"/>
          <w:lang w:val="uk-UA"/>
        </w:rPr>
        <w:t xml:space="preserve">Рис. 2 – Бронебійний сердечник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вольфрамо-нікелевий) ВН</w:t>
      </w:r>
      <w:r>
        <w:rPr>
          <w:b/>
          <w:sz w:val="20"/>
          <w:szCs w:val="20"/>
          <w:lang w:val="uk-UA"/>
        </w:rPr>
        <w:t>-8, ВН-1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розбир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ртилерійських бронебійних підкаліберних снарядів індексу БМ проводиться потоковим методом на арсеналах, базах та підприємствах, які мають ліцензію на право проведення робіт, що пов’язані з утилізацією боєприпас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особливість конструкції артилерійських бронебійних підкаліберних снарядів індексу БМ (рисунок 1), пропонується порядок операцій, під час розбирання артилерійських бронебійних підкаліберних снарядів індексу Б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перацій, під час розбирання артилерійських бронебійних підкаліберних снарядів індексу Б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ція № 1</w:t>
      </w:r>
      <w:r>
        <w:rPr>
          <w:rFonts w:cs="Times New Roman" w:ascii="Times New Roman" w:hAnsi="Times New Roman"/>
          <w:sz w:val="24"/>
          <w:szCs w:val="24"/>
          <w:lang w:val="uk-UA"/>
        </w:rPr>
        <w:t>. Подача ящиків з артилерійськими бронебійними підкаліберними снарядами індексу БМ до місця випалювання трасері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ція № 2</w:t>
      </w:r>
      <w:r>
        <w:rPr>
          <w:rFonts w:cs="Times New Roman" w:ascii="Times New Roman" w:hAnsi="Times New Roman"/>
          <w:sz w:val="24"/>
          <w:szCs w:val="24"/>
          <w:lang w:val="uk-UA"/>
        </w:rPr>
        <w:t>. Розкриття ящиків та виймання бронебійних підкаліберних снарядів. Контроль відповідності снарядів (з сердечниками та трасерами) маркуванню на ящика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ція № 3</w:t>
      </w:r>
      <w:r>
        <w:rPr>
          <w:rFonts w:cs="Times New Roman" w:ascii="Times New Roman" w:hAnsi="Times New Roman"/>
          <w:sz w:val="24"/>
          <w:szCs w:val="24"/>
          <w:lang w:val="uk-UA"/>
        </w:rPr>
        <w:t>. Видача з цеху порожніх ящиків з під артилерійських бронебійних підкаліберних снаряді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ція № 4</w:t>
      </w:r>
      <w:r>
        <w:rPr>
          <w:rFonts w:cs="Times New Roman" w:ascii="Times New Roman" w:hAnsi="Times New Roman"/>
          <w:sz w:val="24"/>
          <w:szCs w:val="24"/>
          <w:lang w:val="uk-UA"/>
        </w:rPr>
        <w:t>. Закладання бронебійних підкаліберних снарядів у пристосування для випалювання. Випалювання трасерів зі снарядів. Контроль на повноту випалювання трасері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ція № 5</w:t>
      </w:r>
      <w:r>
        <w:rPr>
          <w:rFonts w:cs="Times New Roman" w:ascii="Times New Roman" w:hAnsi="Times New Roman"/>
          <w:sz w:val="24"/>
          <w:szCs w:val="24"/>
          <w:lang w:val="uk-UA"/>
        </w:rPr>
        <w:t>. Закріплення снаряду у станку та зняття мідного обтюрируючого пояск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ція №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становка снарядів у піч, нагрів снарядів до 15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 та виймання з пічц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ділення балістичного та бронебійного (демпфера локалізатора) сердечників від корпусу снаря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ція 7</w:t>
      </w:r>
      <w:r>
        <w:rPr>
          <w:rFonts w:cs="Times New Roman" w:ascii="Times New Roman" w:hAnsi="Times New Roman"/>
          <w:sz w:val="24"/>
          <w:szCs w:val="24"/>
          <w:lang w:val="uk-UA"/>
        </w:rPr>
        <w:t>. Пакування елементів після розбирання снарядів, пломбування та нанесення маркування на ящики з елементам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ерація № 8</w:t>
      </w:r>
      <w:r>
        <w:rPr>
          <w:rFonts w:cs="Times New Roman" w:ascii="Times New Roman" w:hAnsi="Times New Roman"/>
          <w:sz w:val="24"/>
          <w:szCs w:val="24"/>
          <w:lang w:val="uk-UA"/>
        </w:rPr>
        <w:t>. Транспортування до місця складування ящиків з елементами снарядів у</w:t>
      </w:r>
      <w:r>
        <w:rPr>
          <w:rFonts w:cs="Times New Roman" w:ascii="Times New Roman" w:hAnsi="Times New Roman"/>
          <w:sz w:val="24"/>
          <w:szCs w:val="24"/>
        </w:rPr>
        <w:t xml:space="preserve"> цеху</w:t>
      </w:r>
      <w:r>
        <w:rPr>
          <w:rFonts w:cs="Times New Roman" w:ascii="Times New Roman" w:hAnsi="Times New Roman"/>
          <w:sz w:val="24"/>
          <w:szCs w:val="24"/>
          <w:lang w:val="uk-UA"/>
        </w:rPr>
        <w:t>. Видача елементів з цех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. Для організації потокового методу проведення робіт, під час розбирання снарядів БМ, всього застосовується 14 складальника боєприпасів (працівника).</w:t>
      </w:r>
    </w:p>
    <w:p>
      <w:pPr>
        <w:pStyle w:val="Normal"/>
        <w:autoSpaceDE w:val="false"/>
        <w:ind w:right="4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ким чином, обґрунтована доцільність проведення робіт з ути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тилерійських бронебійних підкаліберних снарядів індексу БМ до наземної артилерії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роблений порядок виконання операцій при розбиранні снарядів, з урахуванням конструктивних особливостей різних калібрів снарядів. Визначена кількість елементів, та матеріали, які отримуються під час ути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артилерійських бронебійних підкаліберних снарядів індексу БМ до наземної артилер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останова КМ України від 7.06.06 р. № 812 в редакції постанови КМ України від 16.06.10 р. № 469 «Порядок утилізації ракет, боєприпасів і вибухових речовин». – К., 2010 р. – 13 с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ПАОП 29.6-1.01-07 (наказ Державного комітету України з промислової безпеки охорони праці та гірничого нагляду від 12.03.07 р. № 45 «Правила безпеки під час утилізації звичайних видів боєприпасів») – К., 2007 р. – 25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90;&#1072;&#1075;&#1077;&#1085;" TargetMode="External"/><Relationship Id="rId3" Type="http://schemas.openxmlformats.org/officeDocument/2006/relationships/hyperlink" Target="http://ru.wikipedia.org/wiki/&#1048;&#1084;&#1084;&#1091;&#1085;&#1086;&#1076;&#1077;&#1087;&#1088;&#1077;&#1089;&#1089;&#1072;&#1085;&#1090;" TargetMode="External"/><Relationship Id="rId4" Type="http://schemas.openxmlformats.org/officeDocument/2006/relationships/hyperlink" Target="http://ru.wikipedia.org/wiki/&#1050;&#1072;&#1085;&#1094;&#1077;&#1088;&#1086;&#1075;&#1077;&#1085;" TargetMode="External"/><Relationship Id="rId5" Type="http://schemas.openxmlformats.org/officeDocument/2006/relationships/hyperlink" Target="http://ru.wikipedia.org/wiki/&#1051;&#1077;&#1090;&#1072;&#1083;&#1100;&#1085;&#1072;&#1103;_&#1076;&#1086;&#1079;&#1072;" TargetMode="External"/><Relationship Id="rId6" Type="http://schemas.openxmlformats.org/officeDocument/2006/relationships/hyperlink" Target="http://ru.wikipedia.org/wiki/&#1047;&#1086;&#1084;&#1072;&#1085;" TargetMode="External"/><Relationship Id="rId7" Type="http://schemas.openxmlformats.org/officeDocument/2006/relationships/hyperlink" Target="http://ru.wikipedia.org/wiki/&#1047;&#1072;&#1088;&#1080;&#1085;_(&#1093;&#1080;&#1084;&#1080;&#1095;&#1077;&#1089;&#1082;&#1086;&#1077;_&#1086;&#1088;&#1091;&#1078;&#1080;&#1077;)" TargetMode="External"/><Relationship Id="rId8" Type="http://schemas.openxmlformats.org/officeDocument/2006/relationships/hyperlink" Target="http://ru.wikipedia.org/wiki/&#1058;&#1072;&#1073;&#1091;&#1085;_(&#1093;&#1080;&#1084;&#1080;&#1095;&#1077;&#1089;&#1082;&#1086;&#1077;_&#1086;&#1088;&#1091;&#1078;&#1080;&#1077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33:00Z</dcterms:created>
  <dc:creator>Admin</dc:creator>
  <dc:description/>
  <cp:keywords/>
  <dc:language>en-US</dc:language>
  <cp:lastModifiedBy>Олег</cp:lastModifiedBy>
  <cp:lastPrinted>2016-02-17T10:34:00Z</cp:lastPrinted>
  <dcterms:modified xsi:type="dcterms:W3CDTF">2017-05-28T07:18:00Z</dcterms:modified>
  <cp:revision>103</cp:revision>
  <dc:subject/>
  <dc:title>Аналіз умов виконання завдань щодо утилізації ВНП та розробка пропозицій щодо покращення цих процесів</dc:title>
</cp:coreProperties>
</file>