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4.134, 62-932.2, 629.1.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.А. Ковалев, к.т.н., старший  преподаватель НУГ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В. Васильев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, к.т.н., доцент НУГ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ИННОВАЦИОННАЯ КОНСТРУК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ТРАКТОРНОГО ЛЕСОПОЖАРНОГО ГРУНТОМЁ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арно-техническое вооружение и материально-техническая база пожарных подразделений в данное время является морально и физически устаревшими, требует замены и существенной модернизации с использованием современных инновационных научно-технических достиж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й связи актуальным направлением является разработка нового пожарно-технического оборудования, малогабаритного по размерам и универсального по технологическому назначению. Одним из образцов такого оборудования являются многофункциональные пожарные тракторные грунтометы предназначенные для тушения низовых лесных пожаров и создания противопожарных минерализованных полос способом метания грунта при движении в сложных услов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тушении низовых лесных пожаров, грунт является одним из наиболее доступных и эффективных огнетушащих средств. Эффективными способами предупреждения и тушения лесных пожаров является прокладка минерализованных полос и засыпка кромки движущегося огня грунтом [1]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уществующих конструкций грунтометательных машин на тракторной тяге с помощью которых осуществляется предупреждающие и тушащие пожар меры показал, что данные средства представлены пожарными полосопрокладывателями и пожарными грунтомёт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[2, 3]</w:t>
      </w:r>
      <w:r>
        <w:rPr>
          <w:rFonts w:cs="Times New Roman" w:ascii="Times New Roman" w:hAnsi="Times New Roman"/>
          <w:sz w:val="24"/>
          <w:szCs w:val="24"/>
        </w:rPr>
        <w:t xml:space="preserve">, которы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грегатируется с тракторами третьего и более тяговых классов, оборудованными задней навесной системой и валом отбора мощности. </w:t>
      </w:r>
      <w:r>
        <w:rPr>
          <w:rFonts w:cs="Times New Roman" w:ascii="Times New Roman" w:hAnsi="Times New Roman"/>
          <w:sz w:val="24"/>
          <w:szCs w:val="24"/>
        </w:rPr>
        <w:t xml:space="preserve">В качестве рабочих орган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данных механизмах применяются почвенные фрезы различных тип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опожарные полосопрокладыватели предназначены для создания и подновления широких противопожарных заградительных полос, как меры, предупреждающей распространение огня, а также при непосредственной борьбе с лесными пожарами. Лесопожарные </w:t>
      </w:r>
      <w:r>
        <w:rPr>
          <w:rStyle w:val="Submenutable"/>
          <w:rFonts w:cs="Times New Roman" w:ascii="Times New Roman" w:hAnsi="Times New Roman"/>
          <w:iCs/>
          <w:sz w:val="24"/>
          <w:szCs w:val="24"/>
          <w:shd w:fill="FFFFFF" w:val="clear"/>
        </w:rPr>
        <w:t xml:space="preserve">грунтомет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назначены для активного тушения низовых пожаров направленной струей грунта и устройства минерализованных полос перед кромкой лесных пожа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м существенным недостатком всех рассмотренных тракторных пожарных грунтомётов является отсутствие технической возможности для работы на средних и тяжелых почвах, а также низкая эффективность подачи почвы. Кроме того рассмотренные грунтомёты разработаны применительно к условиям перемещениям по внутри лесным дорогам и просекам, что препятствует их применению внутри лесных кварталов, где имеется масса корней, валежника, пней и т.д. которые препятствуют возможности приблизиться и своевременно произвести оперативные действия по тушению и предупреждению распространения фронта пожа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актуальной научно-практической задачей является обоснование и разработка </w:t>
      </w:r>
      <w:r>
        <w:rPr>
          <w:rStyle w:val="FontStyle11"/>
          <w:sz w:val="24"/>
          <w:szCs w:val="24"/>
        </w:rPr>
        <w:t xml:space="preserve">конструкции </w:t>
      </w:r>
      <w:r>
        <w:rPr>
          <w:rFonts w:cs="Times New Roman" w:ascii="Times New Roman" w:hAnsi="Times New Roman"/>
          <w:sz w:val="24"/>
          <w:szCs w:val="24"/>
        </w:rPr>
        <w:t xml:space="preserve">тракторного лесопожарного грунтомёта </w:t>
      </w:r>
      <w:r>
        <w:rPr>
          <w:rStyle w:val="FontStyle11"/>
          <w:sz w:val="24"/>
          <w:szCs w:val="24"/>
        </w:rPr>
        <w:t xml:space="preserve">инновационного типа </w:t>
      </w:r>
      <w:r>
        <w:rPr>
          <w:rFonts w:cs="Times New Roman" w:ascii="Times New Roman" w:hAnsi="Times New Roman"/>
          <w:sz w:val="24"/>
          <w:szCs w:val="24"/>
        </w:rPr>
        <w:t>позволяющего повысить производительность метания грунта, а также обеспечить эффективную работу на средних и тяжелых грунтах при движении в сложных услов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ленные задачи возможно решить, если в качестве рабочего органа грунтомета использовать две спаренные роторные фрезы-рыхлители установленные последовательно с роторными метателями почвы. Роторные фрезы-рыхлители являются наиболее проходимыми в условиях почвогрунтов, насыщенных корнями разного диаметра, пнями и другими механическими включениями, а формирование промежуточного слоя из рыхлого грунта перед фрезами-метателями позволяет значительно сократить потребляемую агрегатом мощность двигателя базового шасси что в свою очередь, позволяет заглублять лопатки фрез-метателей на всю их высоту, увеличив тем самым количество подаваемого грунта и толщину слоя противопожарного покры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вышесказанного, нами разработана </w:t>
      </w:r>
      <w:r>
        <w:rPr>
          <w:rStyle w:val="FontStyle11"/>
          <w:sz w:val="24"/>
          <w:szCs w:val="24"/>
        </w:rPr>
        <w:t xml:space="preserve">конструкция </w:t>
      </w:r>
      <w:r>
        <w:rPr>
          <w:rFonts w:cs="Times New Roman" w:ascii="Times New Roman" w:hAnsi="Times New Roman"/>
          <w:sz w:val="24"/>
          <w:szCs w:val="24"/>
        </w:rPr>
        <w:t>тракторного лесопожарного грунтомёта, который представляет собой прицепной модуль к тракторам и состоит из несущей рамы, навесного устройства с гидроцилиндром подъема и опускания, предохранительной муфты, распределительного редуктора, карданного вала, направляющих кожухов и опорных катков. Рабочий орган грунтомета образуют две спаренные роторные фрезы-рыхлители установленные последовательно с роторными метателями почвы (рис 1)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5155" cy="479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8025" t="2865" r="4541" b="2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 Схема пожарного грунтомёта</w:t>
      </w:r>
    </w:p>
    <w:p>
      <w:pPr>
        <w:pStyle w:val="Normal"/>
        <w:widowControl w:val="false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несущая рама; 2 - навесное устройство с гидроцилиндром подъема и опускания несущей рамы; 3 - роторные метатели почвы; 4 - роторные фрезы рыхлители почвы; 5 - распределительный редуктор; 6 - предохранительная муфта; 7 - карданный вал; 8 - опорные катки; 9 - направляющие кожухи.</w:t>
      </w:r>
    </w:p>
    <w:p>
      <w:pPr>
        <w:pStyle w:val="Normal"/>
        <w:widowControl w:val="false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.2 представлена схема рабочего органа пожарного грунтомета.</w:t>
      </w:r>
    </w:p>
    <w:p>
      <w:pPr>
        <w:pStyle w:val="Normal"/>
        <w:widowControl w:val="false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94225" cy="3192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3827" t="2927" r="16117" b="28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 2. Схема рабочего органа пожарного грунтомета</w:t>
      </w:r>
    </w:p>
    <w:p>
      <w:pPr>
        <w:pStyle w:val="Normal"/>
        <w:widowControl w:val="false"/>
        <w:spacing w:lineRule="auto" w:line="240" w:before="0" w:after="0"/>
        <w:ind w:firstLine="5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приводные валы; 2 - роторная фреза разрыхлитель почвы; </w:t>
        <w:br/>
        <w:t xml:space="preserve">3 – роторная фреза метатель почвы; </w:t>
      </w:r>
    </w:p>
    <w:p>
      <w:pPr>
        <w:pStyle w:val="Normal"/>
        <w:widowControl w:val="false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ая конструкция имеет раму с опорными катками, что позволяет уменьшить требования к базовому шасси касательно навесной системы. Вместе с тем наличие фрезы-рыхлителя и использование спаренных метателей позволяет снизить требование к мощности базового шасси, что позволяет устанавливать такое оборудование на более легкие, а как следствие и компактные, тракторные шасси. Что, в свою очередь, позволяет говорить о расширении зоны досягаемости в применении к данной технике. И как результат – увеличении эффективности ведения оперативных действий по тушению низового лесного пожара за счет увеличения коэффициента мех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80" w:leader="none"/>
          <w:tab w:val="left" w:pos="1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дайский Н.П., Вонский С.М., Чукичев А.Н. Тушение лесных  низових пожаров способом метания грунта: Методич. рекомендации. Л.: ЛенНИИЛХ, 1977. 34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80" w:leader="none"/>
          <w:tab w:val="left" w:pos="1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ичев А.Н. Технические средства для предупреждения и тушения лесных пожаров: Обзорн. информ. М.: ЦБНТИ Гослесхоза СССР, 1985. 3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80" w:leader="none"/>
          <w:tab w:val="left" w:pos="1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чек А.Д., Зубков О.В., Чупрова З.А. Орудия для создания и подновления противопожарных минерализованных полос: Обзорн.  информ. М.:  ВИИЦлесресурс Госкомитета СССР, 1991. 24 с. </w:t>
      </w:r>
    </w:p>
    <w:sectPr>
      <w:footerReference w:type="default" r:id="rId4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Times New Roman" w:cs="Times New Roman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lang w:val="en-US"/>
    </w:rPr>
  </w:style>
  <w:style w:type="character" w:styleId="FontStyle67">
    <w:name w:val="Font Style67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FontStyle75">
    <w:name w:val="Font Style75"/>
    <w:qFormat/>
    <w:rPr>
      <w:rFonts w:ascii="Times New Roman" w:hAnsi="Times New Roman" w:cs="Times New Roman"/>
      <w:i/>
      <w:sz w:val="26"/>
    </w:rPr>
  </w:style>
  <w:style w:type="character" w:styleId="FontStyle71">
    <w:name w:val="Font Style71"/>
    <w:qFormat/>
    <w:rPr>
      <w:rFonts w:ascii="Georgia" w:hAnsi="Georgia" w:cs="Georgia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2">
    <w:name w:val="Заголовок 2а Знак"/>
    <w:qFormat/>
    <w:rPr>
      <w:b/>
      <w:sz w:val="28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23">
    <w:name w:val="Основной текст 2 Знак"/>
    <w:qFormat/>
    <w:rPr>
      <w:rFonts w:eastAsia="Times New Roman" w:cs="Times New Roman"/>
      <w:lang w:val="en-US"/>
    </w:rPr>
  </w:style>
  <w:style w:type="character" w:styleId="Referencetext">
    <w:name w:val="reference-text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Основной текст Знак"/>
    <w:qFormat/>
    <w:rPr>
      <w:rFonts w:eastAsia="Times New Roman" w:cs="Times New Roman"/>
      <w:sz w:val="22"/>
      <w:szCs w:val="22"/>
      <w:lang w:val="ru-RU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ubmenutable">
    <w:name w:val="submenu-table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31" w:before="0" w:after="0"/>
      <w:ind w:firstLine="96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5">
    <w:name w:val="Заголовок 2а"/>
    <w:basedOn w:val="Heading1"/>
    <w:qFormat/>
    <w:pPr>
      <w:numPr>
        <w:ilvl w:val="0"/>
        <w:numId w:val="0"/>
      </w:numPr>
      <w:autoSpaceDE w:val="false"/>
      <w:spacing w:lineRule="auto" w:line="240" w:before="0" w:after="0"/>
      <w:outlineLvl w:val="9"/>
    </w:pPr>
    <w:rPr>
      <w:rFonts w:ascii="Calibri" w:hAnsi="Calibri" w:eastAsia="Times New Roman" w:cs="Times New Roman"/>
      <w:bCs w:val="false"/>
      <w:kern w:val="0"/>
      <w:sz w:val="28"/>
      <w:szCs w:val="20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d">
    <w:name w:val="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21:00Z</dcterms:created>
  <dc:creator>Alexander</dc:creator>
  <dc:description/>
  <cp:keywords/>
  <dc:language>en-US</dc:language>
  <cp:lastModifiedBy>MrAlexKovalev</cp:lastModifiedBy>
  <cp:lastPrinted>2014-04-04T14:15:00Z</cp:lastPrinted>
  <dcterms:modified xsi:type="dcterms:W3CDTF">2014-10-10T10:06:00Z</dcterms:modified>
  <cp:revision>5</cp:revision>
  <dc:subject/>
  <dc:title>УДК 608</dc:title>
</cp:coreProperties>
</file>