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УДК 614.8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О.А. Петухова, к.т.н., доцент кафедри ППНП, НУЦЗУ,</w:t>
      </w:r>
    </w:p>
    <w:p>
      <w:pPr>
        <w:pStyle w:val="Normal"/>
        <w:ind w:firstLine="709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С.А. Горносталь, к.т.н., викладач кафедри ППНП, НУЦЗУ</w:t>
      </w:r>
    </w:p>
    <w:p>
      <w:pPr>
        <w:pStyle w:val="Normal"/>
        <w:ind w:firstLine="709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ОГРАМА «ВПВ</w:t>
      </w:r>
      <w:r>
        <w:rPr>
          <w:b/>
          <w:color w:val="000000"/>
          <w:kern w:val="2"/>
          <w:lang w:val="en-US"/>
        </w:rPr>
        <w:t>-2014</w:t>
      </w:r>
      <w:r>
        <w:rPr>
          <w:b/>
          <w:color w:val="000000"/>
          <w:kern w:val="2"/>
        </w:rPr>
        <w:t xml:space="preserve">» ДЛЯ ВИБОРУ ОБЛАДНАННЯ ПОЖЕЖНИХ КРАН-КОМПЛЕКТІВ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ибір обладнання пожежних кран-комплектів (ПКК) для конкретної будівлі впливає на їх кількість. Для обґрунтованого визначення характеристик ПКК та зони їх дії необхідно з декількох варіантів вибрати такий, що при мінімальних економічних затратах зможе забезпечити максимальний захист приміщень будівлі. Для зручності виконання розрахунків була створена програма «ВПВ», в основу якої покладалися вимоги </w:t>
      </w:r>
      <w:r>
        <w:rPr>
          <w:szCs w:val="28"/>
        </w:rPr>
        <w:t>СНиП 2.04.01-85* «Внутренний водопровод и канализация зданий», який на теперішній час втратив чинність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1.03.2013 року введений в дію ДБН В.2.5-64:2012 «Внутрішній водопровід і каналізація», який врахував сучасні тенденції розвитку суспільства, будівництва, водопостачання та елементів забезпечення пожежної безпеки. Але однозначних вимог до вибору обладнання ПКК та обладнання додаткових кран-комплектів, які встановлюються в шафах ПКК або в квартирах висотних житлових будівель, в новому документі немає. </w:t>
      </w:r>
    </w:p>
    <w:p>
      <w:pPr>
        <w:pStyle w:val="Normal"/>
        <w:ind w:firstLine="709"/>
        <w:jc w:val="both"/>
        <w:rPr/>
      </w:pPr>
      <w:r>
        <w:rPr/>
        <w:t xml:space="preserve">Для прийняття нормативно та економічно обґрунтованого рішення щодо характеристик обладнання пожежних кран-комплектів, які встановлюються в </w:t>
      </w:r>
      <w:r>
        <w:rPr>
          <w:szCs w:val="28"/>
        </w:rPr>
        <w:t>конкретній будівлі, доцільно використовувати програму «ВПВ</w:t>
      </w:r>
      <w:r>
        <w:rPr>
          <w:szCs w:val="28"/>
          <w:lang w:val="en-US"/>
        </w:rPr>
        <w:t>-2014</w:t>
      </w:r>
      <w:r>
        <w:rPr>
          <w:szCs w:val="28"/>
        </w:rPr>
        <w:t>», зміни в якій обумовлені відповідними змінами у новому нормативному документ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жежні крани мають назву – пожежні кран-комплекти (ПКК) (розділ 8 ДБН В.2.5-64:201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ласифікація будівель, будинків та споруд за типом налічує дев’ять позицій (таблиці 3 та 4 ДБН В.2.5-64:2012), а не шість за СНиП 2.04.01-85*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– </w:t>
      </w:r>
      <w:r>
        <w:rPr>
          <w:spacing w:val="-4"/>
          <w:szCs w:val="28"/>
        </w:rPr>
        <w:t>за вимогами п.8.13 ДБН В.2.5-64:2012 у</w:t>
      </w:r>
      <w:r>
        <w:rPr>
          <w:bCs/>
          <w:iCs/>
          <w:spacing w:val="-4"/>
        </w:rPr>
        <w:t xml:space="preserve"> шафах пожежних кран-комплектів у будинках, будівлях, спорудах будь-якого призначення, окрім розміщення в них пожежного кран-комплекту діаметром 50 мм або 65 мм, виконаного відповідно до ДСТУ 4401-2, в якості первинного засобу пожежогасіння слід перебачити розташування пожежного кран-комплекту діаметром 25 мм, виконаного та укомплектованого відповідно до ДСТУ 4401-01 (крім складських споруд) (таких вимог взагалі не було в старому документі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 відповідності до п.</w:t>
      </w:r>
      <w:r>
        <w:rPr>
          <w:b/>
          <w:bCs/>
          <w:iCs/>
        </w:rPr>
        <w:t xml:space="preserve"> </w:t>
      </w:r>
      <w:r>
        <w:rPr>
          <w:bCs/>
          <w:iCs/>
        </w:rPr>
        <w:t>8.3</w:t>
      </w:r>
      <w:r>
        <w:rPr>
          <w:szCs w:val="28"/>
        </w:rPr>
        <w:t xml:space="preserve"> ДБН В.2.5-64:2012</w:t>
      </w:r>
      <w:r>
        <w:rPr>
          <w:bCs/>
          <w:iCs/>
        </w:rPr>
        <w:t>, у квартирах житлових будинків умовною висотою понад 47 м в якості первинного пристрою пожежогасіння слід передбачати установку внутрішнього квартирного пожежного кран-комплекту відповідно до вимог ДБН В.2.2-15:2005 та ДБН В.2.2-24:2009 в комплектації згідно з ДСТУ 4401-1, який забезпечує можливість подавання води у будь-яку точку квартири з урахуванням струменя води 3 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становлення ПКК діаметром 25 мм не змінює мінімальні витрати на пожежогасіння будівлі та не впливає на кількість струменів на кожну точку приміщення (п.8.11 ДБН В.2.5-64:2012), але для житлових будівель висотою понад 47 м при встановленні квартирного ПКК діаметром 19 мм, 25 мм або 33 мм, необхідно врахувати мінімальні витрати на пожежогасіння квартири в розмірі 0,5 л/с (при цьому не зрозуміло яка кількість квартир приймається розрахунково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жний пожежний кран-комплект повинен бути обладнаний датчиком положення вхідної запірної арматури сигнал від якого передбачає дистанційне включення пожежних насосів та відкривання запірної арматури на обвідній лінії водомірного вузла (п.8.13 ДБН В.2.5-64:2012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аховуючи вищевикладене, авторами внесені відповідні зміни до раніше створеної програми «ВПВ».</w:t>
      </w:r>
      <w:r>
        <w:rPr>
          <w:szCs w:val="28"/>
          <w:lang w:val="en-US"/>
        </w:rPr>
        <w:t xml:space="preserve"> </w:t>
      </w:r>
      <w:r>
        <w:rPr/>
        <w:t xml:space="preserve">Для демонстрації можливостей використання оновленої запропонованої програми «ВПВ-2014», був виконаний розрахунок ВПВ житлової будівлі, яка має 25 поверхів, довжину 48 м, ширину 24 м, висота одного поверху 3 м. Нормативні витрати, кількість струменів на кожну точку приміщення, мінімальний радіус компактної частини струменю та необхідність встановлення квартирних та додаткових ПКК визначені програмою «ВПВ-2014» (рис. 1) та відповідають вимогам </w:t>
      </w:r>
      <w:r>
        <w:rPr>
          <w:szCs w:val="28"/>
        </w:rPr>
        <w:t>ДБН В.2.5-64:20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33971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" t="8888" r="9012" b="2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sz w:val="24"/>
        </w:rPr>
        <w:t>Рис. 1 – Частина результатів роботи програми «ВПВ-2014» для житлової будівлі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ибір обладнання ПКК для конкретної будівлі впливає на мінімальну необхідну їх кількість. Для обґрунтованого визначення характеристик ПКК, зони їх дії необхідно виконати декілька розрахунків. Відкоригована програма «ВПВ-2014» дає можливість виконати розрахунки ВПВ, запропонувати обґрунтоване рішення не відхиляючись від вимог сучасних нормативних документів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2">
    <w:name w:val="Body Text 2"/>
    <w:basedOn w:val="Normal1"/>
    <w:qFormat/>
    <w:pPr>
      <w:widowControl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69" w:leader="none"/>
      </w:tabs>
      <w:ind w:left="-360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69" w:leader="none"/>
      </w:tabs>
      <w:ind w:left="-357" w:firstLine="1072"/>
      <w:jc w:val="both"/>
    </w:pPr>
    <w:rPr>
      <w:color w:val="000000"/>
      <w:sz w:val="24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8">
    <w:name w:val="Maple Output8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5:00Z</dcterms:created>
  <dc:creator>Елена Крузина</dc:creator>
  <dc:description/>
  <cp:keywords/>
  <dc:language>en-US</dc:language>
  <cp:lastModifiedBy>Пользователь</cp:lastModifiedBy>
  <cp:lastPrinted>2014-04-01T14:28:00Z</cp:lastPrinted>
  <dcterms:modified xsi:type="dcterms:W3CDTF">2014-08-27T06:29:00Z</dcterms:modified>
  <cp:revision>10</cp:revision>
  <dc:subject/>
  <dc:title>МІНІСТЕРСТВО ВНУТРІШНІХ СПРАВ УКРАЇНИ</dc:title>
</cp:coreProperties>
</file>