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рмодинамика  фазовых взаимоотношений в сис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Zr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– М</w:t>
      </w:r>
      <w:r>
        <w:rPr>
          <w:b/>
          <w:sz w:val="28"/>
          <w:szCs w:val="28"/>
          <w:lang w:val="en-US"/>
        </w:rPr>
        <w:t>gO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A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– SiO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огвинков С.М., Скородумова О.Б., Городничева И.В.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ражник Д.А., Семченко Г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циональный технический университет «Харьковский политехнический инстит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иболее общие, феноменологические закономерности образования и  путей термической эволюции фаз определены термодинамическими тенденциями  к установлению равновесных состояний между компонентами синтезирующегося или находящегося в условиях эксплуатации материала. Поэтому максимальную  информацию для достоверного прогнозирования процессов изменения фазового состава и свойств материалов предоставляет  для технологов термодинамический анализ возможных взаимодействий в определенной физико-химической систем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омпонентами, входящими  в состав материала. Актуальность термодинамических исследований дополняется огромной  практической значимостью и востребованностью различными отраслями  промышленности материалов системы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здесь и далее  приняты сокращения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Z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М-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охватывающей составы наиболее ответственных огнеупоров массового производства, технической керамики, специальных ситаллов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 работы заключалась  в проведении точных термодинамических расчетов для реакций между стехиометрическими оксидными соединениями системы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их анализа  с выявлением закономерностей и особенностей установления равновесных состояний во всех возможных фазовых комбинациях системы, а также в сравнении результатов с исследованиями, выполненными ранее другими авторами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ные термодинамические данные  сведены в табл.1. Для выполнения расчетов нами использовался метод [4] определения изменения энергии Гиббса (</w:t>
      </w:r>
      <w:r>
        <w:rPr>
          <w:sz w:val="28"/>
          <w:szCs w:val="28"/>
          <w:lang w:val="en-US"/>
        </w:rPr>
        <w:t>ΔG</w:t>
      </w:r>
      <w:r>
        <w:rPr>
          <w:sz w:val="28"/>
          <w:szCs w:val="28"/>
        </w:rPr>
        <w:t>) при реперных температурах в интервале значений 983-1700К с применением для участвующих соединений стандартных значений энтропии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°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>), изменения энтальпии (Δ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°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>)   и учитывающий соответствующие интегральные вклады за счет изменения теплоемкости соединений (С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) в зависимости от температуры. При расчетах учитывался моноклинно-тетрагональный фазовый переход в диоксиде циркония при 1448К с энтальпией 5,94128 кДж/моль [2]. Степень  точности выполнения расчетов ограничивалась  последними значимыми  цифрами в исходных термодинамических данных (табл.1), а полученные результаты округлялись до величин, удобных для анализа и представления данных расчетов в табличной форме (табл.2). Все расчеты выполнены для нормального давления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расчетов в субсолидусной области диаграммы состояния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ледует ожидать изменения ее 1тетраэдрации, связанной  с перестройкой коннод в подсистем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[6] и установленной обратимостью твердофазных реакций №4-7 (табл.2). Оценка температуры обратимости реакции №4 дает значение 1615К, т.е. возможность сосуществования муллита с диоксидом циркония реализуется выше  1615К, что следует учитывать  в технологии электроплавленных бадделеитокорундовых огнеупоров, при получении композитов «муллит – диоксид циркония»  и в специфике синтеза технической муллито-циркониевой керамики из золь-гель прекурсоров. Наличие природных ассоциаций корунда с цирконом лишь подтверждает обратимость реакции №4 и, скорее всего, обусловлено  возможностями длительного охлаждения вулканических образований соответствующего состава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sz w:val="28"/>
          <w:szCs w:val="28"/>
        </w:rPr>
        <w:tab/>
        <w:t xml:space="preserve">Таблица 1 Исходные термодинамические да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720"/>
        <w:gridCol w:w="1260"/>
        <w:gridCol w:w="720"/>
        <w:gridCol w:w="1260"/>
        <w:gridCol w:w="1260"/>
        <w:gridCol w:w="1260"/>
        <w:gridCol w:w="540"/>
      </w:tblGrid>
      <w:tr>
        <w:trPr>
          <w:trHeight w:val="34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значение соединения, наз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-ΔН°</w:t>
            </w:r>
            <w:r>
              <w:rPr>
                <w:szCs w:val="28"/>
                <w:vertAlign w:val="subscript"/>
              </w:rPr>
              <w:t xml:space="preserve">298, </w:t>
            </w:r>
            <w:r>
              <w:rPr>
                <w:szCs w:val="28"/>
              </w:rPr>
              <w:t>кДж/мо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Источ-ник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°</w:t>
            </w:r>
            <w:r>
              <w:rPr>
                <w:szCs w:val="28"/>
                <w:vertAlign w:val="subscript"/>
              </w:rPr>
              <w:t xml:space="preserve">298, </w:t>
            </w:r>
            <w:r>
              <w:rPr>
                <w:szCs w:val="28"/>
              </w:rPr>
              <w:t>Дж/моль</w:t>
            </w:r>
            <w:r>
              <w:rPr>
                <w:b/>
                <w:szCs w:val="28"/>
                <w:vertAlign w:val="superscript"/>
              </w:rPr>
              <w:t>.</w:t>
            </w:r>
            <w:r>
              <w:rPr>
                <w:szCs w:val="28"/>
              </w:rPr>
              <w:t>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Источ-ник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= а+</w:t>
            </w:r>
            <w:r>
              <w:rPr>
                <w:szCs w:val="28"/>
                <w:lang w:val="en-US"/>
              </w:rPr>
              <w:t>b</w:t>
            </w:r>
            <w:r>
              <w:rPr>
                <w:b/>
                <w:szCs w:val="28"/>
                <w:vertAlign w:val="superscript"/>
              </w:rPr>
              <w:t>.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3</w:t>
            </w:r>
            <w:r>
              <w:rPr>
                <w:b/>
                <w:szCs w:val="28"/>
                <w:vertAlign w:val="superscript"/>
              </w:rPr>
              <w:t>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Т-с</w:t>
            </w:r>
            <w:r>
              <w:rPr>
                <w:b/>
                <w:szCs w:val="28"/>
                <w:vertAlign w:val="superscript"/>
              </w:rPr>
              <w:t>.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5</w:t>
            </w:r>
            <w:r>
              <w:rPr>
                <w:szCs w:val="28"/>
              </w:rPr>
              <w:t>Т</w:t>
            </w:r>
            <w:r>
              <w:rPr>
                <w:szCs w:val="28"/>
                <w:vertAlign w:val="superscript"/>
              </w:rPr>
              <w:t>-2</w:t>
            </w:r>
            <w:r>
              <w:rPr>
                <w:szCs w:val="28"/>
              </w:rPr>
              <w:t>, Дж/моль</w:t>
            </w:r>
            <w:r>
              <w:rPr>
                <w:b/>
                <w:szCs w:val="28"/>
                <w:vertAlign w:val="superscript"/>
              </w:rPr>
              <w:t>.</w:t>
            </w:r>
            <w:r>
              <w:rPr>
                <w:szCs w:val="28"/>
              </w:rPr>
              <w:t>К</w:t>
            </w:r>
          </w:p>
        </w:tc>
      </w:tr>
      <w:tr>
        <w:trPr>
          <w:trHeight w:val="3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Ис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точ- ни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, кор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76,0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[1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[1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11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Cs w:val="28"/>
              </w:rPr>
            </w:pPr>
            <w:r>
              <w:rPr>
                <w:szCs w:val="28"/>
              </w:rPr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[1]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, шпин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00,78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[3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58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[2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3,9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Cs w:val="28"/>
              </w:rPr>
            </w:pPr>
            <w:r>
              <w:rPr>
                <w:szCs w:val="28"/>
              </w:rPr>
              <w:t>26,7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40,9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[2]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 xml:space="preserve">MS, </w:t>
            </w:r>
            <w:r>
              <w:rPr>
                <w:szCs w:val="28"/>
              </w:rPr>
              <w:t>клино-энстат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4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[1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[1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,7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Cs w:val="28"/>
              </w:rPr>
            </w:pPr>
            <w:r>
              <w:rPr>
                <w:szCs w:val="28"/>
              </w:rPr>
              <w:t>19,83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,275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[4]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 xml:space="preserve">S, </w:t>
            </w:r>
            <w:r>
              <w:rPr>
                <w:szCs w:val="28"/>
              </w:rPr>
              <w:t>форстер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71,9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[3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[1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9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Cs w:val="28"/>
              </w:rPr>
            </w:pPr>
            <w:r>
              <w:rPr>
                <w:szCs w:val="28"/>
              </w:rPr>
              <w:t>27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[1]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  <w:vertAlign w:val="subscript"/>
                <w:lang w:val="en-US"/>
              </w:rPr>
              <w:t>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  <w:lang w:val="en-US"/>
              </w:rPr>
              <w:t xml:space="preserve">2 </w:t>
            </w:r>
            <w:r>
              <w:rPr>
                <w:szCs w:val="28"/>
                <w:lang w:val="en-US"/>
              </w:rPr>
              <w:t xml:space="preserve">, </w:t>
            </w:r>
            <w:r>
              <w:rPr>
                <w:szCs w:val="28"/>
              </w:rPr>
              <w:t xml:space="preserve">мулли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16,9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[5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9,57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[5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4,29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Cs w:val="28"/>
              </w:rPr>
            </w:pPr>
            <w:r>
              <w:rPr>
                <w:szCs w:val="28"/>
              </w:rPr>
              <w:t>66,1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5,3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[5]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  <w:lang w:val="en-US"/>
              </w:rPr>
              <w:t>5</w:t>
            </w:r>
            <w:r>
              <w:rPr>
                <w:szCs w:val="28"/>
                <w:lang w:val="en-US"/>
              </w:rPr>
              <w:t xml:space="preserve">, </w:t>
            </w:r>
            <w:r>
              <w:rPr>
                <w:szCs w:val="28"/>
              </w:rPr>
              <w:t>кордиер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58,3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[3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7,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[5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601,78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Cs w:val="28"/>
              </w:rPr>
            </w:pPr>
            <w:r>
              <w:rPr>
                <w:szCs w:val="28"/>
              </w:rPr>
              <w:t>107,9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161,5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[5]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  <w:vertAlign w:val="subscript"/>
                <w:lang w:val="en-US"/>
              </w:rPr>
              <w:t>4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  <w:vertAlign w:val="subscript"/>
                <w:lang w:val="en-US"/>
              </w:rPr>
              <w:t>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 xml:space="preserve">, </w:t>
            </w:r>
            <w:r>
              <w:rPr>
                <w:szCs w:val="28"/>
              </w:rPr>
              <w:t>сапфир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107,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[6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0,34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[6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4,23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Cs w:val="28"/>
              </w:rPr>
            </w:pPr>
            <w:r>
              <w:rPr>
                <w:szCs w:val="28"/>
              </w:rPr>
              <w:t>117,35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5,577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[6]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, перикл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1,2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[2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,94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[2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8, 99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Cs w:val="28"/>
              </w:rPr>
            </w:pPr>
            <w:r>
              <w:rPr>
                <w:szCs w:val="28"/>
              </w:rPr>
              <w:t>3,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7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[2]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Z (</w:t>
            </w:r>
            <w:r>
              <w:rPr>
                <w:szCs w:val="28"/>
              </w:rPr>
              <w:t>моно-клинный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0,8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[2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7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[2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,62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Cs w:val="28"/>
              </w:rPr>
            </w:pPr>
            <w:r>
              <w:rPr>
                <w:szCs w:val="28"/>
              </w:rPr>
              <w:t>7,5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,058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[2]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Z(</w:t>
            </w:r>
            <w:r>
              <w:rPr>
                <w:szCs w:val="28"/>
              </w:rPr>
              <w:t>тетра-гональный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[2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[2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,4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[2]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 xml:space="preserve">ZS, </w:t>
            </w:r>
            <w:r>
              <w:rPr>
                <w:szCs w:val="28"/>
              </w:rPr>
              <w:t>цирк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35,0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[2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,5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[2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1,71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Cs w:val="28"/>
              </w:rPr>
            </w:pPr>
            <w:r>
              <w:rPr>
                <w:szCs w:val="28"/>
              </w:rPr>
              <w:t>16,40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,806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[2]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блица 2. Результаты расчет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45"/>
        <w:gridCol w:w="882"/>
        <w:gridCol w:w="883"/>
        <w:gridCol w:w="882"/>
        <w:gridCol w:w="903"/>
        <w:gridCol w:w="900"/>
        <w:gridCol w:w="900"/>
        <w:gridCol w:w="1041"/>
      </w:tblGrid>
      <w:tr>
        <w:trPr>
          <w:trHeight w:val="14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szCs w:val="28"/>
              </w:rPr>
            </w:pPr>
            <w:r>
              <w:rPr>
                <w:szCs w:val="28"/>
              </w:rPr>
              <w:t>Реакции</w:t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ΔG</w:t>
            </w:r>
            <w:r>
              <w:rPr>
                <w:szCs w:val="28"/>
                <w:vertAlign w:val="subscript"/>
                <w:lang w:val="en-US"/>
              </w:rPr>
              <w:t>T</w:t>
            </w:r>
            <w:r>
              <w:rPr>
                <w:szCs w:val="28"/>
              </w:rPr>
              <w:t>, кДж/моль при температуре Т, К:</w:t>
            </w:r>
          </w:p>
        </w:tc>
      </w:tr>
      <w:tr>
        <w:trPr>
          <w:trHeight w:val="13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rPr>
                <w:szCs w:val="28"/>
                <w:lang w:val="en-US"/>
              </w:rPr>
              <w:t>2MS+Z=M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S+Z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3,2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2,7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2,5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2,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2,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2,3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3,08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S+Z=M+Z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,5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6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0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9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,0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S+Z=2M+Z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,4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,0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,7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,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,3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,13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rPr>
                <w:szCs w:val="28"/>
                <w:lang w:val="en-US"/>
              </w:rPr>
              <w:t>3A+2ZS=A</w:t>
            </w:r>
            <w:r>
              <w:rPr>
                <w:szCs w:val="28"/>
                <w:vertAlign w:val="subscript"/>
                <w:lang w:val="en-US"/>
              </w:rPr>
              <w:t>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+2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,5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,5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1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,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8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3,53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ZS+4MA=2Z+M</w:t>
            </w:r>
            <w:r>
              <w:rPr>
                <w:szCs w:val="28"/>
                <w:vertAlign w:val="subscript"/>
                <w:lang w:val="en-US"/>
              </w:rPr>
              <w:t>4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  <w:vertAlign w:val="subscript"/>
                <w:lang w:val="en-US"/>
              </w:rPr>
              <w:t>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6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,2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,8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,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,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,4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,46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ZS+2MA=5Z+M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,4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,7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,4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,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4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9,72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ZS+M</w:t>
            </w:r>
            <w:r>
              <w:rPr>
                <w:szCs w:val="28"/>
                <w:vertAlign w:val="subscript"/>
                <w:lang w:val="en-US"/>
              </w:rPr>
              <w:t>4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  <w:vertAlign w:val="subscript"/>
                <w:lang w:val="en-US"/>
              </w:rPr>
              <w:t>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=8Z+2M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,2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2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6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-17,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-40,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-5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Cs w:val="28"/>
              </w:rPr>
            </w:pPr>
            <w:r>
              <w:rPr>
                <w:szCs w:val="28"/>
              </w:rPr>
              <w:t>-118,766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кция №5 обратима при 983К, и выше этой температуры диоксид циркония перестает сосуществовать с сапфирином, а стабильной становится комбинация фаз  циркон- шпинель. Расчетная температура обратимости реакции №7 соответствует 1297К, выше которой диоксид циркония должен сосуществовать с кордиеритом. Однако, установлению стабильности такой комбинации фаз препятствует более высокая термодинамическая предпочтительность сосуществования циркона со шпинелью до расчетной температуры 1538 К по реакции №6, которая по сути является суммарной по отношению к реакциям №5 и №7. Ситуация с анализом термодинамической стабильности двухкомпонентных комбинаций представляется очевидной, если графически отобразить зависимост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(рис.1). Как видно из рис.1 до 1213 К (отрезок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) наиболее термодинамически выгодно сосуществование циркона с сапфирином, устанавливаемое по реакции обратной №7 (на рис.1 обратные реакции отмечены знаком минус). От 1213 до 1538 К (отрезок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) по реакции обратной №5 наиболее стабильна комбинация циркон-шпинеь, а выше 1538 К (отрезок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) становится предпочтительно сосуществование диоксида циркония с кордиеритом. Рассмотренная ситуация нарушается при учете термодинамической предпочтительности сосуществования трехфазных комбинаций требуется учесть результаты ранее выполненного анализа фазовых взаимоотношений в субсолидусно области систем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[6]. Из статьи [6] учтены реакции с соответствующими номерами (для отличия от реакций в табл. 2 они отмечены звездочками), для которых значения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по модулю максимальные и которые суммарно с реакцией №7 составляют трехфазные комбинации. Как видно из рис.2, температура возможного сосуществования кордиерита с диоксидом циркония сдвигается от 1538 к 1265 К в соответствии со стабильностью трехфазной комбинации диоксид циркония-форстерит-кордиерит, следующей из графика суммарных реакций №7 и №2* (сравни точку с рис.1 и тоску е рис.2), но еще больше (примерно до 1200 К, точк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рис.2) – в соответствии со стабильностью трехфазной комбинации диоксид циркония-корунд-кордиерит, следующекй из графика суммарных реакций №7 и №5*. Таким образом, в субсолидусном строении системы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должны быть  выделены четыре температурных интервала, отличных термодинамически стабильными комбинациями фаз: до 1200 К сосуществует циркон с сапфирином, от 1200 до 1615 К  изменяется триангуляция подсистем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устанавливается стабильная комбинация диоксида циркония с кордиеритом; от 1615 до 1659 К изменяется триангуляция подсистемы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з-за установления стабильности комбинации фаз диоксида циркония-муллит; от 1659 до 1733 К вновь изменяется триангуляция в подсистем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От 1733 К до температуры плавления кордиерита (1738К) интервал составляет всего 5К и может отжельно не выделять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я установленные результаты фазовых взаимоотношений с ранее известными сведениями по субсолидусному строению диаграммы состояния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ледует отметить отсутствие в них противоречий. В частности, обжигом композиций циркон-корунд при 1670К при 1670К устанавливалась их реакционная способность и стабильность комбинации диоксид циркония-муллит [7]. В соответствии с реакцией №4 настоящих исследований уточняется температура сосуществования диоксида циркония с муллитом не с 1670К, а  с 1538К. Стабиьлность комбинаций фаз лиоксид циркония- кордиерит а [7] также была установленва обжигом при 1670К образцов из композиции шпинель-циркон, а в соответствии с данными рис.2 и их анализом (см.выше по тексту) – кордиерит может сосуществовать с диокисдом циркония выше 1200 К. По расчетным оценкам [5] реакция №4 (таблл.2) обратима при 1556 К и сопровождается объемными изменениями +11,8%. По нашим расчетам температура обратимости реакции №4 уточнена и отвечает 1615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Третьяков Ю.Д. Твердофазные реакции.- М.:Химия, 1978.- 360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убашевский О.Г., Олкокк С.Б. Металлургическая термохимия.- М.:Металлургия, 1982.- 392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Термические константы веществ./Справ. Под науч. Рук. В.П.Глушко.- М.:АН СССР, 1979, вып.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.- 574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Бабушкин В.И., Матвеев Г.М., Мчедлов-Петросян О.П. Термодинамика силикатов.- М.:Стройиздавт, 1986.- 406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Бережной А.С. Многокомпонентные системы окислов.- Киев:Наукова думка, 1970.- 544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Логвинков С.М., Семченко Г.Д., Кобызева Д.А., Бабушкин В.И. Термодинамика фазовых взаимоотношений в субсолидусе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//Огнеупоры и техническая керамика, 2001.- №12.- С.9-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рдюк Р.А., Гулько Н.В. К вопросу о тетраэдрации системы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/ДАН СССР.- 1964.- т.154.- №5.- С.1183 – 118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Стрелов К.К., Кащеев И.Д. Теоретические основы технолошгии огнеупорных материалов.- М</w:t>
      </w:r>
      <w:r>
        <w:rPr>
          <w:sz w:val="28"/>
          <w:szCs w:val="28"/>
          <w:lang w:val="en-US"/>
        </w:rPr>
        <w:t>.:</w:t>
      </w:r>
      <w:r>
        <w:rPr>
          <w:sz w:val="28"/>
          <w:szCs w:val="28"/>
        </w:rPr>
        <w:t>Металлургия</w:t>
      </w:r>
      <w:r>
        <w:rPr>
          <w:sz w:val="28"/>
          <w:szCs w:val="28"/>
          <w:lang w:val="en-US"/>
        </w:rPr>
        <w:t>, 1996.- 608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Ondik H.M., McMurdie. Phase diagrams for zirconium + Zirconia Systems.- The American Ceramic Society.- 1998.- 525p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caps/>
      <w:kern w:val="2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0:16:00Z</dcterms:created>
  <dc:creator>User</dc:creator>
  <dc:description/>
  <dc:language>en-US</dc:language>
  <cp:lastModifiedBy>User</cp:lastModifiedBy>
  <dcterms:modified xsi:type="dcterms:W3CDTF">2004-04-13T20:16:00Z</dcterms:modified>
  <cp:revision>2</cp:revision>
  <dc:subject/>
  <dc:title>ТЕРМОДИНАМИКА  ФАЗОВЫХ ВЗАИМООТНОШЕНИЙ В СИСТЕМЕ</dc:title>
</cp:coreProperties>
</file>