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ЛИЯНИЕ ГЕОМЕТРИЧЕСКИХ ПАРАМЕТРОВ ТРУБОПРОВОДОВ НА ГИДРАВЛИЧЕСКИЕ ПАРАМЕТРЫ РАСПРЕДЕЛИТЕЛЬНОЙ СЕТИ</w:t>
      </w:r>
    </w:p>
    <w:p>
      <w:pPr>
        <w:pStyle w:val="Style10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А.Н. Литвяк канд. техн. наук, доцент, УГЗУ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арьков, УГЗУ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.А. Дуреев, канд. техн. наук, ст. преподаватель УГЗУ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Харьков, УГЗУ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проектных разработок систем автоматических установок водяного пожаротушения (АУВПТ), ставится задача выбора применяемого противопожарного оборудования (ПО). В свою очередь, выбор геометрических характеристик ПО, позволяет обеспечить удобные гидравлические параметры элементов АУВПТ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оценки влияния геометрических характеристик трубопроводов на их гидравлические параметры</w:t>
      </w:r>
      <w:r>
        <w:rPr>
          <w:szCs w:val="28"/>
        </w:rPr>
        <w:t xml:space="preserve">, рассмотрим две типовые топологии РС: тупиковые рядки постоянного (рис.1) и переменного (рис.2) диаметров. 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132715</wp:posOffset>
                </wp:positionV>
                <wp:extent cx="4667885" cy="826770"/>
                <wp:effectExtent l="1905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826920"/>
                          <a:chOff x="0" y="0"/>
                          <a:chExt cx="4667760" cy="8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677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668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407520"/>
                              <a:ext cx="4566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89600"/>
                              <a:ext cx="46004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        1                  2                   3                  4                 5           6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68040"/>
                              <a:ext cx="1090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13320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29880"/>
                              <a:ext cx="389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2570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038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1680" y="14220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1680" y="47952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1520" y="109080"/>
                              <a:ext cx="389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120" y="46980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46800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47736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47484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47232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46980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2400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0.45pt;width:367.55pt;height:65.1pt" coordorigin="573,209" coordsize="7351,1302">
                <v:rect id="shape_0" stroked="f" o:allowincell="f" style="position:absolute;left:573;top:210;width:7350;height:13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3;top:209;width:7349;height:1302">
                  <v:rect id="shape_0" fillcolor="white" stroked="t" o:allowincell="f" style="position:absolute;left:632;top:851;width:7191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7;top:980;width:724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        1                  2                   3                  4                 5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594;top:316;width:171;height:1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73;top:770;width:209;height:199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shape id="shape_0" stroked="f" o:allowincell="f" style="position:absolute;left:3213;top:256;width:61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1,614" to="1423,61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4;top:209;width:16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01,433" to="7001,8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01,964" to="7001,137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9;top:381;width:61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33,949" to="1433,12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97,946" to="2697,125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21,961" to="4021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86,957" to="5286,126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5,953" to="6535,125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8,949" to="7788,12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98,719" to="4020,71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исунок 1 – Расчетная схема рядка распределительной се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диаметр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4636770" cy="1184910"/>
                <wp:effectExtent l="1905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84760"/>
                          <a:chOff x="0" y="0"/>
                          <a:chExt cx="4636800" cy="118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36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536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783720"/>
                              <a:ext cx="4514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         1                 2                   3                  4                  5            6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8040" y="473760"/>
                              <a:ext cx="1605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07160"/>
                              <a:ext cx="1295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549360"/>
                              <a:ext cx="15480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7120"/>
                              <a:ext cx="1288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1332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71800"/>
                              <a:ext cx="7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12600"/>
                              <a:ext cx="388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2667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709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259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760" y="68508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720" y="181440"/>
                              <a:ext cx="497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3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0" y="225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0" y="7290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65240"/>
                              <a:ext cx="647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7520" y="1364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781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42480"/>
                              <a:ext cx="647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79740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79488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74484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74304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66312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66024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7pt;width:365.1pt;height:93.3pt" coordorigin="622,94" coordsize="7302,1866">
                <v:rect id="shape_0" stroked="f" o:allowincell="f" style="position:absolute;left:622;top:94;width:7301;height:18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2;top:94;width:7300;height:1865">
                  <v:shape id="shape_0" fillcolor="white" stroked="f" o:allowincell="f" style="position:absolute;left:813;top:1328;width:710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         1                 2                   3                  4                  5 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2855;top:840;width:2528;height:4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4;top:735;width:2039;height:5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84;top:959;width:2437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3;top:231;width:202;height:17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22;top:978;width:209;height:198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2795,522" to="3966,5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047;top:114;width:61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8,514" to="1458,51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8;top:94;width:111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5,502" to="7165,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65,1173" to="7165,15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76;top:380;width:7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30,449" to="4630,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30,1242" to="4630,16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042;top:354;width:1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56,309" to="2256,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56,1324" to="2256,17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40;top:161;width:1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80,1350" to="1480,16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41,1346" to="2741,165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50,1267" to="4050,157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11,1264" to="5311,15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17,1138" to="6517,144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67,1134" to="7767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2 – Расчетная схема телескопического ряд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ительной сети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диаметров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тр</w:t>
      </w:r>
      <w:r>
        <w:rPr>
          <w:szCs w:val="28"/>
        </w:rPr>
        <w:t xml:space="preserve"> трубопроводов </w:t>
      </w:r>
      <w:r>
        <w:rPr>
          <w:rFonts w:cs="Times New Roman" w:ascii="Times New Roman" w:hAnsi="Times New Roman"/>
          <w:szCs w:val="28"/>
        </w:rPr>
        <w:t>[1]</w:t>
      </w:r>
      <w:r>
        <w:rPr>
          <w:szCs w:val="28"/>
        </w:rPr>
        <w:t xml:space="preserve">, по методикам, предложенным в </w:t>
      </w:r>
      <w:r>
        <w:rPr>
          <w:rFonts w:cs="Times New Roman" w:ascii="Times New Roman" w:hAnsi="Times New Roman"/>
          <w:szCs w:val="28"/>
        </w:rPr>
        <w:t>[2, 3], о</w:t>
      </w:r>
      <w:r>
        <w:rPr>
          <w:szCs w:val="28"/>
        </w:rPr>
        <w:t xml:space="preserve">пределены: расход </w:t>
      </w:r>
      <w:r>
        <w:rPr>
          <w:i/>
          <w:szCs w:val="28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и напор H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воды в точке </w:t>
      </w:r>
      <w:r>
        <w:rPr>
          <w:i/>
          <w:szCs w:val="28"/>
        </w:rPr>
        <w:t>«О»,</w:t>
      </w:r>
      <w:r>
        <w:rPr>
          <w:szCs w:val="28"/>
        </w:rPr>
        <w:t xml:space="preserve"> масса </w:t>
      </w:r>
      <w:r>
        <w:rPr>
          <w:i/>
          <w:szCs w:val="28"/>
        </w:rPr>
        <w:t>m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рядка распределительной сети (РС) и потребная мощность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подводимого потока огнетушащего вещества (ОВ). Растояние между оросителями </w:t>
      </w:r>
      <w:r>
        <w:rPr>
          <w:i/>
          <w:szCs w:val="28"/>
        </w:rPr>
        <w:t>la</w:t>
      </w:r>
      <w:r>
        <w:rPr>
          <w:szCs w:val="28"/>
        </w:rPr>
        <w:t xml:space="preserve"> принималось равным 4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ы расчетов, в условиях допустимых напоров </w:t>
      </w:r>
      <w:r>
        <w:rPr>
          <w:rFonts w:cs="Times New Roman" w:ascii="Times New Roman" w:hAnsi="Times New Roman"/>
          <w:szCs w:val="28"/>
        </w:rPr>
        <w:t>[1]</w:t>
      </w:r>
      <w:r>
        <w:rPr>
          <w:szCs w:val="28"/>
        </w:rPr>
        <w:t>, расход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и масс, представлены в таб.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аблица1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01"/>
        <w:gridCol w:w="1701"/>
        <w:gridCol w:w="1559"/>
        <w:gridCol w:w="156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тр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тр1</w:t>
            </w:r>
            <w:r>
              <w:rPr>
                <w:szCs w:val="28"/>
              </w:rPr>
              <w:t>, d</w:t>
            </w:r>
            <w:r>
              <w:rPr>
                <w:szCs w:val="28"/>
                <w:vertAlign w:val="subscript"/>
              </w:rPr>
              <w:t>тр2</w:t>
            </w:r>
            <w:r>
              <w:rPr>
                <w:szCs w:val="28"/>
              </w:rPr>
              <w:t>, d</w:t>
            </w:r>
            <w:r>
              <w:rPr>
                <w:szCs w:val="28"/>
                <w:vertAlign w:val="subscript"/>
              </w:rPr>
              <w:t>тр3</w:t>
            </w:r>
            <w:r>
              <w:rPr>
                <w:szCs w:val="28"/>
              </w:rPr>
              <w:t>,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, 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, кВ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10,65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63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82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2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2,   0,40,    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,27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результатов показывает, что при увеличении диаметра трубопровода рядка РС, происходит снижение напора и соответственно уменьшение расхода жидкого ОВ в точке ввода «0»,  снижение удельной мощности подведенного потока. В то же время, из таб. 1 видно, что телескопическое построение рядка РС дает значительный выигрыш по напору, расходу и подведенной мощности потока, незначительно уступая в суммарной массе рядка РС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ДБН В.2.5–13–98* Пожарная автоматика зданий и сооружений. – К.: Госстрой Украины, 2007. – 8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с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урин М.Н. Определение параметров распределительной сети установок водяного пожаротушения при их несимметричной топологии// Проблемы пожарной безопасности. Сборник научных трудов, выпуск 24. Харьков: УГЗУ. 2008.- с.116-119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 Литвяк А.Н., Дурев В.А. Гидравлический расчет рядка кольцевой распределительной сети с заданными краевыми условиями методом источников и стоков.// Проблемы пожарной безопасности. Сборник научных трудов, выпуск 24. Харьков: УГЗУ. 2008.- с.96-99.</w:t>
      </w:r>
      <w:r>
        <w:rPr>
          <w:sz w:val="28"/>
          <w:szCs w:val="28"/>
          <w:lang w:val="uk-UA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2:00Z</dcterms:created>
  <dc:creator>Карлаш Сергей Петрович</dc:creator>
  <dc:description/>
  <cp:keywords/>
  <dc:language>en-US</dc:language>
  <cp:lastModifiedBy>Slavon</cp:lastModifiedBy>
  <cp:lastPrinted>2009-11-05T13:00:00Z</cp:lastPrinted>
  <dcterms:modified xsi:type="dcterms:W3CDTF">2009-12-04T08:16:00Z</dcterms:modified>
  <cp:revision>132</cp:revision>
  <dc:subject/>
  <dc:title>ДЛЯ ЗАМЕТОК</dc:title>
</cp:coreProperties>
</file>