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21.3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СКОРОСТИ ТЕЧЕНИЯ ГАЗА В УСТАНОВОКАХ ГАЗОВОГО ПОЖАРОТУШ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Литвяк А.Н., </w:t>
      </w:r>
      <w:r>
        <w:rPr>
          <w:rFonts w:cs="Times New Roman" w:ascii="Times New Roman" w:hAnsi="Times New Roman"/>
          <w:b/>
          <w:i/>
          <w:iCs/>
          <w:spacing w:val="-8"/>
        </w:rPr>
        <w:t xml:space="preserve">НУГЗУ, Харьков, Украи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уреев В.А.</w:t>
      </w:r>
      <w:r>
        <w:rPr>
          <w:rFonts w:cs="Times New Roman" w:ascii="Times New Roman" w:hAnsi="Times New Roman"/>
          <w:b/>
          <w:i/>
          <w:iCs/>
          <w:spacing w:val="-8"/>
        </w:rPr>
        <w:t>, НУГЗУ, Харьков, Украин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iCs/>
          <w:spacing w:val="-4"/>
        </w:rPr>
      </w:pPr>
      <w:r>
        <w:rPr>
          <w:rFonts w:cs="Times New Roman" w:ascii="Times New Roman" w:hAnsi="Times New Roman"/>
          <w:b/>
          <w:i/>
          <w:iCs/>
          <w:spacing w:val="-4"/>
        </w:rPr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firstLine="360"/>
        <w:rPr/>
      </w:pPr>
      <w:r>
        <w:rPr>
          <w:sz w:val="22"/>
          <w:szCs w:val="22"/>
        </w:rPr>
        <w:t>Для выбора оптимальной скорости течения газа в трубах с трением необходимо выполнять расчеты с учетом явлений сжимаемости газа. Приведенная скорость газа в цилиндрической трубе не может превышать критического значения (λ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 xml:space="preserve">=1) [1], следовательно, изменяя значение λ от 0 до 1, получим потребное значение диаметра трубопровода во всем диапазоне скоростей, включая скорости, где проявляются явления сжимаемо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лагаем, что коэффициент скорости ψ для заданного участка трубопровода зависит только от конструктивных особенностей трубопровода и не зависит от режима течения [2]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Результаты выполненных исследований для ψ=0.6 р*=12,5 мПа, Т*=288К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=7,27кг/с представлены на рис.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85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125.35pt" filled="f" o:ole="">
            <v:imagedata r:id="rId3" o:title=""/>
          </v:shape>
          <o:OLEObject Type="Embed" ProgID="" ShapeID="ole_rId2" DrawAspect="Content" ObjectID="_700020483" r:id="rId2"/>
        </w:objec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1 – Зависимость потребного диаметра трубопровода от приведенной скорости газового потока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ич Г.Н., Прикладная газовая динамика ч.1. М.: Наука, 1991 с.600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йцянский Л.Г. Механика жидкости и газа. М.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-25 мая 2012</w:t>
      </w:r>
    </w:p>
    <w:p>
      <w:pPr>
        <w:pStyle w:val="Style19"/>
        <w:spacing w:lineRule="auto" w:line="24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мельский инженерный институт» МЧС Республики Беларусь</w:t>
      </w:r>
    </w:p>
    <w:p>
      <w:pPr>
        <w:pStyle w:val="Style19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ждународная научно-практическая конференция</w:t>
      </w:r>
    </w:p>
    <w:p>
      <w:pPr>
        <w:pStyle w:val="Style19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Чрезвычайные ситуации: теория, практика, инновации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8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як Александр Николаевич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ученая степень, ученое звание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ый университет гражданской защиты Украи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, г. Харь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нышевского, 9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-406-37-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avonis2122@ukr.ne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</w:rPr>
              <w:t>Модель интенсивного теплового разрушения теплозащитного по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Современные технологи ликвидации ЧС и техническое обеспечение аварийно-спасательных рабо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</w:tbl>
    <w:p>
      <w:pPr>
        <w:pStyle w:val="Style19"/>
        <w:spacing w:lineRule="auto" w:line="24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8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еев Вячеслав Александрович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ученая степень, ученое звание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реподав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ый университет гражданской защиты Украи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, г. Харь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рнышевского, 9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-406-37-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avonis2122@ukr.ne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</w:rPr>
              <w:t>Модель интенсивного теплового разрушения теплозащитного по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Современные технологи ликвидации ЧС и техническое обеспечение аварийно-спасательных рабо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иссертация"/>
    <w:basedOn w:val="Normal"/>
    <w:qFormat/>
    <w:pPr>
      <w:spacing w:lineRule="auto" w:line="336"/>
      <w:ind w:firstLine="567"/>
    </w:pPr>
    <w:rPr>
      <w:rFonts w:ascii="Times New Roman CYR" w:hAnsi="Times New Roman CYR" w:eastAsia="Times New Roman" w:cs="Times New Roman CYR"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Admin</dc:creator>
  <dc:description/>
  <cp:keywords/>
  <dc:language>en-US</dc:language>
  <cp:lastModifiedBy>PTA2</cp:lastModifiedBy>
  <cp:lastPrinted>2010-11-23T13:58:00Z</cp:lastPrinted>
  <dcterms:modified xsi:type="dcterms:W3CDTF">2012-02-01T16:06:00Z</dcterms:modified>
  <cp:revision>17</cp:revision>
  <dc:subject/>
  <dc:title>УДК 621</dc:title>
</cp:coreProperties>
</file>