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ДК </w:t>
      </w:r>
      <w:r>
        <w:rPr>
          <w:b/>
          <w:bCs/>
          <w:szCs w:val="28"/>
        </w:rPr>
        <w:t>621.3</w:t>
      </w:r>
    </w:p>
    <w:p>
      <w:pPr>
        <w:pStyle w:val="Normal"/>
        <w:widowControl w:val="false"/>
        <w:ind w:left="709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i/>
          <w:iCs/>
          <w:szCs w:val="28"/>
        </w:rPr>
        <w:t>В.</w:t>
      </w:r>
      <w:r>
        <w:rPr>
          <w:i/>
          <w:iCs/>
          <w:szCs w:val="28"/>
          <w:lang w:val="uk-UA"/>
        </w:rPr>
        <w:t xml:space="preserve"> </w:t>
      </w:r>
      <w:r>
        <w:rPr>
          <w:i/>
          <w:iCs/>
          <w:szCs w:val="28"/>
        </w:rPr>
        <w:t>А. Дуреев</w:t>
      </w:r>
      <w:r>
        <w:rPr>
          <w:i/>
          <w:iCs/>
          <w:spacing w:val="-8"/>
          <w:szCs w:val="28"/>
        </w:rPr>
        <w:t xml:space="preserve">, </w:t>
      </w:r>
      <w:r>
        <w:rPr>
          <w:rFonts w:cs="Times New Roman" w:ascii="Times New Roman" w:hAnsi="Times New Roman"/>
          <w:i/>
          <w:szCs w:val="28"/>
        </w:rPr>
        <w:t xml:space="preserve">канд. техн. наук, </w:t>
      </w:r>
      <w:r>
        <w:rPr>
          <w:i/>
          <w:iCs/>
          <w:spacing w:val="-8"/>
          <w:szCs w:val="28"/>
        </w:rPr>
        <w:t xml:space="preserve"> ст. преподаватель </w:t>
      </w:r>
      <w:r>
        <w:rPr>
          <w:i/>
          <w:iCs/>
          <w:spacing w:val="-8"/>
          <w:szCs w:val="28"/>
          <w:lang w:val="uk-UA"/>
        </w:rPr>
        <w:t>У</w:t>
      </w:r>
      <w:r>
        <w:rPr>
          <w:i/>
          <w:iCs/>
          <w:spacing w:val="-8"/>
          <w:szCs w:val="28"/>
        </w:rPr>
        <w:t>ГЗУ</w:t>
      </w:r>
    </w:p>
    <w:p>
      <w:pPr>
        <w:pStyle w:val="Normal"/>
        <w:jc w:val="center"/>
        <w:rPr/>
      </w:pPr>
      <w:r>
        <w:rPr>
          <w:i/>
          <w:iCs/>
          <w:szCs w:val="28"/>
          <w:lang w:val="uk-UA"/>
        </w:rPr>
        <w:t xml:space="preserve">М. Н. Мурин, </w:t>
      </w:r>
      <w:r>
        <w:rPr>
          <w:i/>
          <w:iCs/>
          <w:spacing w:val="-8"/>
          <w:szCs w:val="28"/>
        </w:rPr>
        <w:t xml:space="preserve">ст.  преподаватель, </w:t>
      </w:r>
      <w:r>
        <w:rPr>
          <w:i/>
          <w:iCs/>
          <w:spacing w:val="-8"/>
          <w:szCs w:val="28"/>
          <w:lang w:val="uk-UA"/>
        </w:rPr>
        <w:t>У</w:t>
      </w:r>
      <w:r>
        <w:rPr>
          <w:i/>
          <w:iCs/>
          <w:spacing w:val="-8"/>
          <w:szCs w:val="28"/>
        </w:rPr>
        <w:t>ГЗУ</w:t>
      </w:r>
    </w:p>
    <w:p>
      <w:pPr>
        <w:pStyle w:val="Normal"/>
        <w:widowControl w:val="false"/>
        <w:ind w:left="709" w:right="1273" w:hanging="0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Н.Н. Азимов, инженер-программист, УГЗУ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А.А. Савченко, курсант УГЗУ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8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ОДЕЛЬ РАЗРУШЕНИЯ ТЕПЛОЗАЩИТНЫХ ПОКРЫТИЙ</w:t>
      </w:r>
    </w:p>
    <w:p>
      <w:pPr>
        <w:pStyle w:val="Normal"/>
        <w:widowControl w:val="false"/>
        <w:ind w:left="709" w:right="708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 ВОЗДЕЙСТВИИ ВЫСОКОИНТЕНСИВНЫХ ТЕПЛОВЫХ ПОТОКОВ</w:t>
      </w:r>
    </w:p>
    <w:p>
      <w:pPr>
        <w:pStyle w:val="Normal"/>
        <w:widowControl w:val="false"/>
        <w:ind w:left="709" w:right="708" w:hanging="0"/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Style7"/>
        <w:rPr>
          <w:rFonts w:ascii="Times New Roman" w:hAnsi="Times New Roman" w:cs="Times New Roman"/>
          <w:sz w:val="20"/>
        </w:rPr>
      </w:pPr>
      <w:r>
        <w:rPr/>
        <w:t>Рассмотрены процессы, протекающие в теплозащитных покрытиях при тепловом механизме разрушения, с поверхностным уносом массы. Представлена модель определения теплового состояния теплозащиты с учетом физико-химических изменений материала на стационарном режиме разрушения</w:t>
      </w:r>
    </w:p>
    <w:p>
      <w:pPr>
        <w:pStyle w:val="Normal"/>
        <w:widowControl w:val="false"/>
        <w:ind w:left="709" w:right="70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i/>
          <w:spacing w:val="-4"/>
          <w:szCs w:val="28"/>
        </w:rPr>
        <w:t xml:space="preserve">Постановка проблемы. </w:t>
      </w:r>
      <w:r>
        <w:rPr>
          <w:rFonts w:cs="Times New Roman" w:ascii="Times New Roman" w:hAnsi="Times New Roman"/>
          <w:szCs w:val="28"/>
        </w:rPr>
        <w:t xml:space="preserve">Необходимость в тепловой защите возникает в тех случаях, когда незащищенный конструктивный элемент под действием тепловых потоков неминуемо должен разрушиться. В качестве защиты таких элементов от тепловых потоков предлагается использовать теплозащитные материалы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i/>
        </w:rPr>
        <w:t>Анализ последних исследований и публикаций.</w:t>
      </w:r>
      <w:r>
        <w:rPr>
          <w:rFonts w:cs="Times New Roman" w:ascii="Times New Roman" w:hAnsi="Times New Roman"/>
        </w:rPr>
        <w:t xml:space="preserve"> </w:t>
      </w:r>
      <w:r>
        <w:rPr>
          <w:szCs w:val="28"/>
        </w:rPr>
        <w:t>В зависимости от конкретных условий, могут быть реализованы различ</w:t>
        <w:softHyphen/>
        <w:t>ные методы тепловой защиты с использованием разрушающихся и неразрушающихся теплозащитных покрытий (ТЗП) [2, 3]. Большинство ТЗП являются композиционными. Про</w:t>
        <w:softHyphen/>
        <w:t>цессы, проходящие в ТЗП при нагреве, связаны с рядом фи</w:t>
        <w:softHyphen/>
        <w:t>зико-химических превращений отдельных составляющих материала и носят сложный характер, что требу</w:t>
      </w:r>
      <w:r>
        <w:rPr>
          <w:szCs w:val="28"/>
          <w:lang w:val="uk-UA"/>
        </w:rPr>
        <w:t>е</w:t>
      </w:r>
      <w:r>
        <w:rPr>
          <w:szCs w:val="28"/>
        </w:rPr>
        <w:t xml:space="preserve">т всестороннего рассмотрения и анализа [3, 5]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i/>
        </w:rPr>
        <w:t>Постановка задачи и ее решение.</w:t>
      </w:r>
      <w:r>
        <w:rPr>
          <w:rFonts w:cs="Times New Roman" w:ascii="Times New Roman" w:hAnsi="Times New Roman"/>
        </w:rPr>
        <w:t xml:space="preserve"> </w:t>
      </w:r>
      <w:r>
        <w:rPr>
          <w:szCs w:val="28"/>
        </w:rPr>
        <w:t>Аналитическое определение теплового состояния защитного покрытия позволяет отразить влияние различных факторов, оценить их значимость, выделить главные из них. Опишем основные этапы теплового разрушения ТЗП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ри повышении температуры ТЗП до 400К, происходит дегидратация ТЗП – выделение адсорбционной влаги. При дальнейшем повышении температуры до 600К, на поверхности и в прилегающем объеме ма</w:t>
        <w:softHyphen/>
        <w:t>териала начинается термическая деструкция свя</w:t>
        <w:softHyphen/>
        <w:t>зующего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рогрев материала, обусловленный теплопроводностью, приводит к пиролизу связующего и сопровожда</w:t>
        <w:softHyphen/>
        <w:t>ется выделением большого количества газов. Образую</w:t>
        <w:softHyphen/>
        <w:t>щиеся под поверхностью газы выходят наружу через поры и трещины, спо</w:t>
        <w:softHyphen/>
        <w:t>собствуя охлаждению разрушающегося каркаса-наполнителя.</w:t>
      </w:r>
    </w:p>
    <w:p>
      <w:pPr>
        <w:pStyle w:val="Normal"/>
        <w:ind w:firstLine="851"/>
        <w:jc w:val="both"/>
        <w:rPr/>
      </w:pPr>
      <w:r>
        <w:rPr>
          <w:szCs w:val="28"/>
        </w:rPr>
        <w:t>При достижении на поверхности покрытия температуры плавления, возможно образование пленки расплава, которая в зависимости от ус</w:t>
        <w:softHyphen/>
        <w:t>ловий воздействия тепла и вида материала, может быть значительной. Из-за пленки расплава, передача тепла в более глубокие слои  материала замедля</w:t>
        <w:softHyphen/>
        <w:t>ется. Это связано с тем, что расплав является дополнительной прослойкой и обладает большим коэффициентом отражения, чем исходный материал.</w:t>
      </w:r>
    </w:p>
    <w:p>
      <w:pPr>
        <w:pStyle w:val="Style10"/>
        <w:spacing w:lineRule="auto" w:line="240"/>
        <w:ind w:firstLine="851"/>
        <w:rPr/>
      </w:pPr>
      <w:r>
        <w:rPr/>
        <w:t>При дальнейшем росте температуры поверхности, начинается испарение, которое в некоторых случаях может являться опреде</w:t>
        <w:softHyphen/>
        <w:t>ляющим механизмом разрушения. В случае продвижения фронта испарения вглубь материала, разрушение затрагивает все новые слои и опи</w:t>
        <w:softHyphen/>
        <w:t>санная картина разрушения повторяется [3, 4].</w:t>
      </w:r>
    </w:p>
    <w:p>
      <w:pPr>
        <w:pStyle w:val="Style10"/>
        <w:spacing w:lineRule="auto" w:line="240"/>
        <w:ind w:firstLine="8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050</wp:posOffset>
                </wp:positionH>
                <wp:positionV relativeFrom="paragraph">
                  <wp:posOffset>451485</wp:posOffset>
                </wp:positionV>
                <wp:extent cx="3388360" cy="27781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8320" cy="2778120"/>
                          <a:chOff x="0" y="0"/>
                          <a:chExt cx="3388320" cy="277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66720" cy="277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4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4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4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4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4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4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4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4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4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4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4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6440" y="178560"/>
                            <a:ext cx="0" cy="1428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178560"/>
                            <a:ext cx="0" cy="1428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178560"/>
                            <a:ext cx="0" cy="1428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178560"/>
                            <a:ext cx="0" cy="1428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178560"/>
                            <a:ext cx="0" cy="1428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813600"/>
                            <a:ext cx="1789920" cy="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6440" y="178560"/>
                            <a:ext cx="18936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5720" y="178560"/>
                            <a:ext cx="379080" cy="399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6440" y="292680"/>
                            <a:ext cx="505440" cy="514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6440" y="521280"/>
                            <a:ext cx="505440" cy="514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6440" y="749880"/>
                            <a:ext cx="505440" cy="514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6440" y="978480"/>
                            <a:ext cx="505440" cy="514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080" y="1207080"/>
                            <a:ext cx="379080" cy="399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1440" y="1435680"/>
                            <a:ext cx="189720" cy="17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178560"/>
                            <a:ext cx="252720" cy="17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292680"/>
                            <a:ext cx="379080" cy="28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521280"/>
                            <a:ext cx="379080" cy="28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749880"/>
                            <a:ext cx="379080" cy="28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978480"/>
                            <a:ext cx="37908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1207080"/>
                            <a:ext cx="379080" cy="28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1435680"/>
                            <a:ext cx="252720" cy="17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178560"/>
                            <a:ext cx="189720" cy="11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292680"/>
                            <a:ext cx="189720" cy="11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407160"/>
                            <a:ext cx="189720" cy="11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521280"/>
                            <a:ext cx="189720" cy="11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635760"/>
                            <a:ext cx="189720" cy="11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749880"/>
                            <a:ext cx="189720" cy="11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864360"/>
                            <a:ext cx="189720" cy="11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978480"/>
                            <a:ext cx="189720" cy="11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1092960"/>
                            <a:ext cx="189720" cy="11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1207080"/>
                            <a:ext cx="189720" cy="11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1321560"/>
                            <a:ext cx="189720" cy="11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1435680"/>
                            <a:ext cx="189720" cy="11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1160" y="178560"/>
                            <a:ext cx="189720" cy="17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1160" y="292680"/>
                            <a:ext cx="189720" cy="17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1160" y="407160"/>
                            <a:ext cx="189720" cy="17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1160" y="521280"/>
                            <a:ext cx="189720" cy="17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1160" y="635760"/>
                            <a:ext cx="189720" cy="17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1160" y="749880"/>
                            <a:ext cx="189720" cy="17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1160" y="864360"/>
                            <a:ext cx="189720" cy="17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1160" y="978480"/>
                            <a:ext cx="189720" cy="17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1160" y="1092960"/>
                            <a:ext cx="189720" cy="17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1160" y="1207080"/>
                            <a:ext cx="189720" cy="17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1160" y="1321560"/>
                            <a:ext cx="189720" cy="17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1160" y="1435680"/>
                            <a:ext cx="189720" cy="17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235440"/>
                            <a:ext cx="885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349920"/>
                            <a:ext cx="885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464040"/>
                            <a:ext cx="885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578520"/>
                            <a:ext cx="885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692640"/>
                            <a:ext cx="885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807120"/>
                            <a:ext cx="885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921240"/>
                            <a:ext cx="885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1035720"/>
                            <a:ext cx="885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1149840"/>
                            <a:ext cx="885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1264320"/>
                            <a:ext cx="885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1378440"/>
                            <a:ext cx="885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1492920"/>
                            <a:ext cx="885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572040"/>
                            <a:ext cx="379080" cy="114480"/>
                          </a:xfrm>
                          <a:prstGeom prst="rightArrow">
                            <a:avLst>
                              <a:gd name="adj1" fmla="val 50000"/>
                              <a:gd name="adj2" fmla="val 82783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578520"/>
                            <a:ext cx="126360" cy="1144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613440"/>
                            <a:ext cx="316080" cy="56520"/>
                          </a:xfrm>
                          <a:prstGeom prst="rightArrow">
                            <a:avLst>
                              <a:gd name="adj1" fmla="val 50000"/>
                              <a:gd name="adj2" fmla="val 139809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0200" y="122688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7760" y="1434600"/>
                            <a:ext cx="41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1800" y="464040"/>
                            <a:ext cx="31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5440" y="407160"/>
                            <a:ext cx="31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9080" y="349920"/>
                            <a:ext cx="31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720" y="292680"/>
                            <a:ext cx="31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6360" y="235440"/>
                            <a:ext cx="31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9360" y="1514520"/>
                            <a:ext cx="77400" cy="176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9080" y="1540440"/>
                            <a:ext cx="0" cy="118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7320" y="1501920"/>
                            <a:ext cx="70560" cy="166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2760" y="1540440"/>
                            <a:ext cx="105480" cy="137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1680" y="1521360"/>
                            <a:ext cx="81360" cy="137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118080"/>
                            <a:ext cx="15868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0" h="228">
                                <a:moveTo>
                                  <a:pt x="0" y="120"/>
                                </a:moveTo>
                                <a:cubicBezTo>
                                  <a:pt x="184" y="181"/>
                                  <a:pt x="78" y="164"/>
                                  <a:pt x="320" y="140"/>
                                </a:cubicBezTo>
                                <a:cubicBezTo>
                                  <a:pt x="504" y="79"/>
                                  <a:pt x="398" y="96"/>
                                  <a:pt x="640" y="120"/>
                                </a:cubicBezTo>
                                <a:cubicBezTo>
                                  <a:pt x="745" y="190"/>
                                  <a:pt x="763" y="180"/>
                                  <a:pt x="900" y="160"/>
                                </a:cubicBezTo>
                                <a:cubicBezTo>
                                  <a:pt x="1058" y="107"/>
                                  <a:pt x="874" y="160"/>
                                  <a:pt x="1220" y="160"/>
                                </a:cubicBezTo>
                                <a:cubicBezTo>
                                  <a:pt x="1300" y="160"/>
                                  <a:pt x="1380" y="147"/>
                                  <a:pt x="1460" y="140"/>
                                </a:cubicBezTo>
                                <a:cubicBezTo>
                                  <a:pt x="1481" y="126"/>
                                  <a:pt x="1547" y="74"/>
                                  <a:pt x="1580" y="80"/>
                                </a:cubicBezTo>
                                <a:cubicBezTo>
                                  <a:pt x="1604" y="84"/>
                                  <a:pt x="1618" y="110"/>
                                  <a:pt x="1640" y="120"/>
                                </a:cubicBezTo>
                                <a:cubicBezTo>
                                  <a:pt x="1679" y="137"/>
                                  <a:pt x="1718" y="158"/>
                                  <a:pt x="1760" y="160"/>
                                </a:cubicBezTo>
                                <a:cubicBezTo>
                                  <a:pt x="1873" y="167"/>
                                  <a:pt x="1987" y="173"/>
                                  <a:pt x="2100" y="180"/>
                                </a:cubicBezTo>
                                <a:cubicBezTo>
                                  <a:pt x="2244" y="228"/>
                                  <a:pt x="2064" y="180"/>
                                  <a:pt x="2240" y="180"/>
                                </a:cubicBezTo>
                                <a:cubicBezTo>
                                  <a:pt x="2373" y="180"/>
                                  <a:pt x="2507" y="193"/>
                                  <a:pt x="2640" y="200"/>
                                </a:cubicBezTo>
                                <a:cubicBezTo>
                                  <a:pt x="2660" y="193"/>
                                  <a:pt x="2681" y="189"/>
                                  <a:pt x="2700" y="180"/>
                                </a:cubicBezTo>
                                <a:cubicBezTo>
                                  <a:pt x="2721" y="169"/>
                                  <a:pt x="2736" y="144"/>
                                  <a:pt x="2760" y="140"/>
                                </a:cubicBezTo>
                                <a:cubicBezTo>
                                  <a:pt x="2781" y="137"/>
                                  <a:pt x="2799" y="157"/>
                                  <a:pt x="2820" y="160"/>
                                </a:cubicBezTo>
                                <a:cubicBezTo>
                                  <a:pt x="2886" y="170"/>
                                  <a:pt x="2953" y="173"/>
                                  <a:pt x="3020" y="180"/>
                                </a:cubicBezTo>
                                <a:cubicBezTo>
                                  <a:pt x="3040" y="187"/>
                                  <a:pt x="3059" y="200"/>
                                  <a:pt x="3080" y="200"/>
                                </a:cubicBezTo>
                                <a:cubicBezTo>
                                  <a:pt x="3101" y="200"/>
                                  <a:pt x="3119" y="183"/>
                                  <a:pt x="3140" y="180"/>
                                </a:cubicBezTo>
                                <a:cubicBezTo>
                                  <a:pt x="3200" y="170"/>
                                  <a:pt x="3260" y="167"/>
                                  <a:pt x="3320" y="160"/>
                                </a:cubicBezTo>
                                <a:cubicBezTo>
                                  <a:pt x="3344" y="144"/>
                                  <a:pt x="3405" y="96"/>
                                  <a:pt x="3440" y="100"/>
                                </a:cubicBezTo>
                                <a:cubicBezTo>
                                  <a:pt x="3482" y="105"/>
                                  <a:pt x="3560" y="140"/>
                                  <a:pt x="3560" y="140"/>
                                </a:cubicBezTo>
                                <a:cubicBezTo>
                                  <a:pt x="3613" y="133"/>
                                  <a:pt x="3667" y="130"/>
                                  <a:pt x="3720" y="120"/>
                                </a:cubicBezTo>
                                <a:cubicBezTo>
                                  <a:pt x="3741" y="116"/>
                                  <a:pt x="3759" y="100"/>
                                  <a:pt x="3780" y="100"/>
                                </a:cubicBezTo>
                                <a:cubicBezTo>
                                  <a:pt x="3807" y="100"/>
                                  <a:pt x="3833" y="113"/>
                                  <a:pt x="3860" y="120"/>
                                </a:cubicBezTo>
                                <a:cubicBezTo>
                                  <a:pt x="3998" y="92"/>
                                  <a:pt x="4099" y="58"/>
                                  <a:pt x="4240" y="40"/>
                                </a:cubicBezTo>
                                <a:cubicBezTo>
                                  <a:pt x="4316" y="91"/>
                                  <a:pt x="4392" y="98"/>
                                  <a:pt x="4480" y="120"/>
                                </a:cubicBezTo>
                                <a:cubicBezTo>
                                  <a:pt x="4586" y="85"/>
                                  <a:pt x="4522" y="112"/>
                                  <a:pt x="4660" y="20"/>
                                </a:cubicBezTo>
                                <a:cubicBezTo>
                                  <a:pt x="4683" y="5"/>
                                  <a:pt x="4713" y="7"/>
                                  <a:pt x="4740" y="0"/>
                                </a:cubicBezTo>
                                <a:cubicBezTo>
                                  <a:pt x="4898" y="53"/>
                                  <a:pt x="4818" y="33"/>
                                  <a:pt x="4980" y="60"/>
                                </a:cubicBezTo>
                                <a:cubicBezTo>
                                  <a:pt x="5040" y="100"/>
                                  <a:pt x="5100" y="120"/>
                                  <a:pt x="5160" y="160"/>
                                </a:cubicBezTo>
                                <a:cubicBezTo>
                                  <a:pt x="5258" y="135"/>
                                  <a:pt x="5221" y="159"/>
                                  <a:pt x="5280" y="1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1573560"/>
                            <a:ext cx="15876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0" h="228">
                                <a:moveTo>
                                  <a:pt x="0" y="120"/>
                                </a:moveTo>
                                <a:cubicBezTo>
                                  <a:pt x="184" y="181"/>
                                  <a:pt x="78" y="164"/>
                                  <a:pt x="320" y="140"/>
                                </a:cubicBezTo>
                                <a:cubicBezTo>
                                  <a:pt x="504" y="79"/>
                                  <a:pt x="398" y="96"/>
                                  <a:pt x="640" y="120"/>
                                </a:cubicBezTo>
                                <a:cubicBezTo>
                                  <a:pt x="745" y="190"/>
                                  <a:pt x="763" y="180"/>
                                  <a:pt x="900" y="160"/>
                                </a:cubicBezTo>
                                <a:cubicBezTo>
                                  <a:pt x="1058" y="107"/>
                                  <a:pt x="874" y="160"/>
                                  <a:pt x="1220" y="160"/>
                                </a:cubicBezTo>
                                <a:cubicBezTo>
                                  <a:pt x="1300" y="160"/>
                                  <a:pt x="1380" y="147"/>
                                  <a:pt x="1460" y="140"/>
                                </a:cubicBezTo>
                                <a:cubicBezTo>
                                  <a:pt x="1481" y="126"/>
                                  <a:pt x="1547" y="74"/>
                                  <a:pt x="1580" y="80"/>
                                </a:cubicBezTo>
                                <a:cubicBezTo>
                                  <a:pt x="1604" y="84"/>
                                  <a:pt x="1618" y="110"/>
                                  <a:pt x="1640" y="120"/>
                                </a:cubicBezTo>
                                <a:cubicBezTo>
                                  <a:pt x="1679" y="137"/>
                                  <a:pt x="1718" y="158"/>
                                  <a:pt x="1760" y="160"/>
                                </a:cubicBezTo>
                                <a:cubicBezTo>
                                  <a:pt x="1873" y="167"/>
                                  <a:pt x="1987" y="173"/>
                                  <a:pt x="2100" y="180"/>
                                </a:cubicBezTo>
                                <a:cubicBezTo>
                                  <a:pt x="2244" y="228"/>
                                  <a:pt x="2064" y="180"/>
                                  <a:pt x="2240" y="180"/>
                                </a:cubicBezTo>
                                <a:cubicBezTo>
                                  <a:pt x="2373" y="180"/>
                                  <a:pt x="2507" y="193"/>
                                  <a:pt x="2640" y="200"/>
                                </a:cubicBezTo>
                                <a:cubicBezTo>
                                  <a:pt x="2660" y="193"/>
                                  <a:pt x="2681" y="189"/>
                                  <a:pt x="2700" y="180"/>
                                </a:cubicBezTo>
                                <a:cubicBezTo>
                                  <a:pt x="2721" y="169"/>
                                  <a:pt x="2736" y="144"/>
                                  <a:pt x="2760" y="140"/>
                                </a:cubicBezTo>
                                <a:cubicBezTo>
                                  <a:pt x="2781" y="137"/>
                                  <a:pt x="2799" y="157"/>
                                  <a:pt x="2820" y="160"/>
                                </a:cubicBezTo>
                                <a:cubicBezTo>
                                  <a:pt x="2886" y="170"/>
                                  <a:pt x="2953" y="173"/>
                                  <a:pt x="3020" y="180"/>
                                </a:cubicBezTo>
                                <a:cubicBezTo>
                                  <a:pt x="3040" y="187"/>
                                  <a:pt x="3059" y="200"/>
                                  <a:pt x="3080" y="200"/>
                                </a:cubicBezTo>
                                <a:cubicBezTo>
                                  <a:pt x="3101" y="200"/>
                                  <a:pt x="3119" y="183"/>
                                  <a:pt x="3140" y="180"/>
                                </a:cubicBezTo>
                                <a:cubicBezTo>
                                  <a:pt x="3200" y="170"/>
                                  <a:pt x="3260" y="167"/>
                                  <a:pt x="3320" y="160"/>
                                </a:cubicBezTo>
                                <a:cubicBezTo>
                                  <a:pt x="3344" y="144"/>
                                  <a:pt x="3405" y="96"/>
                                  <a:pt x="3440" y="100"/>
                                </a:cubicBezTo>
                                <a:cubicBezTo>
                                  <a:pt x="3482" y="105"/>
                                  <a:pt x="3560" y="140"/>
                                  <a:pt x="3560" y="140"/>
                                </a:cubicBezTo>
                                <a:cubicBezTo>
                                  <a:pt x="3613" y="133"/>
                                  <a:pt x="3667" y="130"/>
                                  <a:pt x="3720" y="120"/>
                                </a:cubicBezTo>
                                <a:cubicBezTo>
                                  <a:pt x="3741" y="116"/>
                                  <a:pt x="3759" y="100"/>
                                  <a:pt x="3780" y="100"/>
                                </a:cubicBezTo>
                                <a:cubicBezTo>
                                  <a:pt x="3807" y="100"/>
                                  <a:pt x="3833" y="113"/>
                                  <a:pt x="3860" y="120"/>
                                </a:cubicBezTo>
                                <a:cubicBezTo>
                                  <a:pt x="3998" y="92"/>
                                  <a:pt x="4099" y="58"/>
                                  <a:pt x="4240" y="40"/>
                                </a:cubicBezTo>
                                <a:cubicBezTo>
                                  <a:pt x="4316" y="91"/>
                                  <a:pt x="4392" y="98"/>
                                  <a:pt x="4480" y="120"/>
                                </a:cubicBezTo>
                                <a:cubicBezTo>
                                  <a:pt x="4586" y="85"/>
                                  <a:pt x="4522" y="112"/>
                                  <a:pt x="4660" y="20"/>
                                </a:cubicBezTo>
                                <a:cubicBezTo>
                                  <a:pt x="4683" y="5"/>
                                  <a:pt x="4713" y="7"/>
                                  <a:pt x="4740" y="0"/>
                                </a:cubicBezTo>
                                <a:cubicBezTo>
                                  <a:pt x="4898" y="53"/>
                                  <a:pt x="4818" y="33"/>
                                  <a:pt x="4980" y="60"/>
                                </a:cubicBezTo>
                                <a:cubicBezTo>
                                  <a:pt x="5040" y="100"/>
                                  <a:pt x="5100" y="120"/>
                                  <a:pt x="5160" y="160"/>
                                </a:cubicBezTo>
                                <a:cubicBezTo>
                                  <a:pt x="5258" y="135"/>
                                  <a:pt x="5221" y="159"/>
                                  <a:pt x="5280" y="1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170640"/>
                            <a:ext cx="0" cy="1415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455760"/>
                            <a:ext cx="4698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Т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55080"/>
                            <a:ext cx="102240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продук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разру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6680" y="557640"/>
                            <a:ext cx="431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678960"/>
                            <a:ext cx="113040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4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лаб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4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укт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4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у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4280" y="1235160"/>
                            <a:ext cx="63936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360" y="1085760"/>
                            <a:ext cx="8809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аж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960" y="1644480"/>
                            <a:ext cx="12952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1   2   3   4    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" y="1823760"/>
                            <a:ext cx="3019320" cy="94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Рисунок 1. Модель разрушения ТЗП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1-облако продуктов разруш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2-пленка расплава; 3-прококсованный слой; 4-зона деструкции; 5- однородный материал;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ТП-тепловой пот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35.55pt;width:266.8pt;height:218.75pt" coordorigin="-30,711" coordsize="5336,43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0;top:711;width:5301;height:4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4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4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4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4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4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4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4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4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4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4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4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169,992" to="2169,324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2368,992" to="2368,324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2965,992" to="2965,324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3264,992" to="3264,324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4658,992" to="4658,324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2176,1992" to="4994,199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2169,992" to="2466,1351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2168,992" to="2764,1621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2169,1172" to="2964,1981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2169,1532" to="2964,2341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2169,1892" to="2964,2701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2169,2252" to="2964,3061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2367,2612" to="2963,3241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2665,2972" to="2963,3241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2567,992" to="2964,126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2368,1172" to="2964,162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2368,1532" to="2964,198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2368,1892" to="2964,234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2368,2252" to="2964,27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68,2612" to="2964,306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2368,2972" to="2765,324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2965,992" to="3263,117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2965,1172" to="3263,135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2965,1352" to="3263,153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2965,1532" to="3263,171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2965,1712" to="3263,189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2965,1892" to="3263,207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2965,2072" to="3263,225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2965,2252" to="3263,243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2965,2432" to="3263,261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2965,2612" to="3263,279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2965,2792" to="3263,297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2965,2972" to="3263,315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2964,992" to="3262,1261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2964,1172" to="3262,1441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2964,1352" to="3262,1621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2964,1532" to="3262,1801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2964,1712" to="3262,1981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2964,1892" to="3262,2161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2964,2072" to="3262,2341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2964,2252" to="3262,2521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2964,2432" to="3262,2701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2964,2612" to="3262,2881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2964,2792" to="3262,3061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2964,2972" to="3262,3241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3264,1082" to="4657,108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3264,1262" to="4657,126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3264,1442" to="4657,144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3264,1622" to="4657,162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3264,1802" to="4657,180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3264,1982" to="4657,198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3264,2162" to="4657,216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3264,2342" to="4657,234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3264,2522" to="4657,252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3264,2702" to="4657,270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3264,2882" to="4657,288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3264,3062" to="4657,306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618;top:1612;width:596;height:179;mso-wrap-style:none;v-text-anchor:middle" type="_x0000_t13">
                  <v:fill o:detectmouseclick="t" type="solid" color2="black"/>
                  <v:stroke color="black" weight="12600" joinstyle="miter" endcap="flat"/>
                  <w10:wrap type="square"/>
                </v:shap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1315;top:1622;width:198;height:179;mso-wrap-style:none;v-text-anchor:middle" type="_x0000_t123"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1621;top:1677;width:497;height:88;mso-wrap-style:none;v-text-anchor:middle" type="_x0000_t13">
                  <v:fill o:detectmouseclick="t" type="solid" color2="black"/>
                  <v:stroke color="black" weight="12600" joinstyle="miter" endcap="flat"/>
                  <w10:wrap type="square"/>
                </v:shape>
                <v:line id="shape_0" from="1498,2643" to="2166,26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510,2970" to="2162,297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666,1442" to="3163,144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467,1352" to="2964,135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268,1262" to="2765,126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069,1172" to="2566,117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870,1082" to="2367,108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969,3096" to="2090,3373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2268,3137" to="2268,3322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2627,3076" to="2737,3337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2998,3137" to="3163,3353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3563,3107" to="3690,3322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shape id="shape_0" coordsize="5280,228" path="m0,120c184,181,78,164,320,140c504,79,398,96,640,120c745,190,763,180,900,160c1058,107,874,160,1220,160c1300,160,1380,147,1460,140c1481,126,1547,74,1580,80c1604,84,1618,110,1640,120c1679,137,1718,158,1760,160c1873,167,1987,173,2100,180c2244,228,2064,180,2240,180c2373,180,2507,193,2640,200c2660,193,2681,189,2700,180c2721,169,2736,144,2760,140c2781,137,2799,157,2820,160c2886,170,2953,173,3020,180c3040,187,3059,200,3080,200c3101,200,3119,183,3140,180c3200,170,3260,167,3320,160c3344,144,3405,96,3440,100c3482,105,3560,140,3560,140c3613,133,3667,130,3720,120c3741,116,3759,100,3780,100c3807,100,3833,113,3860,120c3998,92,4099,58,4240,40c4316,91,4392,98,4480,120c4586,85,4522,112,4660,20c4683,5,4713,7,4740,0c4898,53,4818,33,4980,60c5040,100,5100,120,5160,160c5258,135,5221,159,5280,100e" stroked="t" o:allowincell="f" style="position:absolute;left:2169;top:897;width:2498;height:92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coordsize="5280,228" path="m0,120c184,181,78,164,320,140c504,79,398,96,640,120c745,190,763,180,900,160c1058,107,874,160,1220,160c1300,160,1380,147,1460,140c1481,126,1547,74,1580,80c1604,84,1618,110,1640,120c1679,137,1718,158,1760,160c1873,167,1987,173,2100,180c2244,228,2064,180,2240,180c2373,180,2507,193,2640,200c2660,193,2681,189,2700,180c2721,169,2736,144,2760,140c2781,137,2799,157,2820,160c2886,170,2953,173,3020,180c3040,187,3059,200,3080,200c3101,200,3119,183,3140,180c3200,170,3260,167,3320,160c3344,144,3405,96,3440,100c3482,105,3560,140,3560,140c3613,133,3667,130,3720,120c3741,116,3759,100,3780,100c3807,100,3833,113,3860,120c3998,92,4099,58,4240,40c4316,91,4392,98,4480,120c4586,85,4522,112,4660,20c4683,5,4713,7,4740,0c4898,53,4818,33,4980,60c5040,100,5100,120,5160,160c5258,135,5221,159,5280,100e" stroked="t" o:allowincell="f" style="position:absolute;left:2158;top:3189;width:2499;height:91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line id="shape_0" from="2047,980" to="2047,3208" stroked="t" o:allowincell="f" style="position:absolute">
                  <v:stroke color="black" weight="12600" dashstyle="dashdot" joinstyle="miter" endcap="flat"/>
                  <v:fill o:detectmouseclick="t" on="false"/>
                  <w10:wrap type="square"/>
                </v:line>
                <v:shape id="shape_0" stroked="f" o:allowincell="f" style="position:absolute;left:46;top:1429;width:73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Т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6;top:798;width:160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продукт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разруш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26;top:1589;width:6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2;top:1780;width:1779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4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лаблени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4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укта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4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ущ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5;top:2656;width:1006;height:51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183;top:2421;width:1386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аж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63;top:3301;width:2039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68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1   2   3   4     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4;top:3583;width:4754;height:1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Рисунок 1. Модель разрушения ТЗП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1-облако продуктов разрушения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2-пленка расплава; 3-прококсованный слой; 4-зона деструкции; 5- однородный материал;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ТП-тепловой пот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Рассмотренный процесс теплового разрушения ТЗП показан на рисунке 1. Из представленной модели разрушения ТЗП видно, что поступающий на поверхность материала ТП расходуется на разрушение материала, излучение с нагретой поверхности и частично блокируется теп</w:t>
        <w:softHyphen/>
        <w:t>ловым эффектом вдува, связанным с отводом тепла набегающим потоком газов  и поглощением в парах испаряющегося материала.</w:t>
      </w:r>
    </w:p>
    <w:p>
      <w:pPr>
        <w:pStyle w:val="Style10"/>
        <w:spacing w:lineRule="auto" w:line="24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spacing w:lineRule="auto" w:line="24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уем данную модель для определения теплового состояния ТЗП, полагая, что процесс теплового разрушения ТЗП установился стационарным, т.е. рассмотрим данную задачу в линейной постановке [3, 5]. </w:t>
      </w:r>
    </w:p>
    <w:p>
      <w:pPr>
        <w:pStyle w:val="Style10"/>
        <w:spacing w:lineRule="auto" w:line="240"/>
        <w:ind w:firstLine="851"/>
        <w:rPr>
          <w:rFonts w:ascii="Times New Roman" w:hAnsi="Times New Roman" w:cs="Times New Roman"/>
        </w:rPr>
      </w:pPr>
      <w:r>
        <w:rPr/>
        <w:t>При постоянных теплофизических свойствах, отсутствии физико-химиче</w:t>
        <w:softHyphen/>
        <w:t xml:space="preserve">ских превращений в </w:t>
      </w:r>
      <w:r>
        <w:rPr>
          <w:rFonts w:cs="Times New Roman" w:ascii="Times New Roman" w:hAnsi="Times New Roman"/>
        </w:rPr>
        <w:t>толще материала</w:t>
      </w:r>
      <w:r>
        <w:rPr/>
        <w:t xml:space="preserve"> </w:t>
      </w:r>
      <w:r>
        <w:rPr>
          <w:rFonts w:cs="Times New Roman" w:ascii="Times New Roman" w:hAnsi="Times New Roman"/>
        </w:rPr>
        <w:t>и на его поверхности, температурное поле в ТЗП описывается с помощью классического уравнения теплопроводно</w:t>
        <w:softHyphen/>
        <w:t>сти [1]:</w:t>
      </w:r>
    </w:p>
    <w:p>
      <w:pPr>
        <w:pStyle w:val="Style10"/>
        <w:spacing w:lineRule="auto" w:line="24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spacing w:lineRule="auto" w:line="24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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Times New Roman" w:ascii="Times New Roman" w:hAnsi="Times New Roman"/>
        </w:rPr>
        <w:t>,      (1)</w:t>
      </w:r>
    </w:p>
    <w:p>
      <w:pPr>
        <w:pStyle w:val="Style10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spacing w:lineRule="auto" w:line="240"/>
        <w:ind w:hanging="0"/>
        <w:rPr/>
      </w:pPr>
      <w:r>
        <w:rPr>
          <w:rFonts w:cs="Times New Roman" w:ascii="Times New Roman" w:hAnsi="Times New Roman"/>
        </w:rPr>
        <w:t xml:space="preserve">где: Т – текущая температура, [К];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Times New Roman" w:ascii="Times New Roman" w:hAnsi="Times New Roman"/>
        </w:rPr>
        <w:t xml:space="preserve"> – время разрушения материала, [с]; 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 xml:space="preserve"> – координата, [м]; а</w:t>
      </w:r>
      <w:r>
        <w:rPr>
          <w:rFonts w:cs="Times New Roman" w:ascii="Times New Roman" w:hAnsi="Times New Roman"/>
          <w:vertAlign w:val="subscript"/>
        </w:rPr>
        <w:t>П</w:t>
      </w:r>
      <w:r>
        <w:rPr>
          <w:rFonts w:cs="Times New Roman" w:ascii="Times New Roman" w:hAnsi="Times New Roman"/>
        </w:rPr>
        <w:t xml:space="preserve"> – коэффициент температуропроводности ТЗП, [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с].</w:t>
      </w:r>
    </w:p>
    <w:p>
      <w:pPr>
        <w:pStyle w:val="Style10"/>
        <w:spacing w:lineRule="auto" w:line="24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ведем в (1) подвижную систему координат (СК) с координатой </w:t>
      </w:r>
      <w:r>
        <w:rPr>
          <w:rFonts w:eastAsia="Symbol" w:cs="Symbol" w:ascii="Symbol" w:hAnsi="Symbol"/>
        </w:rPr>
        <w:t></w:t>
      </w:r>
      <w:r>
        <w:rPr>
          <w:rFonts w:cs="Times New Roman" w:ascii="Times New Roman" w:hAnsi="Times New Roman"/>
        </w:rPr>
        <w:t>, [м]. Подвижная СК перемещается вглубь покры</w:t>
        <w:softHyphen/>
        <w:t>тия со скоростью разрушения V</w:t>
      </w:r>
      <w:r>
        <w:rPr>
          <w:rFonts w:cs="Times New Roman" w:ascii="Times New Roman" w:hAnsi="Times New Roman"/>
          <w:vertAlign w:val="subscript"/>
          <w:lang w:val="en-US"/>
        </w:rPr>
        <w:t>S</w:t>
      </w:r>
      <w:r>
        <w:rPr>
          <w:rFonts w:cs="Times New Roman" w:ascii="Times New Roman" w:hAnsi="Times New Roman"/>
        </w:rPr>
        <w:t xml:space="preserve"> [2]:</w:t>
      </w:r>
    </w:p>
    <w:p>
      <w:pPr>
        <w:pStyle w:val="Style10"/>
        <w:spacing w:lineRule="auto" w:line="24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spacing w:lineRule="auto" w:line="240"/>
        <w:ind w:firstLine="851"/>
        <w:jc w:val="right"/>
        <w:rPr>
          <w:rFonts w:ascii="Times New Roman" w:hAnsi="Times New Roman" w:cs="Times New Roman"/>
        </w:rPr>
      </w:pPr>
      <w:r>
        <w:rPr>
          <w:rFonts w:eastAsia="Times New Roman CYR"/>
        </w:rPr>
        <w:t xml:space="preserve">       </w:t>
      </w:r>
      <w:r>
        <w:rPr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τ</m:t>
        </m:r>
      </m:oMath>
      <w:r>
        <w:rPr/>
        <w:t xml:space="preserve">,         </w:t>
      </w:r>
      <w:r>
        <w:rPr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            </w:t>
      </w:r>
      <w:r>
        <w:rPr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ξ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.                    </w:t>
      </w:r>
      <w:r>
        <w:rPr>
          <w:rFonts w:cs="Times New Roman" w:ascii="Times New Roman" w:hAnsi="Times New Roman"/>
        </w:rPr>
        <w:t>(2)</w:t>
      </w:r>
    </w:p>
    <w:p>
      <w:pPr>
        <w:pStyle w:val="Style10"/>
        <w:spacing w:lineRule="auto" w:line="24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spacing w:lineRule="auto" w:line="24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принятой модели (рис.1), учтем в уравнении (1) наличие внутренних физико-химических превращений. В этом случае появляется дополнительный конвективный член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dξ</m:t>
                </m:r>
              </m:den>
            </m:f>
          </m:e>
        </m:d>
      </m:oMath>
      <w:r>
        <w:rPr>
          <w:rFonts w:cs="Times New Roman" w:ascii="Times New Roman" w:hAnsi="Times New Roman"/>
        </w:rPr>
        <w:t>, физически соответ</w:t>
        <w:softHyphen/>
        <w:t>ствующий переносу тепла за счет поступления в данный элементарный объем единичной массы твердого вещества со скоростью, равной скорости раз</w:t>
        <w:softHyphen/>
        <w:t xml:space="preserve">рушения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vertAlign w:val="subscript"/>
          <w:lang w:val="en-US"/>
        </w:rPr>
        <w:t>S</w:t>
      </w:r>
      <w:r>
        <w:rPr>
          <w:rFonts w:cs="Times New Roman" w:ascii="Times New Roman" w:hAnsi="Times New Roman"/>
        </w:rPr>
        <w:t xml:space="preserve"> [3]. Аналогично, фильтрующиеся через пористый каркас газооб</w:t>
        <w:softHyphen/>
        <w:t>разные продукты разложения должны поглощать определенное количество те</w:t>
        <w:softHyphen/>
        <w:t xml:space="preserve">пла, пропорциональное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dξ</m:t>
                </m:r>
              </m:den>
            </m:f>
          </m:e>
        </m:d>
      </m:oMath>
      <w:r>
        <w:rPr>
          <w:rFonts w:cs="Times New Roman" w:ascii="Times New Roman" w:hAnsi="Times New Roman"/>
        </w:rPr>
        <w:t xml:space="preserve">, тем самым появляется дополнительный конвективный член. Также появится объемный сток тепла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</w:rPr>
        <w:t>[Вт/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], обусловленный тепловым эффектом физико-химических превращений.</w:t>
      </w:r>
    </w:p>
    <w:p>
      <w:pPr>
        <w:pStyle w:val="Style10"/>
        <w:spacing w:lineRule="auto" w:line="240"/>
        <w:ind w:firstLine="851"/>
        <w:rPr/>
      </w:pPr>
      <w:r>
        <w:rPr>
          <w:rFonts w:cs="Times New Roman" w:ascii="Times New Roman" w:hAnsi="Times New Roman"/>
        </w:rPr>
        <w:t>Сумми</w:t>
        <w:softHyphen/>
        <w:t>руя перечисленное выше, учитывая преобразования (2), получим уравнение сохранения энергии внутри разрушающегося ТЗП:</w:t>
      </w:r>
    </w:p>
    <w:p>
      <w:pPr>
        <w:pStyle w:val="Style10"/>
        <w:spacing w:lineRule="auto" w:line="24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spacing w:lineRule="auto" w:line="24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d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c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ξ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ξ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rFonts w:cs="Times New Roman" w:ascii="Times New Roman" w:hAnsi="Times New Roman"/>
        </w:rPr>
        <w:t>,        (3)</w:t>
      </w:r>
    </w:p>
    <w:p>
      <w:pPr>
        <w:pStyle w:val="Style10"/>
        <w:spacing w:lineRule="auto" w:line="24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spacing w:lineRule="auto" w:line="240"/>
        <w:ind w:hanging="0"/>
        <w:rPr/>
      </w:pPr>
      <w:r>
        <w:rPr>
          <w:rFonts w:cs="Times New Roman" w:ascii="Times New Roman" w:hAnsi="Times New Roman"/>
        </w:rPr>
        <w:t xml:space="preserve">где: </w:t>
      </w:r>
      <w:r>
        <w:rPr>
          <w:rFonts w:eastAsia="Symbol" w:cs="Symbol" w:ascii="Symbol" w:hAnsi="Symbol"/>
        </w:rPr>
        <w:t></w:t>
      </w:r>
      <w:r>
        <w:rPr>
          <w:rFonts w:eastAsia="Symbol" w:cs="Symbol" w:ascii="Symbol" w:hAnsi="Symbol"/>
          <w:vertAlign w:val="subscript"/>
          <w:lang w:val="en-US"/>
        </w:rPr>
        <w:t></w:t>
      </w:r>
      <w:r>
        <w:rPr>
          <w:rFonts w:cs="Times New Roman" w:ascii="Times New Roman" w:hAnsi="Times New Roman"/>
        </w:rPr>
        <w:t xml:space="preserve"> – эквивалентный коэффициент теплопроводности ТЗП, [Вт/мК];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c</m:t>
                </m:r>
              </m:e>
            </m:d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b>
        </m:sSub>
      </m:oMath>
      <w:r>
        <w:rPr>
          <w:rFonts w:cs="Times New Roman" w:ascii="Times New Roman" w:hAnsi="Times New Roman"/>
        </w:rPr>
        <w:t xml:space="preserve"> – эквивалентные плотность, [кг/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] и теплоемкость ТЗП, [Дж/кгК]; с</w:t>
      </w:r>
      <w:r>
        <w:rPr>
          <w:rFonts w:cs="Times New Roman" w:ascii="Times New Roman" w:hAnsi="Times New Roman"/>
          <w:vertAlign w:val="subscript"/>
          <w:lang w:val="en-US"/>
        </w:rPr>
        <w:t>g</w:t>
      </w:r>
      <w:r>
        <w:rPr>
          <w:rFonts w:cs="Times New Roman" w:ascii="Times New Roman" w:hAnsi="Times New Roman"/>
        </w:rPr>
        <w:t xml:space="preserve"> – эквивалентная теплоемкость газообразных продуктов разрушения, [Дж/кгК];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  <w:vertAlign w:val="subscript"/>
          <w:lang w:val="en-US"/>
        </w:rPr>
        <w:t>g</w:t>
      </w:r>
      <w:r>
        <w:rPr>
          <w:rFonts w:cs="Times New Roman" w:ascii="Times New Roman" w:hAnsi="Times New Roman"/>
        </w:rPr>
        <w:t xml:space="preserve"> – расход газа, выделившегося при физико-химических пре</w:t>
        <w:softHyphen/>
        <w:t>вращениях, [кг/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с].</w:t>
      </w:r>
    </w:p>
    <w:p>
      <w:pPr>
        <w:pStyle w:val="Style10"/>
        <w:spacing w:lineRule="auto" w:line="240"/>
        <w:rPr/>
      </w:pPr>
      <w:r>
        <w:rPr/>
        <w:t>Граничные условия запишем в виде:</w:t>
      </w:r>
    </w:p>
    <w:p>
      <w:pPr>
        <w:pStyle w:val="Style10"/>
        <w:rPr/>
      </w:pPr>
      <w:r>
        <w:rPr/>
      </w:r>
    </w:p>
    <w:p>
      <w:pPr>
        <w:pStyle w:val="Style10"/>
        <w:ind w:hanging="0"/>
        <w:jc w:val="right"/>
        <w:rPr/>
      </w:pPr>
      <w:r>
        <w:rPr>
          <w:rFonts w:eastAsia="Times New Roman CYR"/>
        </w:rPr>
        <w:t xml:space="preserve">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/>
                    </m:nary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ξ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ИСП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m:t xml:space="preserve"> 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Д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sub>
                </m:sSub>
              </m:e>
            </m:d>
          </m:e>
        </m:eqArr>
      </m:oMath>
      <w:r>
        <w:rPr>
          <w:rFonts w:eastAsia="Times New Roman CYR"/>
        </w:rPr>
        <w:t xml:space="preserve">         </w:t>
      </w:r>
      <w:r>
        <w:rPr/>
        <w:t>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: </w:t>
      </w:r>
      <w:r>
        <w:rPr>
          <w:lang w:val="en-US"/>
        </w:rPr>
        <w:t>Q</w:t>
      </w:r>
      <w:r>
        <w:rPr/>
        <w:t xml:space="preserve"> – мощность теплового потока, [Вт/м</w:t>
      </w:r>
      <w:r>
        <w:rPr>
          <w:vertAlign w:val="superscript"/>
        </w:rPr>
        <w:t>2</w:t>
      </w:r>
      <w:r>
        <w:rPr/>
        <w:t>]; Г – параметр газификации; Н</w:t>
      </w:r>
      <w:r>
        <w:rPr>
          <w:vertAlign w:val="subscript"/>
        </w:rPr>
        <w:t>ИСП</w:t>
      </w:r>
      <w:r>
        <w:rPr/>
        <w:t xml:space="preserve"> – тепловой эффект испарения покрытия, [Дж/кг]; </w:t>
      </w:r>
      <w:r>
        <w:rPr>
          <w:rFonts w:eastAsia="Symbol" w:cs="Symbol" w:ascii="Symbol" w:hAnsi="Symbol"/>
        </w:rPr>
        <w:t></w:t>
      </w:r>
      <w:r>
        <w:rPr/>
        <w:t xml:space="preserve"> – степень черноты; </w:t>
      </w:r>
      <w:r>
        <w:rPr>
          <w:rFonts w:eastAsia="Symbol" w:cs="Symbol" w:ascii="Symbol" w:hAnsi="Symbol"/>
        </w:rPr>
        <w:t></w:t>
      </w:r>
      <w:r>
        <w:rPr/>
        <w:t xml:space="preserve"> – постоянная Стефана-Больцмана, [Вт/м</w:t>
      </w:r>
      <w:r>
        <w:rPr>
          <w:vertAlign w:val="superscript"/>
        </w:rPr>
        <w:t>2</w:t>
      </w:r>
      <w:r>
        <w:rPr/>
        <w:t>К</w:t>
      </w:r>
      <w:r>
        <w:rPr>
          <w:vertAlign w:val="superscript"/>
        </w:rPr>
        <w:t>4</w:t>
      </w:r>
      <w:r>
        <w:rPr/>
        <w:t>]; Т</w:t>
      </w:r>
      <w:r>
        <w:rPr>
          <w:vertAlign w:val="subscript"/>
          <w:lang w:val="en-US"/>
        </w:rPr>
        <w:t>W</w:t>
      </w:r>
      <w:r>
        <w:rPr/>
        <w:t xml:space="preserve"> – температура поверхности, [К]; </w:t>
      </w:r>
      <w:r>
        <w:rPr>
          <w:lang w:val="en-US"/>
        </w:rPr>
        <w:t>q</w:t>
      </w:r>
      <w:r>
        <w:rPr>
          <w:vertAlign w:val="subscript"/>
        </w:rPr>
        <w:t>ВД</w:t>
      </w:r>
      <w:r>
        <w:rPr/>
        <w:t xml:space="preserve"> – тепловой эффект вдува образовавшихся газов [Вт/м</w:t>
      </w:r>
      <w:r>
        <w:rPr>
          <w:vertAlign w:val="superscript"/>
        </w:rPr>
        <w:t>2</w:t>
      </w:r>
      <w:r>
        <w:rPr/>
        <w:t>].</w:t>
      </w:r>
    </w:p>
    <w:p>
      <w:pPr>
        <w:pStyle w:val="Normal"/>
        <w:ind w:firstLine="567"/>
        <w:rPr/>
      </w:pPr>
      <w:r>
        <w:rPr/>
        <w:t xml:space="preserve">Решение задачи (3 </w:t>
      </w:r>
      <w:r>
        <w:rPr>
          <w:rFonts w:cs="Times New Roman CYR"/>
        </w:rPr>
        <w:t>÷ 4) показано на рисунке 2.</w:t>
      </w:r>
    </w:p>
    <w:p>
      <w:pPr>
        <w:pStyle w:val="Style10"/>
        <w:rPr>
          <w:szCs w:val="32"/>
        </w:rPr>
      </w:pPr>
      <w:r>
        <w:rPr>
          <w:szCs w:val="32"/>
        </w:rPr>
      </w:r>
    </w:p>
    <w:p>
      <w:pPr>
        <w:pStyle w:val="Style10"/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0</wp:posOffset>
                </wp:positionH>
                <wp:positionV relativeFrom="paragraph">
                  <wp:posOffset>220980</wp:posOffset>
                </wp:positionV>
                <wp:extent cx="3691255" cy="257048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2570400"/>
                          <a:chOff x="0" y="0"/>
                          <a:chExt cx="3691080" cy="2570400"/>
                        </a:xfrm>
                      </wpg:grpSpPr>
                      <wps:wsp>
                        <wps:cNvSpPr txBox="1"/>
                        <wps:spPr>
                          <a:xfrm>
                            <a:off x="302400" y="0"/>
                            <a:ext cx="77292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, 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7680" y="0"/>
                            <a:ext cx="0" cy="203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2020680"/>
                            <a:ext cx="171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360" y="140400"/>
                            <a:ext cx="31176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02760"/>
                            <a:ext cx="3578760" cy="197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15440" y="1384920"/>
                            <a:ext cx="589320" cy="627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331560"/>
                            <a:ext cx="2963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6640" y="1290240"/>
                            <a:ext cx="88344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440" y="1694160"/>
                            <a:ext cx="380520" cy="40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" w:hanging="14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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 CYR" w:hAnsi="Times New Roman CYR"/>
                                  <w:color w:val="auto"/>
                                  <w:lang w:val="ru-RU" w:bidi="ar-SA"/>
                                </w:rPr>
                                <w:t>,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880" y="2118240"/>
                            <a:ext cx="15624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1640" y="305280"/>
                            <a:ext cx="1378080" cy="172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0" h="3810">
                                <a:moveTo>
                                  <a:pt x="0" y="0"/>
                                </a:moveTo>
                                <a:cubicBezTo>
                                  <a:pt x="60" y="510"/>
                                  <a:pt x="120" y="1020"/>
                                  <a:pt x="180" y="1440"/>
                                </a:cubicBezTo>
                                <a:cubicBezTo>
                                  <a:pt x="240" y="1860"/>
                                  <a:pt x="300" y="2220"/>
                                  <a:pt x="360" y="2520"/>
                                </a:cubicBezTo>
                                <a:cubicBezTo>
                                  <a:pt x="420" y="2820"/>
                                  <a:pt x="450" y="3060"/>
                                  <a:pt x="540" y="3240"/>
                                </a:cubicBezTo>
                                <a:cubicBezTo>
                                  <a:pt x="630" y="3420"/>
                                  <a:pt x="720" y="3510"/>
                                  <a:pt x="900" y="3600"/>
                                </a:cubicBezTo>
                                <a:cubicBezTo>
                                  <a:pt x="1080" y="3690"/>
                                  <a:pt x="1260" y="3750"/>
                                  <a:pt x="1620" y="3780"/>
                                </a:cubicBezTo>
                                <a:cubicBezTo>
                                  <a:pt x="1980" y="3810"/>
                                  <a:pt x="2940" y="3780"/>
                                  <a:pt x="3060" y="3780"/>
                                </a:cubicBezTo>
                                <a:cubicBezTo>
                                  <a:pt x="3180" y="3780"/>
                                  <a:pt x="2760" y="3780"/>
                                  <a:pt x="2340" y="37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2022480"/>
                            <a:ext cx="308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2056680"/>
                            <a:ext cx="335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800" y="1010880"/>
                            <a:ext cx="53964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040" y="626040"/>
                            <a:ext cx="53964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1160" y="445680"/>
                            <a:ext cx="1987560" cy="79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 xml:space="preserve"> расчет по (3 ÷ 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 xml:space="preserve"> расчет по [5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" y="2284560"/>
                            <a:ext cx="3105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Рисунок 2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 xml:space="preserve"> Температурное поле в ТЗ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440" y="35640"/>
                            <a:ext cx="88344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17.4pt;width:290.55pt;height:202.4pt" coordorigin="-150,348" coordsize="5811,4048">
                <v:shape id="shape_0" fillcolor="white" stroked="f" o:allowincell="f" style="position:absolute;left:326;top:348;width:1216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, 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82,348" to="382,35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468,3530" to="5169,35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268;top:569;width:490;height:3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-150;top:825;width:5635;height:311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line id="shape_0" from="504,2529" to="1431,3517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382,870" to="5048,870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309;top:2380;width:1390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969;top:3016;width:598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" w:hanging="142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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 CYR" w:hAnsi="Times New Roman CYR"/>
                            <w:color w:val="auto"/>
                            <w:lang w:val="ru-RU" w:bidi="ar-SA"/>
                          </w:rPr>
                          <w:t>,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675;top:3684;width:245;height:3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3180,3810" path="m0,0c60,510,120,1020,180,1440c240,1860,300,2220,360,2520c420,2820,450,3060,540,3240c630,3420,720,3510,900,3600c1080,3690,1260,3750,1620,3780c1980,3810,2940,3780,3060,3780c3180,3780,2760,3780,2340,3780e" stroked="t" o:allowincell="f" style="position:absolute;left:388;top:829;width:2169;height:271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382,3533" to="5239,3533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382,3587" to="5662,35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5,1940" to="1354,2869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95,1334" to="1444,226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285;top:1050;width:3129;height:1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 xml:space="preserve"> расчет по (3 ÷ 4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 xml:space="preserve"> расчет по [5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415;top:3946;width:488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Рисунок 2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 xml:space="preserve"> Температурное поле в ТЗ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2389;top:404;width:1390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 CYR" w:hAnsi="Times New Roman CYR" w:eastAsia="Times New Roman" w:cs="Times New Roman CYR"/>
                            <w:color w:val="auto"/>
                            <w:lang w:bidi="ar-SA" w:val="en-US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Видно, что учет процессов, протекающих в защитном материале на всех этапах поглощения энергии учитываемых моделью разрушения, позволяет более строго определить тепловое состояние и соответственно возможный унос покрытия.</w:t>
      </w:r>
    </w:p>
    <w:p>
      <w:pPr>
        <w:pStyle w:val="Style10"/>
        <w:spacing w:lineRule="auto" w:line="240"/>
        <w:rPr/>
      </w:pPr>
      <w:r>
        <w:rPr/>
        <w:t>Следует отметить, что данное решение получено для стеклопластика  при плотностях тепловых потоков ~ 10</w:t>
      </w:r>
      <w:r>
        <w:rPr>
          <w:vertAlign w:val="superscript"/>
        </w:rPr>
        <w:t>8</w:t>
      </w:r>
      <w:r>
        <w:rPr/>
        <w:t xml:space="preserve"> Вт/м</w:t>
      </w:r>
      <w:r>
        <w:rPr>
          <w:vertAlign w:val="superscript"/>
        </w:rPr>
        <w:t>2</w:t>
      </w:r>
      <w:r>
        <w:rPr/>
        <w:t>. При таких условия время, в течении которого процесс разрушения теплозащитного материала становится стационарным ~ 10</w:t>
      </w:r>
      <w:r>
        <w:rPr>
          <w:vertAlign w:val="superscript"/>
        </w:rPr>
        <w:t>-2</w:t>
      </w:r>
      <w:r>
        <w:rPr/>
        <w:t xml:space="preserve"> сек.</w:t>
      </w:r>
    </w:p>
    <w:p>
      <w:pPr>
        <w:pStyle w:val="Style10"/>
        <w:spacing w:lineRule="auto" w:line="240"/>
        <w:ind w:hanging="0"/>
        <w:rPr/>
      </w:pPr>
      <w:r>
        <w:rPr>
          <w:rFonts w:eastAsia="Times New Roman CYR"/>
        </w:rPr>
        <w:t xml:space="preserve">            </w:t>
      </w:r>
      <w:r>
        <w:rPr>
          <w:b/>
          <w:i/>
        </w:rPr>
        <w:t>Выводы.</w:t>
      </w:r>
      <w:r>
        <w:rPr/>
        <w:t xml:space="preserve"> Разработана математическая модель разрушения защитного покрытия с учетом процессов, протекающих в ТЗП при повышении температуры. Получено решение, описывающее температурное состояние защитного покрытия при стационарном процессе разрушения.</w:t>
      </w:r>
    </w:p>
    <w:p>
      <w:pPr>
        <w:pStyle w:val="Style10"/>
        <w:ind w:hanging="0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ЛИТЕРАТУРА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. Лыков А.В. Тепломассообмен. – М.: Энергия, 1972.</w:t>
      </w:r>
    </w:p>
    <w:p>
      <w:pPr>
        <w:pStyle w:val="Style10"/>
        <w:spacing w:lineRule="auto" w:line="240"/>
        <w:ind w:firstLine="851"/>
        <w:rPr>
          <w:lang w:val="uk-UA"/>
        </w:rPr>
      </w:pPr>
      <w:r>
        <w:rPr>
          <w:rFonts w:cs="Times New Roman" w:ascii="Times New Roman" w:hAnsi="Times New Roman"/>
        </w:rPr>
        <w:t xml:space="preserve">2. </w:t>
      </w:r>
      <w:r>
        <w:rPr>
          <w:lang w:val="uk-UA"/>
        </w:rPr>
        <w:t xml:space="preserve">Орлов Б.В., </w:t>
      </w:r>
      <w:r>
        <w:rPr/>
        <w:t xml:space="preserve">Мазинг </w:t>
      </w:r>
      <w:r>
        <w:rPr>
          <w:lang w:val="uk-UA"/>
        </w:rPr>
        <w:t>Г.Ю. Термодинамические и баллистические основы проектирования ракетних двигателей на твердом топливе . –М.: Машиностроение, 1968. –536 с.</w:t>
      </w:r>
    </w:p>
    <w:p>
      <w:pPr>
        <w:pStyle w:val="Style10"/>
        <w:spacing w:lineRule="auto" w:line="240"/>
        <w:ind w:firstLine="851"/>
        <w:rPr>
          <w:rFonts w:ascii="Times New Roman" w:hAnsi="Times New Roman" w:cs="Times New Roman"/>
        </w:rPr>
      </w:pPr>
      <w:r>
        <w:rPr>
          <w:lang w:val="uk-UA"/>
        </w:rPr>
        <w:t xml:space="preserve">3. </w:t>
      </w:r>
      <w:r>
        <w:rPr>
          <w:rFonts w:cs="Times New Roman" w:ascii="Times New Roman" w:hAnsi="Times New Roman"/>
          <w:lang w:val="uk-UA"/>
        </w:rPr>
        <w:t xml:space="preserve">Полежаев Ю. В., </w:t>
      </w:r>
      <w:r>
        <w:rPr>
          <w:rFonts w:cs="Times New Roman" w:ascii="Times New Roman" w:hAnsi="Times New Roman"/>
        </w:rPr>
        <w:t>Юревич</w:t>
      </w:r>
      <w:r>
        <w:rPr>
          <w:rFonts w:cs="Times New Roman" w:ascii="Times New Roman" w:hAnsi="Times New Roman"/>
          <w:lang w:val="uk-UA"/>
        </w:rPr>
        <w:t xml:space="preserve"> Ф. Б. </w:t>
      </w:r>
      <w:r>
        <w:rPr>
          <w:rFonts w:cs="Times New Roman" w:ascii="Times New Roman" w:hAnsi="Times New Roman"/>
        </w:rPr>
        <w:t>Теплова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щита</w:t>
      </w:r>
      <w:r>
        <w:rPr>
          <w:rFonts w:cs="Times New Roman" w:ascii="Times New Roman" w:hAnsi="Times New Roman"/>
          <w:lang w:val="uk-UA"/>
        </w:rPr>
        <w:t xml:space="preserve">/ </w:t>
      </w:r>
      <w:r>
        <w:rPr>
          <w:rFonts w:cs="Times New Roman" w:ascii="Times New Roman" w:hAnsi="Times New Roman"/>
        </w:rPr>
        <w:t>Под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ред</w:t>
      </w:r>
      <w:r>
        <w:rPr>
          <w:rFonts w:cs="Times New Roman" w:ascii="Times New Roman" w:hAnsi="Times New Roman"/>
          <w:lang w:val="uk-UA"/>
        </w:rPr>
        <w:t xml:space="preserve">. А. В. </w:t>
      </w:r>
      <w:r>
        <w:rPr>
          <w:rFonts w:cs="Times New Roman" w:ascii="Times New Roman" w:hAnsi="Times New Roman"/>
        </w:rPr>
        <w:t>Лыкова</w:t>
      </w:r>
      <w:r>
        <w:rPr>
          <w:rFonts w:cs="Times New Roman" w:ascii="Times New Roman" w:hAnsi="Times New Roman"/>
          <w:lang w:val="uk-UA"/>
        </w:rPr>
        <w:t xml:space="preserve">. – М. : </w:t>
      </w:r>
      <w:r>
        <w:rPr>
          <w:rFonts w:cs="Times New Roman" w:ascii="Times New Roman" w:hAnsi="Times New Roman"/>
        </w:rPr>
        <w:t xml:space="preserve">Энергия. – </w:t>
      </w:r>
      <w:r>
        <w:rPr>
          <w:rFonts w:cs="Times New Roman" w:ascii="Times New Roman" w:hAnsi="Times New Roman"/>
          <w:lang w:val="uk-UA"/>
        </w:rPr>
        <w:t xml:space="preserve"> 1976. – 392 с.</w:t>
      </w:r>
    </w:p>
    <w:p>
      <w:pPr>
        <w:pStyle w:val="Style10"/>
        <w:spacing w:lineRule="auto" w:line="240"/>
        <w:ind w:firstLine="851"/>
        <w:rPr/>
      </w:pPr>
      <w:r>
        <w:rPr>
          <w:rFonts w:cs="Times New Roman" w:ascii="Times New Roman" w:hAnsi="Times New Roman"/>
        </w:rPr>
        <w:t xml:space="preserve">4. </w:t>
      </w:r>
      <w:r>
        <w:rPr/>
        <w:t xml:space="preserve">Приходько И. М., Дуреев В. А., Винник Л. А. О воздействии непрерывного лазерного излучения на композиционное теплозащитное покрытие // Системи обробки інформації. – </w:t>
      </w:r>
      <w:r>
        <w:rPr>
          <w:lang w:val="uk-UA"/>
        </w:rPr>
        <w:t>Харків</w:t>
      </w:r>
      <w:r>
        <w:rPr/>
        <w:t xml:space="preserve">: ХФВ “ Транспорт України ”. – </w:t>
      </w:r>
      <w:r>
        <w:rPr>
          <w:rFonts w:cs="Times New Roman" w:ascii="Times New Roman" w:hAnsi="Times New Roman"/>
        </w:rPr>
        <w:t xml:space="preserve">2000. –  Вип. 4 (10).– С. 3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5.</w:t>
      </w:r>
    </w:p>
    <w:p>
      <w:pPr>
        <w:pStyle w:val="Style10"/>
        <w:spacing w:lineRule="auto" w:line="240"/>
        <w:ind w:firstLine="851"/>
        <w:rPr/>
      </w:pPr>
      <w:r>
        <w:rPr/>
        <w:t xml:space="preserve">5. Сендерович Р. Б., Первушин Ю. С. К определению теплофизических характеристик композиционных полимерных материалов// Инженерно-физический журнал. – 1985. – </w:t>
      </w:r>
      <w:r>
        <w:rPr>
          <w:lang w:val="uk-UA"/>
        </w:rPr>
        <w:t xml:space="preserve"> Т</w:t>
      </w:r>
      <w:r>
        <w:rPr/>
        <w:t xml:space="preserve">. 49. – </w:t>
      </w:r>
      <w:r>
        <w:rPr>
          <w:lang w:val="uk-UA"/>
        </w:rPr>
        <w:t xml:space="preserve"> №</w:t>
      </w:r>
      <w:r>
        <w:rPr/>
        <w:t xml:space="preserve"> 6. –  С. 982- 988.</w:t>
      </w:r>
    </w:p>
    <w:p>
      <w:pPr>
        <w:pStyle w:val="Style10"/>
        <w:spacing w:lineRule="auto" w:line="240"/>
        <w:ind w:firstLine="851"/>
        <w:rPr/>
      </w:pPr>
      <w:r>
        <w:rPr/>
      </w:r>
    </w:p>
    <w:p>
      <w:pPr>
        <w:pStyle w:val="TextBody"/>
        <w:widowControl w:val="false"/>
        <w:spacing w:lineRule="auto" w:line="240" w:before="0" w:after="0"/>
        <w:ind w:hanging="0"/>
        <w:jc w:val="right"/>
        <w:rPr/>
      </w:pPr>
      <w:r>
        <w:rPr>
          <w:sz w:val="24"/>
        </w:rPr>
        <w:t>Статья поступила в редакцию 4.09.2006 г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985" w:right="1416" w:gutter="0" w:header="851" w:top="1418" w:footer="851" w:bottom="1418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057910</wp:posOffset>
              </wp:positionH>
              <wp:positionV relativeFrom="paragraph">
                <wp:posOffset>10160</wp:posOffset>
              </wp:positionV>
              <wp:extent cx="3418205" cy="1657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82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</w:rPr>
                            <w:t>"Проблемы пожарной безопасности", Выпуск 20, 200</w:t>
                          </w:r>
                          <w:r>
                            <w:rPr>
                              <w:sz w:val="20"/>
                              <w:lang w:val="uk-UA"/>
                            </w:rPr>
                            <w:t>6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15pt;height:13.05pt;mso-wrap-distance-left:0pt;mso-wrap-distance-right:0pt;mso-wrap-distance-top:0pt;mso-wrap-distance-bottom:0pt;margin-top:0.8pt;mso-position-vertical-relative:text;margin-left:83.3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Times New Roman" w:hAnsi="Times New Roman" w:cs="Times New Roman"/>
                        <w:sz w:val="20"/>
                        <w:lang w:val="uk-UA"/>
                      </w:rPr>
                    </w:pPr>
                    <w:r>
                      <w:rPr>
                        <w:sz w:val="20"/>
                      </w:rPr>
                      <w:t>"Проблемы пожарной безопасности", Выпуск 20, 200</w:t>
                    </w:r>
                    <w:r>
                      <w:rPr>
                        <w:sz w:val="20"/>
                        <w:lang w:val="uk-UA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center"/>
      <w:outlineLvl w:val="2"/>
    </w:pPr>
    <w:rPr>
      <w:i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i/>
      <w:lang w:val="uk-UA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lang w:val="uk-UA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80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firstLine="900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rFonts w:ascii="Times New Roman" w:hAnsi="Times New Roman" w:cs="Times New Roman"/>
    </w:rPr>
  </w:style>
  <w:style w:type="paragraph" w:styleId="Style6">
    <w:name w:val="Надпись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i/>
      <w:sz w:val="24"/>
      <w:lang w:val="en-US"/>
    </w:rPr>
  </w:style>
  <w:style w:type="paragraph" w:styleId="Style7">
    <w:name w:val="Цитата"/>
    <w:basedOn w:val="Normal"/>
    <w:qFormat/>
    <w:pPr>
      <w:ind w:left="709" w:right="709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31">
    <w:name w:val="Основной текст 3"/>
    <w:basedOn w:val="Normal"/>
    <w:qFormat/>
    <w:pPr/>
    <w:rPr>
      <w:rFonts w:ascii="Times New Roman" w:hAnsi="Times New Roman" w:cs="Times New Roman"/>
      <w:b/>
      <w:sz w:val="24"/>
    </w:rPr>
  </w:style>
  <w:style w:type="paragraph" w:styleId="FR2">
    <w:name w:val="FR2"/>
    <w:qFormat/>
    <w:pPr>
      <w:widowControl/>
      <w:autoSpaceDE w:val="false"/>
      <w:bidi w:val="0"/>
      <w:spacing w:before="80" w:after="0"/>
      <w:ind w:left="440" w:hanging="44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8">
    <w:name w:val="свій"/>
    <w:basedOn w:val="Normal"/>
    <w:qFormat/>
    <w:pPr>
      <w:ind w:firstLine="567"/>
      <w:jc w:val="both"/>
    </w:pPr>
    <w:rPr>
      <w:rFonts w:ascii="Times New Roman" w:hAnsi="Times New Roman" w:cs="Times New Roman"/>
      <w:sz w:val="24"/>
    </w:rPr>
  </w:style>
  <w:style w:type="paragraph" w:styleId="Style9">
    <w:name w:val="Название объекта"/>
    <w:basedOn w:val="Normal"/>
    <w:next w:val="Normal"/>
    <w:qFormat/>
    <w:pPr>
      <w:widowControl w:val="false"/>
      <w:ind w:firstLine="709"/>
      <w:jc w:val="both"/>
    </w:pPr>
    <w:rPr>
      <w:b/>
      <w:color w:val="000000"/>
      <w:sz w:val="24"/>
      <w:lang w:val="en-US"/>
    </w:rPr>
  </w:style>
  <w:style w:type="paragraph" w:styleId="Style10">
    <w:name w:val="Диссертация"/>
    <w:basedOn w:val="Normal"/>
    <w:qFormat/>
    <w:pPr>
      <w:spacing w:lineRule="auto" w:line="336"/>
      <w:ind w:firstLine="567"/>
      <w:jc w:val="both"/>
    </w:pPr>
    <w:rPr>
      <w:rFonts w:cs="Times New Roman CYR"/>
      <w:spacing w:val="6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3:12:00Z</dcterms:created>
  <dc:creator>Карлаш Сергей Петрович</dc:creator>
  <dc:description/>
  <dc:language>en-US</dc:language>
  <cp:lastModifiedBy>Slava</cp:lastModifiedBy>
  <cp:lastPrinted>2007-02-16T14:59:00Z</cp:lastPrinted>
  <dcterms:modified xsi:type="dcterms:W3CDTF">2007-10-06T05:58:00Z</dcterms:modified>
  <cp:revision>219</cp:revision>
  <dc:subject/>
  <dc:title>ДЛЯ ЗАМЕТОК</dc:title>
</cp:coreProperties>
</file>