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ДК </w:t>
      </w:r>
      <w:r>
        <w:rPr>
          <w:rFonts w:cs="Times New Roman" w:ascii="Times New Roman" w:hAnsi="Times New Roman"/>
          <w:b/>
          <w:bCs/>
          <w:szCs w:val="28"/>
        </w:rPr>
        <w:t>621.3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iCs/>
          <w:szCs w:val="28"/>
        </w:rPr>
        <w:t>В.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А.</w:t>
      </w:r>
      <w:r>
        <w:rPr>
          <w:rFonts w:cs="Times New Roman" w:ascii="Times New Roman" w:hAnsi="Times New Roman"/>
          <w:i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 xml:space="preserve"> Дуреев</w:t>
      </w:r>
      <w:r>
        <w:rPr>
          <w:rFonts w:cs="Times New Roman" w:ascii="Times New Roman" w:hAnsi="Times New Roman"/>
          <w:i/>
          <w:iCs/>
          <w:spacing w:val="-8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 xml:space="preserve">канд. техн. наук, </w:t>
      </w:r>
      <w:r>
        <w:rPr>
          <w:rFonts w:cs="Times New Roman" w:ascii="Times New Roman" w:hAnsi="Times New Roman"/>
          <w:i/>
          <w:iCs/>
          <w:spacing w:val="-8"/>
          <w:szCs w:val="28"/>
        </w:rPr>
        <w:t xml:space="preserve"> ст. преподаватель </w:t>
      </w:r>
      <w:r>
        <w:rPr>
          <w:rFonts w:cs="Times New Roman" w:ascii="Times New Roman" w:hAnsi="Times New Roman"/>
          <w:i/>
          <w:iCs/>
          <w:spacing w:val="-8"/>
          <w:szCs w:val="28"/>
          <w:lang w:val="uk-UA"/>
        </w:rPr>
        <w:t>У</w:t>
      </w:r>
      <w:r>
        <w:rPr>
          <w:rFonts w:cs="Times New Roman" w:ascii="Times New Roman" w:hAnsi="Times New Roman"/>
          <w:i/>
          <w:iCs/>
          <w:spacing w:val="-8"/>
          <w:szCs w:val="28"/>
        </w:rPr>
        <w:t>ГЗУ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А.Н.  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Литвяк 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канд. техн. наук, доцент, УГЗУ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А.А. Савченко, курсант УГЗУ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ПРЕДЕЛЕНИЕ ТЕПЛОВОГО СОСТОЯНИЯ ПОКРЫТИЙ С ИСПОЛЬЗОВАНИЕМ МОДЕЛИ ВЫСОКОИНТЕНСИВНОГО РАЗРУШЕНИЯ 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модели теплового разрушения определено тепловое состояние теплозащиты с учетом физико-химических изменений в глубине и на поверхности теплозащитного покрытия </w:t>
      </w:r>
    </w:p>
    <w:p>
      <w:pPr>
        <w:pStyle w:val="Normal"/>
        <w:widowControl w:val="false"/>
        <w:ind w:left="709" w:right="70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8"/>
        </w:rPr>
        <w:t xml:space="preserve">Постановка проблемы. </w:t>
      </w:r>
      <w:r>
        <w:rPr>
          <w:rFonts w:cs="Times New Roman" w:ascii="Times New Roman" w:hAnsi="Times New Roman"/>
          <w:szCs w:val="28"/>
        </w:rPr>
        <w:t xml:space="preserve">Необходимость в тепловой защите возникает в тех случаях, когда незащищенный конструктивный элемент под действием тепловых потоков неминуемо должен разрушиться. В качестве защиты таких элементов от тепловых потоков предлагается использовать теплозащитные материал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Анализ последних исследований и публикаций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Разработке моделей прогрева и теплового разрушения защитных покрытий посвящено множество рабо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[1 ÷ 5]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зависимости от конкретных условий, </w:t>
      </w:r>
      <w:r>
        <w:rPr>
          <w:rFonts w:cs="Times New Roman" w:ascii="Times New Roman" w:hAnsi="Times New Roman"/>
          <w:szCs w:val="28"/>
          <w:lang w:val="uk-UA"/>
        </w:rPr>
        <w:t xml:space="preserve">и принятых в моделях допущений, </w:t>
      </w:r>
      <w:r>
        <w:rPr>
          <w:rFonts w:cs="Times New Roman" w:ascii="Times New Roman" w:hAnsi="Times New Roman"/>
          <w:szCs w:val="28"/>
        </w:rPr>
        <w:t>могут быть реализованы различ</w:t>
        <w:softHyphen/>
        <w:t>ные методы тепловой защиты с использованием разрушающихся теплозащитных покрытий (ТЗП). Про</w:t>
        <w:softHyphen/>
        <w:t>цессы, проходящие в ТЗП при нагреве, связаны с рядом фи</w:t>
        <w:softHyphen/>
        <w:t>зико-химических превращений отдельных составляющих материала и носят сложный характер, что требу</w:t>
      </w:r>
      <w:r>
        <w:rPr>
          <w:rFonts w:cs="Times New Roman" w:ascii="Times New Roman" w:hAnsi="Times New Roman"/>
          <w:szCs w:val="28"/>
          <w:lang w:val="uk-UA"/>
        </w:rPr>
        <w:t>е</w:t>
      </w:r>
      <w:r>
        <w:rPr>
          <w:rFonts w:cs="Times New Roman" w:ascii="Times New Roman" w:hAnsi="Times New Roman"/>
          <w:szCs w:val="28"/>
        </w:rPr>
        <w:t xml:space="preserve">т всестороннего рассмотрения и анализа [2, 3, 5]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</w:rPr>
        <w:t>Постановка задачи и ее решение.</w:t>
      </w:r>
      <w:r>
        <w:rPr>
          <w:rFonts w:cs="Times New Roman" w:ascii="Times New Roman" w:hAnsi="Times New Roman"/>
        </w:rPr>
        <w:t xml:space="preserve"> О</w:t>
      </w:r>
      <w:r>
        <w:rPr>
          <w:rFonts w:cs="Times New Roman" w:ascii="Times New Roman" w:hAnsi="Times New Roman"/>
          <w:szCs w:val="28"/>
        </w:rPr>
        <w:t>пределение теплового состояния ТЗП должно быть произведено с учетом процессов, протекающих при их нагреве и дальнейшем разрушении. Оценка этих процессов, проведенная в [2, 5] позволяет поставить задачу теплового разрушения ТЗП на стационарном участке, в следующем виде.</w:t>
      </w:r>
    </w:p>
    <w:p>
      <w:pPr>
        <w:pStyle w:val="Style10"/>
        <w:spacing w:lineRule="auto" w:line="240"/>
        <w:ind w:firstLine="851"/>
        <w:rPr/>
      </w:pPr>
      <w:r>
        <w:rPr>
          <w:rFonts w:cs="Times New Roman" w:ascii="Times New Roman" w:hAnsi="Times New Roman"/>
        </w:rPr>
        <w:t>При постоянных теплофизических свойствах, отсутствии физико-химиче</w:t>
        <w:softHyphen/>
        <w:t>ских превращений в толще материала и на его поверхности, температурное поле в ТЗП описывается с помощью классического уравнения теплопроводно</w:t>
        <w:softHyphen/>
        <w:t>сти [6]: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firstLine="851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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</w:rPr>
        <w:t>,      (1)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где: Т – текущая температура, К; </w:t>
      </w:r>
      <w:r>
        <w:rPr>
          <w:rFonts w:eastAsia="Symbol" w:cs="Symbol" w:ascii="Symbol" w:hAnsi="Symbol"/>
          <w:lang w:val="en-US"/>
        </w:rPr>
        <w:t></w:t>
      </w:r>
      <w:r>
        <w:rPr>
          <w:rFonts w:cs="Times New Roman" w:ascii="Times New Roman" w:hAnsi="Times New Roman"/>
        </w:rPr>
        <w:t xml:space="preserve"> – длительность воздействия теплового потока, с;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– координата, м; а – коэффициент температуропроводности ТЗП,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с.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м переход к подвижной системе координат [1, 2]:</w:t>
      </w:r>
    </w:p>
    <w:p>
      <w:pPr>
        <w:pStyle w:val="Style10"/>
        <w:spacing w:lineRule="auto" w:line="240"/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0"/>
          <w:szCs w:val="20"/>
        </w:rPr>
        <w:t xml:space="preserve">,         </w:t>
      </w:r>
      <w:r>
        <w:rPr>
          <w:rFonts w:cs="Times New Roman" w:ascii="Times New Roman" w:hAnsi="Times New Roman"/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  <w:szCs w:val="20"/>
        </w:rPr>
        <w:t xml:space="preserve">,             </w:t>
      </w:r>
      <w:r>
        <w:rPr>
          <w:rFonts w:cs="Times New Roman" w:ascii="Times New Roman" w:hAnsi="Times New Roman"/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0"/>
          <w:szCs w:val="20"/>
        </w:rPr>
        <w:t xml:space="preserve"> ,       </w:t>
        <w:tab/>
        <w:tab/>
        <w:t xml:space="preserve">      </w:t>
      </w:r>
      <w:r>
        <w:rPr>
          <w:rFonts w:cs="Times New Roman" w:ascii="Times New Roman" w:hAnsi="Times New Roman"/>
        </w:rPr>
        <w:t>(2)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eastAsia="Symbol" w:cs="Symbol" w:ascii="Symbol" w:hAnsi="Symbol"/>
        </w:rPr>
        <w:t></w:t>
      </w:r>
      <w:r>
        <w:rPr>
          <w:rFonts w:cs="Times New Roman" w:ascii="Times New Roman" w:hAnsi="Times New Roman"/>
        </w:rPr>
        <w:t xml:space="preserve"> – координата в подвижной системе координат, м.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, при всех τ ≥ 0, значение ξ = 0 соответствует поверхности разрушения.</w:t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>В соответствии с принятой моделью разрушения ТЗП [4], подведенный тепловой поток (ТП) расходуется на излучение нагретой по</w:t>
        <w:softHyphen/>
        <w:t>верхности, прохождение через пары разрушающегося ТЗП, поверхностные и объемные физико-химические превращения. Интенсивность рас</w:t>
        <w:softHyphen/>
        <w:t>пространения тепла снижается за счет вдува газообразных продуктов разруше</w:t>
        <w:softHyphen/>
        <w:t>ния в пограничный слой.</w:t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>С учетом сказанного, уравнение сохранения энергии (1) внутри разрушающегося ТЗП примет вид:</w:t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c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,</w:t>
        <w:tab/>
        <w:t>(3)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: </w:t>
      </w:r>
      <w:r>
        <w:rPr>
          <w:rFonts w:eastAsia="Symbol" w:cs="Symbol" w:ascii="Symbol" w:hAnsi="Symbol"/>
        </w:rPr>
        <w:t></w:t>
      </w:r>
      <w:r>
        <w:rPr>
          <w:rFonts w:eastAsia="Symbol" w:cs="Symbol" w:ascii="Symbol" w:hAnsi="Symbol"/>
          <w:vertAlign w:val="subscript"/>
          <w:lang w:val="en-US"/>
        </w:rPr>
        <w:t>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– коэффициент теплопроводности ТЗП, Вт/мК; (ρс) – эквивалентные плотность, к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и теплоемкость, Дж/кгК покрытия;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– линейная скорость уноса поверхности ТЗП, м/с;</w:t>
      </w:r>
      <w:r>
        <w:rPr>
          <w:szCs w:val="32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  <w:lang w:val="en-US"/>
        </w:rPr>
        <w:t>g</w:t>
      </w:r>
      <w:r>
        <w:rPr>
          <w:rFonts w:cs="Times New Roman" w:ascii="Times New Roman" w:hAnsi="Times New Roman"/>
        </w:rPr>
        <w:t xml:space="preserve"> – теплоемкость газообразных продуктов разрушения, Дж/кгК; </w:t>
      </w:r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/>
        <w:t xml:space="preserve"> – расход газообразных продуктов разрушения, кг/м</w:t>
      </w:r>
      <w:r>
        <w:rPr>
          <w:vertAlign w:val="superscript"/>
        </w:rPr>
        <w:t>2</w:t>
      </w:r>
      <w:r>
        <w:rPr/>
        <w:t xml:space="preserve">с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– объемный сток тепла, обусловленный тепловым эффектом физико-химических превращений, Вт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ные условия запишем в виде:</w:t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Д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sub>
                </m:sSub>
              </m:e>
            </m:d>
          </m:e>
        </m:eqArr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  <w:r>
        <w:rPr>
          <w:rFonts w:cs="Times New Roman" w:ascii="Times New Roman" w:hAnsi="Times New Roman"/>
          <w:szCs w:val="32"/>
        </w:rPr>
        <w:t xml:space="preserve"> А – </w:t>
      </w:r>
      <w:r>
        <w:rPr>
          <w:rFonts w:cs="Times New Roman" w:ascii="Times New Roman" w:hAnsi="Times New Roman"/>
        </w:rPr>
        <w:t xml:space="preserve">поглощательная способность поверхности;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vertAlign w:val="subscript"/>
          <w:lang w:val="uk-UA"/>
        </w:rPr>
        <w:t>0</w:t>
      </w:r>
      <w:r>
        <w:rPr>
          <w:rFonts w:cs="Times New Roman" w:ascii="Times New Roman" w:hAnsi="Times New Roman"/>
        </w:rPr>
        <w:t xml:space="preserve"> – плотность ТП, 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к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 xml:space="preserve"> – коэффициент поглощения ТП в парах; Г – параметр газификации; Н – скрытая теплота разрушения ТЗП, Дж/кг;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 xml:space="preserve"> – степень черноты;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 xml:space="preserve"> – постоянная Стефана-Больцмана, 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ВД</w:t>
      </w:r>
      <w:r>
        <w:rPr>
          <w:rFonts w:cs="Times New Roman" w:ascii="Times New Roman" w:hAnsi="Times New Roman"/>
        </w:rPr>
        <w:t xml:space="preserve"> – тепловой эффект вдува образовавшихся газов, Вт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– начальная температура ТЗП, К.</w:t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>Задача (3, 4) поставлена при допу</w:t>
        <w:softHyphen/>
        <w:t xml:space="preserve">щении о квазистационарности процесса разрушения </w:t>
      </w:r>
      <w:r>
        <w:rPr/>
        <w:t>[2]</w:t>
      </w:r>
      <w:r>
        <w:rPr>
          <w:rFonts w:cs="Times New Roman" w:ascii="Times New Roman" w:hAnsi="Times New Roman"/>
        </w:rPr>
        <w:t>. Для нестационарного про</w:t>
        <w:softHyphen/>
        <w:t>цесса такая формулировка теплового баланса будет приводить к занижению те</w:t>
        <w:softHyphen/>
        <w:t xml:space="preserve">пловых потоков, идущих вглубь покрытия. Решение задачи (3, 4) с использованием математического пакета </w:t>
      </w:r>
      <w:r>
        <w:rPr>
          <w:rFonts w:cs="Times New Roman" w:ascii="Times New Roman" w:hAnsi="Times New Roman"/>
          <w:lang w:val="en-US"/>
        </w:rPr>
        <w:t>MAPLE</w:t>
      </w:r>
      <w:r>
        <w:rPr>
          <w:rFonts w:cs="Times New Roman" w:ascii="Times New Roman" w:hAnsi="Times New Roman"/>
        </w:rPr>
        <w:t>, имеет вид:</w:t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</w:rPr>
        <w:t>,  (5)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>
          <w:rFonts w:cs="Times New Roman" w:ascii="Times New Roman" w:hAnsi="Times New Roman"/>
        </w:rPr>
        <w:t>;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sub>
            </m:sSub>
          </m:den>
        </m:f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τ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0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"/>
        <w:spacing w:lineRule="auto" w:line="240"/>
        <w:ind w:firstLine="709"/>
        <w:rPr/>
      </w:pPr>
      <w:r>
        <w:rPr/>
        <w:t xml:space="preserve">На рис. 1 показано сравнение теплового состояния ТЗП, рассчитанного по (5) и методикам, предложенным в [1, 2], при условии равенства скоростей уноса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>. В качестве материала покрытия использовался рефразил [1, 3],</w:t>
      </w:r>
      <w:r>
        <w:rPr>
          <w:rFonts w:cs="Times New Roman" w:ascii="Times New Roman" w:hAnsi="Times New Roman"/>
        </w:rPr>
        <w:t xml:space="preserve"> величина теплового потока 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  <w:vertAlign w:val="subscript"/>
          <w:lang w:val="uk-UA"/>
        </w:rPr>
        <w:t>0</w:t>
      </w:r>
      <w:r>
        <w:rPr>
          <w:rFonts w:cs="Times New Roman" w:ascii="Times New Roman" w:hAnsi="Times New Roman"/>
        </w:rPr>
        <w:t xml:space="preserve"> =</w:t>
      </w:r>
      <w:r>
        <w:rPr/>
        <w:t xml:space="preserve"> 10</w:t>
      </w:r>
      <w:r>
        <w:rPr>
          <w:vertAlign w:val="superscript"/>
        </w:rPr>
        <w:t>8</w:t>
      </w:r>
      <w:r>
        <w:rPr/>
        <w:t>, Вт/м</w:t>
      </w:r>
      <w:r>
        <w:rPr>
          <w:vertAlign w:val="superscript"/>
        </w:rPr>
        <w:t>2</w:t>
      </w:r>
      <w:r>
        <w:rPr/>
        <w:t xml:space="preserve"> [2, 5].</w:t>
      </w:r>
    </w:p>
    <w:p>
      <w:pPr>
        <w:pStyle w:val="Style10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185</wp:posOffset>
                </wp:positionH>
                <wp:positionV relativeFrom="paragraph">
                  <wp:posOffset>155575</wp:posOffset>
                </wp:positionV>
                <wp:extent cx="5057140" cy="2961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2961720"/>
                          <a:chOff x="0" y="0"/>
                          <a:chExt cx="5057280" cy="29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2240"/>
                            <a:ext cx="4986720" cy="264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2520" y="428040"/>
                            <a:ext cx="1562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200" y="2666880"/>
                            <a:ext cx="3105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Рисунок 1– Температурное поле в Т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2031480"/>
                            <a:ext cx="6440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     ξ ,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8280"/>
                            <a:ext cx="7729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294480"/>
                            <a:ext cx="4175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2093040"/>
                            <a:ext cx="45972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2421720"/>
                            <a:ext cx="308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979200"/>
                            <a:ext cx="50868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748800"/>
                            <a:ext cx="53964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8200" y="0"/>
                            <a:ext cx="485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7200" y="1215360"/>
                            <a:ext cx="46548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491400"/>
                            <a:ext cx="266328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 xml:space="preserve">1 – расчет по [1]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2 – расчет по [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3 – расчет по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2.25pt;width:398.2pt;height:233.2pt" coordorigin="331,245" coordsize="7964,46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1;top:548;width:7852;height:41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62;top:919;width:245;height: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6;top:4445;width:488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Рисунок 1– Температурное поле в ТЗ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1;top:3444;width:101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     ξ , 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5;top:258;width:1216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,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5,709" to="7669,70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1;top:3541;width:72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02,4059" to="5959,405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915,1787" to="2715,2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40,1424" to="2689,2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8;top:245;width:764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3,2159" to="2775,3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9;top:1019;width:4193;height:1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 xml:space="preserve">1 – расчет по [1]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2 – расчет по [2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3 – расчет по 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</w:r>
    </w:p>
    <w:p>
      <w:pPr>
        <w:pStyle w:val="Style10"/>
        <w:spacing w:lineRule="auto" w:line="240"/>
        <w:ind w:firstLine="709"/>
        <w:rPr/>
      </w:pPr>
      <w:r>
        <w:rPr/>
        <w:t>Анализ температурных полей на рис.1 показывает, что при комплексном учете процессов физико-химических превращений, протекающих на поверхности и в глубине ТЗП,  расчетная глубина прогрева (кривая 3) снижается на 10÷15 %, по сравнению с теми методиками, где эти процессы не учитывались (кривые 1, 2).</w:t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</w:rPr>
      </w:pPr>
      <w:r>
        <w:rPr/>
        <w:t>В методике [1], (кривая 1), не учитывались тепловые эффекты разложения ТЗП и перенос тепла, за счет образовавшихся газов. Ф</w:t>
      </w:r>
      <w:r>
        <w:rPr>
          <w:rFonts w:cs="Times New Roman" w:ascii="Times New Roman" w:hAnsi="Times New Roman"/>
        </w:rPr>
        <w:t>ильтрующиеся через пористый каркас газооб</w:t>
        <w:softHyphen/>
        <w:t>разные продукты разложения, определяемые с учетом параметра газификации Г, поглощают количество те</w:t>
        <w:softHyphen/>
        <w:t xml:space="preserve">пла, пропорционально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, что учтено в задаче (3, 4) дополнительным конвективным членом. </w:t>
      </w:r>
      <w:r>
        <w:rPr/>
        <w:t>Кроме того,</w:t>
      </w:r>
      <w:r>
        <w:rPr>
          <w:rFonts w:cs="Times New Roman" w:ascii="Times New Roman" w:hAnsi="Times New Roman"/>
        </w:rPr>
        <w:t xml:space="preserve"> тепловой эффект физико-химических превращений обусловливает объемный сток тепла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 а интенсивность рас</w:t>
        <w:softHyphen/>
        <w:t>пространения тепла снижается за счет вдува газообразных продуктов разруше</w:t>
        <w:softHyphen/>
        <w:t xml:space="preserve">ния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ВД</w:t>
      </w:r>
      <w:r>
        <w:rPr>
          <w:rFonts w:cs="Times New Roman" w:ascii="Times New Roman" w:hAnsi="Times New Roman"/>
        </w:rPr>
        <w:t xml:space="preserve"> в пограничный слой. </w:t>
      </w:r>
    </w:p>
    <w:p>
      <w:pPr>
        <w:pStyle w:val="Style10"/>
        <w:spacing w:lineRule="auto" w:line="240"/>
        <w:ind w:firstLine="709"/>
        <w:rPr/>
      </w:pPr>
      <w:r>
        <w:rPr/>
        <w:t xml:space="preserve">В методике [2], (кривая 2), не учитываются потери ТП при </w:t>
      </w:r>
      <w:r>
        <w:rPr>
          <w:rFonts w:cs="Times New Roman" w:ascii="Times New Roman" w:hAnsi="Times New Roman"/>
        </w:rPr>
        <w:t>прохождение через пары разрушающегося ТЗП, поглощательная способность поверхности материала А, излучение тепла нагретой по</w:t>
        <w:softHyphen/>
        <w:t>верхностью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</w:rPr>
        <w:t>.</w:t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Выводы.</w:t>
      </w:r>
      <w:r>
        <w:rPr>
          <w:rFonts w:cs="Times New Roman" w:ascii="Times New Roman" w:hAnsi="Times New Roman"/>
        </w:rPr>
        <w:t xml:space="preserve"> Предложена модель теплового разрушения ТЗП при высокоинтенсивных тепловых потоках. Определено тепловое состояние ТЗП, при комплексном </w:t>
      </w:r>
      <w:r>
        <w:rPr/>
        <w:t xml:space="preserve">учете физико-химических превращений, протекающих на поверхности и в глубине ТЗП, </w:t>
      </w:r>
      <w:r>
        <w:rPr>
          <w:rFonts w:cs="Times New Roman" w:ascii="Times New Roman" w:hAnsi="Times New Roman"/>
        </w:rPr>
        <w:t xml:space="preserve">в условиях стационарного теплового разрушения. </w:t>
      </w:r>
    </w:p>
    <w:p>
      <w:pPr>
        <w:pStyle w:val="Style10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>1. Орлов Б.В., Мазинг Г.Ю. Термодинамические и баллистические основы проектирования ракетних двигателей на твердом топливе . –М.: Машиностроение, 1968. –536 с.</w:t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>2. Полежаев Ю. В., Юревич Ф. Б. Тепловая защита/ Под ред. А. В. Лыкова. – М.: Энергия. –  1976. – 392 с.</w:t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>3. Сендерович Р.Б., Первушин Ю.С. К определению теплофизических характеристик композиционных материалов// Инженерно-физический журнал. –1985. –№6. –С. 982 – 988.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Дуреев В. А., Мурин М.Н., Азимов Н.Н., Савченко А.А. </w:t>
      </w:r>
      <w:r>
        <w:rPr>
          <w:rFonts w:cs="Times New Roman" w:ascii="Times New Roman" w:hAnsi="Times New Roman"/>
          <w:bCs/>
          <w:szCs w:val="28"/>
        </w:rPr>
        <w:t>Модель разрушения теплозащитных покрытий при воздействии высокоинтенсивных тепловых потоков</w:t>
      </w:r>
      <w:r>
        <w:rPr>
          <w:rFonts w:cs="Times New Roman" w:ascii="Times New Roman" w:hAnsi="Times New Roman"/>
          <w:szCs w:val="28"/>
        </w:rPr>
        <w:t xml:space="preserve"> // Проблеми пожежної безеки. Зб. наук пр. УЦЗ України Вип. 21. – Харків: УЦЗУ. – 2007. – С. 88-92.</w:t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>5. Полежаев Ю.В., Фролов Г.А. Закономерность установления квазистационарного режима разрушения при одностороннем нагреве материала// ИФЖ</w:t>
      </w:r>
      <w:r>
        <w:rPr/>
        <w:t>. –1989. –№ 4.–С.533–53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6. Лыков А.В. Тепломассообмен. – М.: Энергия, 1972.</w:t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auto" w:line="240" w:before="0" w:after="0"/>
        <w:ind w:hanging="0"/>
        <w:jc w:val="right"/>
        <w:rPr/>
      </w:pPr>
      <w:r>
        <w:rPr>
          <w:sz w:val="24"/>
        </w:rPr>
        <w:t>Статья поступила в редакцию 0 .0  .200 г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1416" w:gutter="0" w:header="851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57910</wp:posOffset>
              </wp:positionH>
              <wp:positionV relativeFrom="paragraph">
                <wp:posOffset>10160</wp:posOffset>
              </wp:positionV>
              <wp:extent cx="3418205" cy="165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</w:rPr>
                            <w:t>"Проблемы пожарной безопасности", Выпуск 20, 200</w:t>
                          </w:r>
                          <w:r>
                            <w:rPr>
                              <w:sz w:val="20"/>
                              <w:lang w:val="uk-UA"/>
                            </w:rPr>
                            <w:t>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5pt;height:13.05pt;mso-wrap-distance-left:0pt;mso-wrap-distance-right:0pt;mso-wrap-distance-top:0pt;mso-wrap-distance-bottom:0pt;margin-top:0.8pt;mso-position-vertical-relative:text;margin-left:83.3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uk-UA"/>
                      </w:rPr>
                    </w:pPr>
                    <w:r>
                      <w:rPr>
                        <w:sz w:val="20"/>
                      </w:rPr>
                      <w:t>"Проблемы пожарной безопасности", Выпуск 20, 200</w:t>
                    </w:r>
                    <w:r>
                      <w:rPr>
                        <w:sz w:val="20"/>
                        <w:lang w:val="uk-UA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06:00Z</dcterms:created>
  <dc:creator>Карлаш Сергей Петрович</dc:creator>
  <dc:description/>
  <cp:keywords/>
  <dc:language>en-US</dc:language>
  <cp:lastModifiedBy>Admin</cp:lastModifiedBy>
  <cp:lastPrinted>2007-10-23T11:36:00Z</cp:lastPrinted>
  <dcterms:modified xsi:type="dcterms:W3CDTF">2008-12-10T11:07:00Z</dcterms:modified>
  <cp:revision>211</cp:revision>
  <dc:subject/>
  <dc:title>ДЛЯ ЗАМЕТОК</dc:title>
</cp:coreProperties>
</file>