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ДК 614.8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ПЛИВ ПОВІТРЯНО-МЕХАНІЧНОЇ ПІНИ СЕРЕДНЬОЇ КРАТНОСТІ</w:t>
      </w:r>
    </w:p>
    <w:p>
      <w:pPr>
        <w:pStyle w:val="Normal"/>
        <w:jc w:val="center"/>
        <w:rPr/>
      </w:pPr>
      <w:r>
        <w:rPr>
          <w:b/>
          <w:lang w:val="uk-UA"/>
        </w:rPr>
        <w:t>НА ПРОГРІТИЙ ШАР НАФТОПРОДУК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Юрій ДЕНДАРЕНКО, канд. техн. наук, доцент;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Олександр БЛАЩУК;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ергій ЩЕПАК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Черкаський інститут пожежної безпеки імені Героїв Чорнобиля НУЦЗ Україн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Деякі пожежі, що виникли за останні роки на об’єктах зберігання та переробки нафти і нафтопродуктів, свідчать про те, що одним із основних засобів гасіння таких пожеж є повітряно-механічна піна середньої кратності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lang w:val="uk-UA"/>
        </w:rPr>
        <w:t>В процесі руйнування піни виділяється відносно холодний розчин піноутворювача у воді. Це призводить до того, що у поверхневому шарі нафтопродукту виникає потік нагрітої рідини, який спрямований під шар піни з поверхні. Цей потік перешкоджає пересуванню (розтіканню) піни по поверхні пального, а додаткове тепло, що надходить з ним під піну, сприяє більш інтенсивному її руйнуванн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на із плівкоутворюючих піноутворювачів в процесі контакту з поверхнею не нагрітих горючих рідин, у порівнянні з іншими пінами, майже не руйнується протягом певного часу, але, разом з тим, показники швидкості руйнування пін з різних піноутворювачів внаслідок теплової дії факела полум’я майже наближені за своїм значенням. Причиною руйнування піни від теплової дії є прогрів самого верхнього шару пухирців до певної температури, що відповідає моменту руйнування. Прогрів призводить до зміщення рівноваги процесів адсорбції і десорбції в поверхневоактивному шарі плівки.</w:t>
      </w:r>
    </w:p>
    <w:p>
      <w:pPr>
        <w:pStyle w:val="Heading1"/>
        <w:ind w:firstLine="851"/>
        <w:rPr/>
      </w:pPr>
      <w:r>
        <w:rPr>
          <w:sz w:val="24"/>
          <w:szCs w:val="24"/>
        </w:rPr>
        <w:t>Експериментальні визначення інтенсивності орієнтовані на певні умови, які не завжди відповідають умовам реальної пожежі, а також тепловому режиму пального [1; 2].</w:t>
      </w:r>
    </w:p>
    <w:p>
      <w:pPr>
        <w:pStyle w:val="Normal"/>
        <w:tabs>
          <w:tab w:val="clear" w:pos="708"/>
          <w:tab w:val="center" w:pos="1985" w:leader="none"/>
        </w:tabs>
        <w:ind w:right="-2" w:firstLine="851"/>
        <w:jc w:val="both"/>
        <w:rPr/>
      </w:pPr>
      <w:r>
        <w:rPr>
          <w:lang w:val="uk-UA"/>
        </w:rPr>
        <w:tab/>
        <w:t>Псевдостанціонарний режим встановлюється тоді, коли минає перехідний період. Він характеризується постійністю координат пінного шару на поверхні пального поступовим, але досить повільним підвищенням середньооб’ємної температури горючої рідини. У псевдостанціонарному режимі інтенсивність подавання розчину піноутворювача дорівнює інтенсивності руйнування піни. Значення температури визначається інтенсивністю руйнування піни при контакті з поверхнею палаючої рідини та інтенсивністю руйнування при тепловій дії факела полум’я. Вона може бути розрахована, виходячи із запасу тепла, яке накопичилося в зоні пожежі до момента початку пожежі. Коли відбувається гасіння пожеж рідин, основна кількість тепла буде утримуватись в самій рідині, а ця величина залежить від виду пального, його початкової температури та швидкості прогрівання. Прогрів світлих нафтопродуктів до останнього часу вважався таким фактором, який майже не впливає на ефективність пінного пожежогасіння. Це пов’язано з тим, що у світлих нафтопродуктах, як правило, не утворюється явно визначеного гомотермічного шару.</w:t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uk-UA"/>
        </w:rPr>
        <w:t>Умови теплообміну в зоні пожежі обумовлюють не тільки тепловий режим основної маси пального, але й виникнення факторів, що перешкоджають швидкому гасінню. У першу чергу, це утворення «карманів» – зон, де нафтопродукт має підвищену температуру через те, що він не брав участі у тепломасообміні перехідного періоду. Горіння і подальший прогрів рідини у «карманах» відбувається незалежно від решти маси пального. Така ситуація може виникнути, наприклад, під час деформації стінок вертикального сталевого резервуару, його стаціонарної або плаваючої покрівлі. В умовах різноманітності нафти і газових конденсатів мають бути враховані різні варіанти сполучення фізико-хімічних властивостей пального, піноутворювача, умови тепломасообміну в зоні пожежі та влив факторів, що ускладнюють горіння.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Методичні рекомендації щодо організації оперативних дій підрозділів ДСНС під час гасіння пожеж на складах нафтопродуктів, що сталися внаслідок обстрілів в умовах ведення бойових дій: методичні рекомендації; за окремим дорученням ДСНС від 31.05.2022 р. № В-269. 1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Статут дій у надзвичайних ситуаціях органів управління та підрозділів Оперативно-рятувальної служби цивільного захисту. Наказ МВС України від 26.04.2018 № 340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User</dc:creator>
  <dc:description/>
  <cp:keywords/>
  <dc:language>en-US</dc:language>
  <cp:lastModifiedBy>Du</cp:lastModifiedBy>
  <dcterms:modified xsi:type="dcterms:W3CDTF">2024-03-12T09:18:00Z</dcterms:modified>
  <cp:revision>5</cp:revision>
  <dc:subject/>
  <dc:title/>
</cp:coreProperties>
</file>