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uk-UA"/>
        </w:rPr>
        <w:t>Додаток 3 до робочої програми навчальної дисциплі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val="uk-UA"/>
        </w:rPr>
        <w:t xml:space="preserve">Методичні вказів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о виконання контрольних робіт, виконання індивідуального завдання з дисципліни «Стандартизація, метрологія та сертифікація у сфері професійної діяльності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ля  здобувачів вищої освіти для підготовки за другим (магістерським) рівнем вищої освіти в галузі знань 26 «Цивільна безпека» спеціальності 263 «Цивільна безп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  <w:lang w:val="uk-UA"/>
        </w:rPr>
        <w:t xml:space="preserve">Техногенне, екологічне та природне становище України рік від року стає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складнішим, зростає його негативний вплив на населення та навколишнє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uk-UA"/>
        </w:rPr>
        <w:t xml:space="preserve">середовище. Тому, з набуттям Україною незалежності, враховуючи досвід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uk-UA"/>
        </w:rPr>
        <w:t>економічно розвинутих країн, було розпочато законодавче оформлення ц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uk-UA"/>
        </w:rPr>
        <w:t xml:space="preserve">ивільного захисту, як державної системи органів управління та сил для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організації і здійснення заходів щодо захисту населення від впливу наслідкі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uk-UA"/>
        </w:rPr>
        <w:t>надзвичайних ситу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ідготовка сучасних професіоналів з безпеки — це наукомістка галузь високих технологій. Основу освіти фахівця складає ризик орієнтований підхід. Ризик орієнтований підхід висвітлює таємний світ небезпек, робить запобіжні заходи більш осмисленими і цілес</w:t>
        <w:softHyphen/>
        <w:t xml:space="preserve">прямованими. </w:t>
      </w:r>
      <w:r>
        <w:rPr>
          <w:rFonts w:cs="Times New Roman;Times New Roman" w:ascii="Times New Roman;Times New Roman" w:hAnsi="Times New Roman;Times New Roman"/>
          <w:szCs w:val="28"/>
        </w:rPr>
        <w:t xml:space="preserve">Ризик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udec.ntu-kpi.kiev.ua/lspace/oborona_udec_demo/schedule.nsf/d862e82eafb758368525663c004f385c/eeef896b293b3fcdc22570150049bbf9?OpenDocument" \l "_90n6gbo05sg2ue1f20nk0bto5s02ui1fd0ng201fh0nk0bsg5uc2u0_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надзвичайних ситуацій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udec.ntu-kpi.kiev.ua/lspace/oborona_udec_demo/schedule.nsf/d862e82eafb758368525663c004f385c/eeef896b293b3fcdc22570150049bbf9?OpenDocument" \l "_h0n6gbo05sg2ue1f20nk0bto5s02ui1fd0mpi01fh0nk0bsg5uc2u0_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 xml:space="preserve">техногенного 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і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udec.ntu-kpi.kiev.ua/lspace/oborona_udec_demo/schedule.nsf/d862e82eafb758368525663c004f385c/eeef896b293b3fcdc22570150049bbf9?OpenDocument" \l "_f0n6gbo05sg2ue1f20nk0bto5s02ui1fd0mpi01fh0nk0bsg5uc2u0npg_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 xml:space="preserve">природного 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>характеру постійно зростає. Тому питання захисту населення і територій є пріоритетним напрямом політики будь-якої цивілізованої держави світу, в тому числі і нашої держави. Однією із  складових забезпечення ефективної роботи системи цивільного захисту є комплексний підхід, що забезпечує контроль параметрів рятувальної техніки,  конструкцій та матеріалів. Це в цілому забезпечується дотриманням вимог стандартів, використанням сертифікованої продукції та послу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рограма навчальної дисципліни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тандартизація, метрологія та сертифікація у сфері професійної діяльност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»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розрахована на 3 кредитів (90 годин)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Курс базується на попередніх знаннях із фундаментальних та професійно-орієнтованих дисциплі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  <w:lang w:val="uk-UA"/>
        </w:rPr>
        <w:t xml:space="preserve">ЗАГАЛЬНІ ВИМОГИ ЩОДО НАПИСАННЯ КОНТРОЛЬНИХ РОБІТ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КОНАННЯ ІНДИВІДУАЛЬНОГО ЗАВД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Основне завдання контрольної роботи - це формування власної думки слухачів з теоретичних та практичних питань, які розглядаються, та внесення ними пропозицій щодо їх вирішення на підставі вимог чинних нормативно-правових актів. Змінювати варіант роботи слухач не має 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Робота повинна бути виконана самостійно та належним чином оформ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Вимоги до оформле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. Обсяг роботи – 10 - 15 сторінок Сторінки роботи нумеруються. Контрольна робота має бути написана українською мовою. Номер варіанта обирається за номером по журналу. Підготовка контрольної роботи повинна розпочатися з вивчення методичних рекомендацій за темою та інших публікацій з питань, що досліджуються. Робота повинна бути виконана слухачами самостійно та належним чином оформ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Першим листом контрольної роботи є титульний лис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5848350" cy="6877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разок титульного 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УНІВЕРСИТЕТ ЦИВІЛЬНОГО ЗАХИСТУ УКРАЇНИ</w:t>
                            </w:r>
                          </w:p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федра наглядово-профілактичн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індивідуальне завдання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з дисципліни «Стандартизація, метрологія та сертифікація у сфері професійної діяльності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іант № 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: ______________________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евірив: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арків – 202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5pt;height:54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Зразок титульного ли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ЦІОНАЛЬНИЙ УНІВЕРСИТЕТ ЦИВІЛЬНОГО ЗАХИСТУ УКРАЇНИ</w:t>
                      </w:r>
                    </w:p>
                    <w:p>
                      <w:pPr>
                        <w:pStyle w:val="Normal"/>
                        <w:ind w:left="-851" w:firstLine="851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федра наглядово-профілактичної діяльн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НТРОЛЬНА РО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  <w:t>індивідуальне завдання</w:t>
                      </w:r>
                      <w:r>
                        <w:rPr>
                          <w:b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з дисципліни «Стандартизація, метрологія та сертифікація у сфері професійної діяльності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аріант № __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: _________________________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еревірив: 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Харків – 202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 роботі необхідно вказати прізвище, ім'я, групу і курс виконавця, тему і план дослідження; перелічуються всі використані джерела наукової літератури та нормативно-правові акт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 і нормативно-правові акти, що цитуються, повинні бути оформлені у вигляді загального списку у порядку цитування або за абеткою. В тексті посилання на літературу позначаються порядковою цифрою у квадратних дужках, наприклад, [1; с. 5]. Література у списку дається на мові оригіналу. Бібліографічні дані наводяться за титульним аркушем видання</w:t>
      </w:r>
      <w:r>
        <w:rPr>
          <w:color w:val="000000"/>
          <w:sz w:val="24"/>
          <w:szCs w:val="24"/>
          <w:lang w:val="uk-UA"/>
        </w:rPr>
        <w:t xml:space="preserve"> наприкінці роботи</w:t>
      </w:r>
      <w:r>
        <w:rPr>
          <w:sz w:val="24"/>
          <w:szCs w:val="24"/>
          <w:lang w:val="uk-UA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схеми відокремлюються від основного тексту пустими ряд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сновні висновки, пропозиції та рекомендації необхідно оформляти в заключній частині робо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априкінці роботи необхідно поставити дату та особистий підпис. Цінним додатком до роботи є схеми та таблиці. Негативна рецензія зобов'язує слухача переробити роботу згідно із зауваженнями, сформульованими у рецензії; після цього робота повертається на перевірку. Позитивна рецензія дає право слухачу на захист своє роботи в період екзаменаційної сесії. Контрольна робота оцінюється за змістом, ступенем самостійності виконання, вмінням під час захисту обґрунтувати основні положення роботи та зроблені в ній висновки. Рекомендована література є на кафедрі наглядово-профілактичної діяльності, в бібліотеці НУЦЗ України та інших бібліотеках міс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МІСТ КУРС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уль 1. Метрологічне забезпеч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 Метрологія. Терміни та визнач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тя про метрологічне забезпечення. Основні терміни та визначення. Єдність і точність вимірюван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метрології та вимірювальній техніки. Довідка з історії розвитку метрології. Основні терміни та визначення в галузі метрології та метрологічного забезпечен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ержавна система стандартизації - К.: Держстандарт України, 2013.-312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 : НУЦЗУ, 2016. ─ 58 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2 Фізичні величини. Принципи побудо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міст і основні визначення процесу вимірювань. Класифікація вимірювань. Основні методи вимірювань. Поняття фізичної величини. Види велич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тя одиниці фізичної величини і види значень. Одиниці фізичних величин. Принципи побудови системи одиниць та види одиниц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змірності фізичних величин. Міжнародна система одиниць СІ. Еталони одиниць фізичних величин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ержавна система стандартизації - К.: Держстандарт України, 2013.-31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 : НУЦЗУ, 2016. ─ 5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Тема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соби вимірювальної техніки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Засоби вимірювальної техніки. Класифікація вимірювальних приладів. Загальні відомості про цифрові вимірювальні прилади. 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ливості цифрових вимірювальних приладів. Класифікація цифрових вимірювальних приладів. 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ципи побудови і основні технічні характеристики цифрових вимірювальних прилад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ержавна система стандартизації - К.: Держстандарт України, 2013.-3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 : НУЦЗУ, 2016. ─ 5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4 Похибки вимірюва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истичний аналіз і оцінка похибки вимірювань. Похибки вимірювань та їх види. Систематичні та випадкові похиб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ві характеристики випадкових похибок. Закони розподілу випадкових похибок. Похибки вимірювань та їх класифікаці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не опрацювання результатів вимірювань. Виявлення грубих похибок. Визначення геометричної щільності розпо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ержавна система стандартизації - К.: Держстандарт України, 2013.-312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 : НУЦЗУ, 2016. ─ 58 с.</w:t>
      </w:r>
    </w:p>
    <w:p>
      <w:pPr>
        <w:pStyle w:val="2"/>
        <w:tabs>
          <w:tab w:val="clear" w:pos="708"/>
          <w:tab w:val="left" w:pos="426" w:leader="none"/>
          <w:tab w:val="left" w:pos="2448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5 Метрологічна служба ДСНС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руктура метрологічної служби ДСНС. Основні функції метрологічної служби ДСНС. Основні функції метрологічної служби органів та підрозділів </w:t>
      </w:r>
      <w:bookmarkStart w:id="0" w:name="bookmark=id.gjdgxs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ивільного захисту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Права та обов'язки метрологічної служби ДС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Наказ ДСНС від 27.07.2017 року № 396 «Про затвердження Положення про метрологічну службу Державної служби України з надзвичайних ситуаці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: Курс лекцій / Уклад. С.В. Рудаков ─ Х.: НУЦЗУ, 2016. ─ 58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уль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изація і технічне регулюва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6 Стандартизація та сертифікаці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гальні відомості про стандартизацію та сертифікацію. Основні терміни та їх визначення в стандартизації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’єкти стандартизації. Принципи стандартизації як діяльності.  Принципи стандартизації України у сфері цивільного захис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ержавна система стандартизації - К.: Держстандарт України, 2013.-3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 : НУЦЗУ, 2016. ─ 58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highlight w:val="white"/>
        </w:rPr>
        <w:t>Організація стандартизац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 xml:space="preserve">Мета стандартизації та основні принципи державної політики у сфері стандартизації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’єкти стандартизації. Пр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цедури розроблення і прийняття та застосування національних стандартів, кодексів усталеної практики та змін до н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рологія, стандартизація і сертифікація з питань пожежної безпеки : Курс лекцій / Уклад. С.В. Рудаков ─ Х.: НУЦЗУ, 2016. ─ 58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8 Міжнародні, європейські та міждержавні стандарти. Національні системи стандарт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ржавна система забезпечення єдності вимірювань. Порядок впровадження стандартів у сфері цивільного захист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технічного контролю. Різновиди стандартизації: міжнародна, регіональна, національ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HTML1"/>
        <w:widowControl w:val="false"/>
        <w:tabs>
          <w:tab w:val="clear" w:pos="708"/>
          <w:tab w:val="left" w:pos="426" w:leader="none"/>
          <w:tab w:val="left" w:pos="851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декс цивільного захисту Украї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.</w:t>
      </w:r>
    </w:p>
    <w:p>
      <w:pPr>
        <w:pStyle w:val="HTML1"/>
        <w:widowControl w:val="false"/>
        <w:tabs>
          <w:tab w:val="clear" w:pos="708"/>
          <w:tab w:val="left" w:pos="426" w:leader="none"/>
          <w:tab w:val="left" w:pos="851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9 Технічне регулю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овноваження органів виконавчої влади у сфері технічного регулювання. Повноваження Кабінету Міністрів України у сфері технічного регулювання. Повноваження центрального органу виконавчої влади, що забезпечує формування державної політики у сфері технічного регулювання. Повноваження центрального органу виконавчої влади, що реалізує державну політику у сфері технічного регулюван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декс цивільного захисту Украї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10.  Технічний регламен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тя технічного регламенту. 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ехнічні регламенти та процедури оцінки відповід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Цілі прийняття технічних регламенті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Зміст, форма та структура технічних регламентів. Процедури оцінки відповідності. Особливості розроблення та прийняття технічних регламентів і процедур оцінки відповідності.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Закон України «Про стандартизацію» № 1315-VII від 05 червня 2014 ро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Закон України «Про метрологію та метрологічну діяльність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 xml:space="preserve"> № 1314-VII від 05 червня 2014 року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акон України «Про технічні регламенти та оцінку відповідності»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uk-UA"/>
        </w:rPr>
        <w:t>№ 124-VІII від 15 січня 2015 ро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декс цивільного захисту Украї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0"/>
        <w:tabs>
          <w:tab w:val="clear" w:pos="708"/>
          <w:tab w:val="left" w:pos="426" w:leader="none"/>
        </w:tabs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uk-UA"/>
        </w:rPr>
        <w:t>ЗАВДАННЯ контрольної робо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нтрольна робота №1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</w:t>
      </w:r>
    </w:p>
    <w:p>
      <w:pPr>
        <w:pStyle w:val="Normal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Мета метр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Процедури оцінки відповід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тодика вимірювань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2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Об'єкти метрології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няття технічного регламенту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собливості міжнародної системи одиниць фізичних величин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оль метрології та вимірювальної техніки у сфері цивільного захисту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Технічне регулювання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сновні та додаткові одиниці фізичних величин, їх визначення та кваліфікація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ня про метрологічну службу ДСНС України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Державна система забезпечення єдності вимірювань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б'єкти метрології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татистичний аналіз і оцінка похибок вимірювання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б’єкти стандартизації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Процедури оцінки відповідност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явлення грубих похибок результатів вимірю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сертиф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рологічні характеристики засобів вимірювань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мірності фізичних величи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технічного контрол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тя технічного регламенту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а система стандартизації Украї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а система забезпечення єдності вимірюван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ливості міжнародної системи одиниць фізичних величин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іжнародна система одиниц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’єкти стандартиз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 метрології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мірності похідних фізичних велич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технічного контрол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ічне регулювання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ий метрологічний контроль і нагля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альні положення про метрологічну службу ДСНС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истичний аналіз і оцінка похибок вимірювання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хідні одиниці міжнародної системи одиниць фізичн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и розподілу випадкової пох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сертифікації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і та додаткові одиниці фізичних величин, їх визначення та кваліфіка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ічне регулювання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мірності фізичних величин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інка випадкової складової похибки результату вимірюванн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метрології та вимірювальної техніки у сфері цивільного захис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истичний аналіз і оцінка похибок вимірювання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альні положення про метрологічну службу ДСНС Украї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Процедури оцінки відповід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и стандартів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ні похибки результатів вимірюв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, основи та завдання метролог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и сертифікації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и розподілу випадкової похиб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и стандартиза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ий метрологічний контроль і нагляд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явлення грубих похибок результатів вимірю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тя технічного регламен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мірності фізичних величин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іжнародна система одиниц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Процедури оцінки відповід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ливості міжнародної системи одиниць фізичних величин.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аріант 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ифікація вимірювально-інформаційни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тя технічного регламен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рологічні характеристики засобів вимірювань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  <w:r>
        <w:br w:type="page"/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и індивідуального завдання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матеріалів на горючіс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2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матеріалів на займистіс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матеріалів на димоутворювальну здатність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матеріалів на токсичніс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будівельних конструкцій на вогнестійкіс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сторія виникнення стандарті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сторія створення стандартів у пожежній справ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сторія створення стандартів у озброєнн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ява та розвиток еталоні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волюція грошей як приклад розвитку стандартів та метрології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аги стандартизації. Сучасні вимоги до стандарті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волюція засобів вимірювальної техні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ізновиди стандартів у цивільному захист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сторія стандартів приладів вимірювання час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ріант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пробування матеріалів поширення полум’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2"/>
        <w:widowControl/>
        <w:pBdr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Розробник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афедри наглядово-профілактичної діяльнос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факультету цивільного захисту </w:t>
        <w:tab/>
        <w:tab/>
        <w:tab/>
        <w:tab/>
        <w:tab/>
        <w:t xml:space="preserve"> Олександр САВЧЕНКО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_Тело Знак"/>
    <w:qFormat/>
    <w:rPr>
      <w:sz w:val="28"/>
      <w:szCs w:val="28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_тело Знак"/>
    <w:qFormat/>
    <w:rPr>
      <w:sz w:val="28"/>
      <w:szCs w:val="28"/>
    </w:rPr>
  </w:style>
  <w:style w:type="character" w:styleId="St1">
    <w:name w:val="st1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BKTimes12">
    <w:name w:val="BK-Times12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;Times New Roman" w:hAnsi="Times New Roman;Times New Roman" w:cs="Times New Roman;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;Times New Roman" w:hAnsi="Times New Roman;Times New Roman" w:eastAsia="Tahoma" w:cs="Times New Roman;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_Тело"/>
    <w:basedOn w:val="TextBody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10">
    <w:name w:val="10Жирній"/>
    <w:basedOn w:val="ListParagraph1"/>
    <w:qFormat/>
    <w:pPr>
      <w:spacing w:lineRule="auto" w:line="240" w:before="0" w:after="0"/>
      <w:ind w:left="0" w:firstLine="567"/>
      <w:jc w:val="both"/>
    </w:pPr>
    <w:rPr>
      <w:rFonts w:ascii="Times New Roman;Times New Roman" w:hAnsi="Times New Roman;Times New Roman" w:cs="Times New Roman;Times New Roman"/>
      <w:b/>
      <w:sz w:val="20"/>
      <w:szCs w:val="20"/>
      <w:lang w:val="uk-UA"/>
    </w:rPr>
  </w:style>
  <w:style w:type="paragraph" w:styleId="Style21">
    <w:name w:val="_тело"/>
    <w:basedOn w:val="TextBody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1:00Z</dcterms:created>
  <dc:creator>Admin</dc:creator>
  <dc:description/>
  <cp:keywords/>
  <dc:language>en-US</dc:language>
  <cp:lastModifiedBy>User</cp:lastModifiedBy>
  <dcterms:modified xsi:type="dcterms:W3CDTF">2023-12-25T15:25:00Z</dcterms:modified>
  <cp:revision>136</cp:revision>
  <dc:subject/>
  <dc:title>Додаток 2</dc:title>
</cp:coreProperties>
</file>