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14.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Д. Светличная, канд. техн. наук, доц. каф. физико-математических дисциплин НУГЗУ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ОПТИМАЛЬНОГО НАПРАВЛЕНИЯ  ЭВАКУАЦИИ ПРИ НАКРЫТИИ МАРШРУТА ДВИЖЕНИЯ ПЕРВИЧНЫМ ОБЛАКОМ ТОКСИЧЕСКОГО ВЕЩЕСТВА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83" w:firstLine="540"/>
        <w:jc w:val="both"/>
        <w:rPr/>
      </w:pPr>
      <w:r>
        <w:rPr/>
        <w:t>По критерию минимума максимального значения концентрации токсического вещества в воздухе вдоль маршрута следования определено оптимальное направление эвакуации.</w:t>
      </w:r>
    </w:p>
    <w:p>
      <w:pPr>
        <w:pStyle w:val="Normal"/>
        <w:ind w:left="720" w:right="583" w:hanging="0"/>
        <w:jc w:val="both"/>
        <w:rPr/>
      </w:pPr>
      <w:r>
        <w:rPr/>
      </w:r>
    </w:p>
    <w:p>
      <w:pPr>
        <w:pStyle w:val="Normal"/>
        <w:ind w:left="720" w:right="583" w:hanging="0"/>
        <w:jc w:val="both"/>
        <w:rPr/>
      </w:pPr>
      <w:r>
        <w:rPr>
          <w:b/>
        </w:rPr>
        <w:t>Ключевые слова</w:t>
      </w:r>
      <w:r>
        <w:rPr/>
        <w:t>: токсическое вещество, первичное облако, концентрация вещества в воздухе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При чрезвычайных ситуациях, сопровождающихся выбросом токсических веществ в воздух, выделяют первичное и вторичное облако. Первичное облако образуется при выбросе газов или быстроиспаряющихся жидкостей. Такое облако, распространяющееся под влиянием ветра и диффузии, представляет серьезную опасность для персонала предприятия и населения. Практически единственной возможностью защиты от него является эвакуация. При этом возникает вопрос выбора маршрута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последних исследований и публикаций. </w:t>
      </w:r>
      <w:r>
        <w:rPr>
          <w:sz w:val="28"/>
          <w:szCs w:val="28"/>
        </w:rPr>
        <w:t>В работе [3] рассмотрено воздействие первичного облака токсического вещества на человека, но не рассмотрена задача его защиты путем эвакуации из опасной зоны. В работах [1-2] поставлена задача эвакуации населения по существующей сети дорог. При этом остается нерассмотренной задача эвакуации, допускающая движение в произвольном направлении, что является актуальным для обслуживающего персонала установок, содержащих токсически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задачи и ее решение.</w:t>
      </w:r>
      <w:r>
        <w:rPr>
          <w:sz w:val="28"/>
          <w:szCs w:val="28"/>
        </w:rPr>
        <w:t xml:space="preserve"> Целью работы является определение оптимального направления эвакуации по критерию минимума максимального значения концентрации токсического вещества вдоль пути следования при прямолинейном и равномерном движении в условиях мгновенного выброса токсического вещества в атмосф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ерем систему координат таким образом, чтобы место аварии совпадало с началом координат, а направление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совпадало с направлением ветра. Тогда при мгновенном выбросе токсического вещества в атмосферу его концентрация в произволь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будет определяться выр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,</w:t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концентрация токсического вещества в воздухе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масса выброс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коэффициент турбулентной диффузи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– скорость вет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– высота, на которой произошел выбро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я приземный выброс и концентрацию токсического вещества лишь в приземном слое, будем полаг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огда (1) прим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d>
      </m:oMath>
      <w:r>
        <w:rPr>
          <w:sz w:val="28"/>
          <w:szCs w:val="28"/>
        </w:rPr>
        <w:t>.</w:t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эвакуации из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для случая равномерного прямолинейного движения описывается урав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– вектор скорости движения. Подставляя (3) в (2), получим зависимость концентрации от времени при движении вдоль прямой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d>
      </m:oMath>
      <w:r>
        <w:rPr>
          <w:sz w:val="28"/>
          <w:szCs w:val="28"/>
        </w:rPr>
        <w:t>.</w:t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экстремумов концентрации продифференцируем (4) п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ивая к нулю производну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получим уравнение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уравнения (6)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новка решения (7) в выражение (4) позволяет найти максимальное значение концентрации при следовании выбранным маршрутом. Выбирая теперь направление, в котором максимальная концентрация будет минимальна, получим оптимальное направление вектора движения при эвакуации из данной точки при заданных скоростях в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дви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8"/>
          <w:szCs w:val="28"/>
        </w:rPr>
        <w:t xml:space="preserve">, коэффициенте диффуз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В качестве примера на рис. 1 – рис. 3 приведены оптимальные направления эвакуации д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правлений на рис. 1 – рис. 3 показывает, что при скорости ветра, меньшей, чем скорость движения, направления эвакуации расположены радиально относительно точки выброса токсического вещества (рис. 1). С увеличением скорости ветра (рис. 2, рис. 3) «убегание» от места аварии становится неэффективным и следует уходить под углом к направлению ветра. При этом для начальной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расположенной на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на наветренной стороне, начиная с некоторого расстояния, следует уходить под углом к направлению ветра влево или вправо (раздвоение стрелок на рис. 2 и рис. 3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2710</wp:posOffset>
                </wp:positionH>
                <wp:positionV relativeFrom="paragraph">
                  <wp:posOffset>71755</wp:posOffset>
                </wp:positionV>
                <wp:extent cx="548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5.6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78555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2425</wp:posOffset>
                </wp:positionH>
                <wp:positionV relativeFrom="paragraph">
                  <wp:posOffset>1645285</wp:posOffset>
                </wp:positionV>
                <wp:extent cx="5486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129.5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исунок 1 – Оптимальные направления эвакуации при скорости вет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b/>
        </w:rPr>
        <w:t>, направление ветра совпадает с направлением оси OX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97790</wp:posOffset>
                </wp:positionV>
                <wp:extent cx="54864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7.7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52520" cy="3366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0</wp:posOffset>
                </wp:positionH>
                <wp:positionV relativeFrom="paragraph">
                  <wp:posOffset>1671320</wp:posOffset>
                </wp:positionV>
                <wp:extent cx="54864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131.6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исунок 2 – Оптимальные направления эвакуации при скорости вет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b/>
        </w:rPr>
        <w:t>, направление ветра совпадает с направлением оси OX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9860</wp:posOffset>
                </wp:positionH>
                <wp:positionV relativeFrom="paragraph">
                  <wp:posOffset>69850</wp:posOffset>
                </wp:positionV>
                <wp:extent cx="54864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5.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88715" cy="3376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1643380</wp:posOffset>
                </wp:positionV>
                <wp:extent cx="54864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129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исунок 3 – Оптимальные направления эвакуации при скорости вет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b/>
        </w:rPr>
        <w:t>, направление ветра совпадает с направлением оси OX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>По критерию минимума максимального значения концентрации токсического вещества вдоль пути следования определены оптимальные направления эвакуации при прямолинейном и равномерном движении в условиях мгновенного выброса токсического вещества в атмосфер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3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єляєв В.Ю. Шляхи підвищення ефективності наземної евакуації населення при надзвичайних ситуаціях / В.Ю. Бєляєв // Проблеми надзвичайних ситуацій. – Харків: НУЦЗУ, 2010. – Вип. 12. – С. 37-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В.Ю. Нахождение оптимального маршрута эвакуации населения по существующей сети автодорог / В.Ю. Беляев, А.А. Тарасенко // </w:t>
      </w:r>
      <w:r>
        <w:rPr>
          <w:sz w:val="28"/>
          <w:szCs w:val="28"/>
          <w:lang w:val="uk-UA"/>
        </w:rPr>
        <w:t>Проблеми надзвичайних ситуацій. – Харків: НУЦЗУ, 2011. – Вип. 13. – С. 39-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ветличная С.Д. Оценка полученной токсодозы при распространении первичного облака токсического вещества / С.Д. Светличная // </w:t>
      </w:r>
      <w:r>
        <w:rPr>
          <w:sz w:val="28"/>
          <w:szCs w:val="28"/>
          <w:lang w:val="uk-UA"/>
        </w:rPr>
        <w:t>Проблеми надзвичайних ситуацій. – Харків: НУЦЗУ, 2011. – Вип. 13. – С.127-13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8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8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.Д. Світлична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ОПТИМАЛЬНОГО НАПРЯМКУ ЕВАКУАЦІЇ ПРИ НАКРИТТІ МАРШРУТУ РУХУ ПЕРВИННОЮ ХМАРОЮ ТОКСИЧНОЇ РЕЧОВИНИ</w:t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итерієм мінімуму максимального значення концентрації токсичної речовини в повітрі вздовж маршруту визначено оптимальний напрямок евакуації</w:t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токсична речовина, первинна хмара, концентрація токсичної речовини в повітрі</w:t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D. Svetlichna</w:t>
      </w:r>
    </w:p>
    <w:p>
      <w:pPr>
        <w:pStyle w:val="Normal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ION OF OPTIMAL DIRECTION FOR EVACUATION ROUTE </w:t>
      </w:r>
      <w:r>
        <w:rPr>
          <w:sz w:val="28"/>
          <w:szCs w:val="28"/>
          <w:lang w:val="uk-UA"/>
        </w:rPr>
        <w:t>UNDER</w:t>
      </w:r>
      <w:r>
        <w:rPr>
          <w:sz w:val="28"/>
          <w:szCs w:val="28"/>
          <w:lang w:val="en-US"/>
        </w:rPr>
        <w:t xml:space="preserve"> PRIMARY CLOUD TOXIC SUBSTANCES</w:t>
      </w:r>
    </w:p>
    <w:p>
      <w:pPr>
        <w:pStyle w:val="Normal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ptimal direction of evacuation is determined by the criterion of minimum of maximum concentrations of toxic substances in the air along the route.</w:t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toxic substance, first cloud, concentration of toxic substance in the air.</w:t>
      </w:r>
    </w:p>
    <w:p>
      <w:pPr>
        <w:pStyle w:val="Normal"/>
        <w:tabs>
          <w:tab w:val="clear" w:pos="720"/>
          <w:tab w:val="left" w:pos="9355" w:leader="none"/>
        </w:tabs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Basmanov</dc:creator>
  <dc:description>Пожарная безопасность, осень 2008</dc:description>
  <dc:language>en-US</dc:language>
  <cp:lastModifiedBy>fmd</cp:lastModifiedBy>
  <cp:lastPrinted>2012-03-12T12:56:00Z</cp:lastPrinted>
  <dcterms:modified xsi:type="dcterms:W3CDTF">2017-05-12T11:33:00Z</dcterms:modified>
  <cp:revision>2</cp:revision>
  <dc:subject/>
  <dc:title>УДК 614</dc:title>
</cp:coreProperties>
</file>