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УДК 159.94 </w:t>
      </w:r>
    </w:p>
    <w:p>
      <w:pPr>
        <w:pStyle w:val="Normal"/>
        <w:jc w:val="both"/>
        <w:rPr/>
      </w:pPr>
      <w:r>
        <w:rPr/>
        <w:t xml:space="preserve">Сергієнко Н.П., к. психол. наук, доцент, доцент кафедри психології дія- льності в особливих умовах НУЦЗУ, e-mail Sergienko@nuczu.edu.ua; Дегтярьова С.О., магістер соціально-психологічного факультету НУЦЗУ </w:t>
      </w:r>
    </w:p>
    <w:p>
      <w:pPr>
        <w:pStyle w:val="Normal"/>
        <w:jc w:val="both"/>
        <w:rPr>
          <w:b/>
          <w:b/>
        </w:rPr>
      </w:pPr>
      <w:r>
        <w:rPr>
          <w:b/>
        </w:rPr>
        <w:t>ГЕНДЕРНІ ОСОБЛИВОСТІ МОТИВАЦІЙНОЇ СФЕРИ ОСІБ БЕЗ ПОСТІЙНОГО МІСЦЯ ПРОЖИВАННЯ</w:t>
      </w:r>
    </w:p>
    <w:p>
      <w:pPr>
        <w:pStyle w:val="Normal"/>
        <w:jc w:val="both"/>
        <w:rPr/>
      </w:pPr>
      <w:r>
        <w:rPr/>
        <w:t xml:space="preserve">У статті представлений аналіз теоретичних підходів до проблеми мотивацій- ної сфери осіб без постійного місця проживання. Проведено дослідження по ви- вченню особливостей жіночої та чоловічої безпритульності, виявлені причини поя- ви осіб без постійного місця проживання. </w:t>
      </w:r>
    </w:p>
    <w:p>
      <w:pPr>
        <w:pStyle w:val="Normal"/>
        <w:jc w:val="both"/>
        <w:rPr/>
      </w:pPr>
      <w:r>
        <w:rPr/>
        <w:t xml:space="preserve">Ключові слова: мотивація, мотиваційна сфера, люди без постійного місця проживання. </w:t>
      </w:r>
    </w:p>
    <w:p>
      <w:pPr>
        <w:pStyle w:val="Normal"/>
        <w:jc w:val="both"/>
        <w:rPr/>
      </w:pPr>
      <w:r>
        <w:rPr/>
        <w:t xml:space="preserve">В статье представлен анализ теоретических подходов к проблеме мотиваци- онной сферы людей без постоянного места проживания. Проведено исследование по изучению особенностей женской и мужской бездомности, выявлены причины появ- ления людей без постоянного места проживания. </w:t>
      </w:r>
    </w:p>
    <w:p>
      <w:pPr>
        <w:pStyle w:val="Normal"/>
        <w:jc w:val="both"/>
        <w:rPr/>
      </w:pPr>
      <w:r>
        <w:rPr/>
        <w:t xml:space="preserve">Ключевые слова: мотивация, мотивационная сфера, люди без постоянного места проживания. </w:t>
      </w:r>
    </w:p>
    <w:p>
      <w:pPr>
        <w:pStyle w:val="Normal"/>
        <w:jc w:val="both"/>
        <w:rPr/>
      </w:pPr>
      <w:r>
        <w:rPr/>
        <w:t xml:space="preserve">Постановка проблеми. Актуальність полягає в тому, що сучасна соціально-економічна ситуація в Україні характеризується нестійкістю, невизначеністю довгострокових економічних програм, непослідовністю їх виконання. У ситуації становлення ринкових відносин, політичної не- стабільності, поглиблення економічної кризи населення перебуває в стані невпевненості у завтрашньому дні. Економічна ситуація в країні складається не на користь широких верств населення, велика частина якого перебуває за межею бідності. Проблеми екстремальної та кризової психології. 2016. Вип. 20 255 Особливу тривогу суспільства викликають громадяни, положення яких характеризується не просто бідністю, але відсутністю житла, робо- ти і деградацією особистості. Безпритульність постає як соціальне яви- ще, у виникненні якого зосереджені як суб'єктивні, так і об'єктивні при- чини. Опинившись на узбіччі життя, безпритульні відчувають моральні та матеріальні нестатки, фізичні страждання. Відкинуті суспільством і перебуваючи в екстремальних умовах існування, вони потребують соці- альної допомоги та підтримки. Будучи змушеними перебувати в антиса- нітарних умовах, безпритульні самі можуть служити джерелом інфек- ційних захворювань. Не маючи засобів існування через відсутність міс- ця роботи, вони можуть вступити на кримінальний шлях, ще більше по- силюючи своє соціальне становище. Безпритульні - категорія осіб, які не мають житла. Безпритульність - одна з глобальних проблем людства, що полягає у відсутності можли- вості забезпечення житлом великої кількості жителів планети і поро- джувана різними причинами глобального, регіонального та місцевого значення, як суб'єктивного, так і об'єктивного характеру. Безпритуль- ність може мати характер хронічний або ситуаційний; також, може бути добровільною або вимушеною [7]. Однією з причини появи осіб без постійного місця проживання є різке погіршення соціально-економічного становища в країні, труднощі або неможливість адаптації частини її населення до нових умов життє- діяльності. У безпритульних це проявляється у відсутності прагнення до самостійного прийняття рішень, в нездатності до активної діяльності, небажанні працювати, причому самі вони в цьому не зізнаються (неаде- кватна самооцінка), а вважають, що своїм тяжким становищем вони «зобов'язані» різним привхідним обставинам. Реальне число безпритульних людей в окремих країнах та у світі в цілому залишається невідомим, вважається, що воно перевищує офіцій- ні дані в 2-3 рази. Безпритульність призводить до стресу, психічних ро- зладів та зловживанню психоактивними речовинами, особливо алкого- лем, хоча все це може бути наслідком проживання на вулиці. Існує досить велика кількість досліджень, присвячених проблемі безпритульних людей. Особливо це стосується соціологічних дослі- джень, спрямованих на вивчення загального положення безпритульних в сучасному суспільстві, такі як Ф.Бородкіна, М. Тихонова, М.Астоянц, М.Локшіна, Р.Ємцова, Н.Черніной, С.Ярошенко, Е. Ярською- Смирнової, П. Штомпки, К. Еммануелло, С. Стівенсон, Е. Керс, В. Аль- тшулер, А. Кашин, С.Кравченко, Я.Гилинський, Н. Рімашевський, А. Овсянникова, А. Юдина, Л. Алексєєва та ін. Проблема бродяжництва, зокрема, і бездомності в цілому, як одна з найбільш актуальних, займає соціологів, психологів не тільки в даний час і не тільки в Україні. В умовах сучасного суспільства, в період ста- Проблеми екстремальної та кризової психології. 2016. Вип. 20 256 новлення і зміцнення ринкових відносин створюється передумова до формування особливої категорії громадян, які в силу надзвичайних об- ставин перебувають в екстремальній ситуації. Необхідний пошук шля- хів, якщо не усунення, то хоча б послаблення інтенсивності розширення в суспільстві цієї категорії людей. Ця обставина виправдовує доціль- ність проведення дослідження, де безпритульна людина розглядається як об'єкт саме психологічного вивчення для подальшого вироблення професійної стратегії роботи з ними. Мета роботи - вивчити гендерні особливості мотиваційної сфери осіб без постійного місця проживання. Аналіз останніх досліджень та публікацій. Під мотивацією в пси- хології розуміють сукупність психологічних процесів, які спрямовують поведінку людини. Мотиваційні процеси лежать в основі активності людини та її психічного функціонування, вони визначають той чи інший напрям людської поведінки, її траєкторію. Кожна людина є істотою, яка бажає, але рідко досягає повного завершеного задоволення всіх своїх потреб. Якщо в житті людини і виникає момент « мотиваційного зати- шшя «, коли їй властива повна відсутність бажань та потреб, то такий момент є надзвичайно коротким або ж свідчить про порушення особис- тісного функціонування. Заспокоєння однієї актуальної потреби викли- кає прихід іншої. Всі люди завжди чогось бажають і є мотивованими на пошук особистих цілей, однак мотиваційні процеси відзначаються яск- равою своєрідністю й утворюють осередок структури особистості [5]. Мотивація - це складний психологічний феномен, що викликає без- ліч суперечок у середовищі психологів, які дотримуються різних психо- логічних концепцій. Тому і існує безліч теорій та моделей мотивації. На думку, С.С. Занюка, мотивація - це сукупність факторів, що спонукають, визначальну активність особистості; до них відносяться мотиви, потреби, стимули, ситуативні фактори, які детермінують пове- дінку людини [5]. С.Д. Смирнов розглядає мотивацію як спонукання, що викликають активність організму й визначають її спрямованість [1]. З погляду В. Е. Мільмана, у структурі особистості є два види моти- вації: продуктивна і потребова. Вітчизняні психологи в розумінні й у самому визначенні мотивації виходять із положення про єдність динамічної й змістовної сторін моти- вації. С.Л.Рубінштейн дає наступне визначення: «Мотивація - це через психіку детермінація, що реалізується,» і далі уточнює: «Мотивація - це опосередкована процесом її відображення суб'єктивна детермінація по- ведінки людини миром. Через свою мотивацію людина вплетена у кон- текст дійсності» [1]. Проблеми екстремальної та кризової психології. 2016. Вип. 20 257 Крім того, як писав С.Л. Рубінштейн, у потребі міститься активне ві- дношення, що спрямовує людину на перетворення умов з метою задово- лення потреби. Таким чином, потреба пояснює, звідки береться енергія [1]. Безпритульні - соціальна група, сформована в результаті відсутнос- ті у громадян житлових приміщень та реєстрації за місцем проживання або за місцем перебування [2]. Те, що бездомні є, ні для кого секретом не є. Ставлення до них у суспільстві різне, здебільшого негативне. Може саме тому кількість та- ких людей в нашій країні збільшується з кожним роком. Причини безпритульності можуть бути різні: соціальні та демогра- фічні зміни в суспільстві; недостатня кількість житла, брак дешевого жи- тла; безробіття; низький дохід багатьох сімей і окремих громадян та інші. С.А. Стівенсон у своїй роботі «Про феномен безпритульним» пи- ше, що безпритульним людям часто важко сформулювати і висловити певні плани того, як покинути вулицю. Я.І. Гилинський, відомий девіантолог, каже, що існує зв'язок між безпритульністю і відсутністю можливості у людини знайти своє місце в суспільстві. Причинами безпритульності він називає недоліки особис- тісного розвитку, порушення соціалізації, які в сукупності із соціальни- ми факторами, такими як наявність інституту прописки, безробіттям, тягнуть людину в безпритульність [2]. Багато вчених розглядають проблему безпритульності лише як со- ціальний фактор, не беручи до уваги психологічну складову. Хоча вона являється невідємною частиною, а можливо і вирішальною частиною при дослідженні такого явища як безпритульність. Безпритульність призводить до стресу, психічних розладів та злов- живанню психоактивними речовинами, особливо алкоголем, різних ви- дів захворювань, депресії та інше. Виклад основного матеріалу. Безпритульні з'явилися, напевно, з того моменту, коли виникло поняття «будинок». Однак, відомості про безпритульність і про ставлення до цього явища суспільства до XVII століття дуже мізерні. З найбільшою вірогідністю можна стверджувати, що безпритуьні і жебраки найчастіше знаходили притулок і допомогу в численних монастирях і храмах. Так в «Словнику російської мови» С.І. Ожегова бездомний тракту- ється як «людина, яка не має житла, притулку» [6]. Умовно безпритульних можна класифікувати на 3 основні групи: 1 група - особи, котрі стали на шлях бродяжництва під впливом життєвих і сімейних обставин (неможливість проживання в сім'ї, хворо- би, самотність, старече слабоумство), - як правило, непрацездатного віку; 2 група - особи, які втратили житло у зв'язку з перебуванням у місцях позбавлення волі або з обманом при обміні або купівлі-продажу житла, втратили документи і не мають сил і засобів вийти із життєвої ситуації; Проблеми екстремальної та кризової психології. 2016. Вип. 20 258 3 група - особи, як правило, працездатного віку, принципово не бажають трудитися, схильні до алкоголізму, що продали своє житло або втратили його з інших причин [4]. Виділяють основні причини осіб без постійного місця проживання. Однією з таких, причин є різке погіршення соціально-економічного ста- новища в країні, труднощі або неможливість адаптації частини її насе- лення до нових умов життєдіяльності. У безпритульних це проявляється у відсутності прагнення до самостійного прийняття рішень, в нездатності до активної діяльності, небажанні працювати, причому самі вони в цьому не зізнаються (неадекватна самооцінка), а вважають, що своїм тяжким становищем вони «зобов'язані» різним привхідним обставинам [2] . А.В. Якушев у своєму конспекті лекцій про соціальну роботу, го- ворить про наслідки тривалої безпритульності для людини. Це, насам- перед втрата себе як особистості, різке зниження статусу, стрес, утруд- нена можливість самореалізації, відсутність нормального відпочинку і відновлення сил, можливі психічні розлади. За кордоном проведено на- багато більше досліджень, присвячених проблемі безпритульності, цей феномен більше осмислений і вивчений. Соціолог Нік Магуайр виявив закономірність між безпритульними і травмуючими переживаннями в дитинстві, зневагою, які мали більшість безпритульних людей, що зго- дом призводить до неадекватних способів подолання проблем, прийо- мом алкоголю і наркотичних речовин [7]. Парсон Т. пише, що самі безпритульні об'єднуються в групи не на підставі ідентичності «я - безпритульний», «ти - безпритульний», а на підставі інших ознак: ми випиваємо разом, ми вживаємо героїн, ми шу- каємо роботу, ми вболіваємо і т. п. Тобто, найбільшу роль для об'єднан- ня служить не безпритульність, а який-небудь інший, більш актуальний показник [7]. Люди в бідності, безхачінки завжди є соціально виключеними. Від- значають кілька моментів того, що відбувається з людиною в цій ситуа- ції. Звичайні люди перестають помічати жебраків, безпритульних, про- ходячи мимо, вони не зупиняють свій погляд на них, відвертаються. Ці люди, жебраки, випадають з поля загальної свідомості, наслід- ком чого стає втрата власної індивідуальності, знеособленість. Це біль- ше не пан такий-то, а жебрак. Блідий, що опустився, зморщений, неви- разно говорить, як всі жебраки. Вони знають, що їх не бачать і не чують, немов увесь інший світ укладений, по відношенню до них, у величезний чуттєвий контейнер. Так як вони не існують більше в погляді інших, їх- ні уявлення про самих себе розпливаються. К. Еммануель пише, що у таких людей пропадає «ідеал Я», до яко- го потрібно було б якось ставитися, ці люди не прагнуть більш мати який бо вид [3]. Проблеми екстремальної та кризової психології. 2016. Вип. 20 259 Хоча явище бездомності є досить поширеним в українському сус- пільстві, ця тема є недостатньо обговорюваною. Ще рідше можна почу- ти про явище саме жіночої бездомності. Це не дивно, оскільки жінки є менш «видимими» бездомними, ніж чоловіки. Образ бездомної людини часто пов’язують, по-перше, з негативним сприйняттям її як індивіда, який «опустився» або обрав «неправильний» шлях, а, по-друге, з обра- зом чоловіка, оскільки саме бездомних чоловіків можна частіше поба- чити на вулицях міст. Наскільки таке сприйняття відповідає дійсності? І які особливості жіночої бездомності залишаються «в тіні», коли про бездомних людей говорять лише як про чоловіків? На ці та інші питання намагаються дати відповіді багато вчених. Чинниками жіночої бездомності можуть виступати абсолютна бід- ність, алкогольна залежність та залежність від наркотичних речовин, мі- грація до великих міст з периферії, де недостатньо робочих місць та ін- фраструктури, походження з дисфункційних сімей чи інтернатів, пере- бування у місцях позбавлення волі. Через неспроможність самостійно фінансово забезпечувати себе та дитину, жінка часто стає матеріально залежною від чоловіка, що призводить до високої ймовірності збіднення та бездомності у разі розірвання стосунків із партнером. Деякі жінки за- лишаються з чоловіками-кривдниками через страх опинитися на вулиці. Однією з причин жіночої бездомності дослідниці та дослідники вважають «фемінізацію бідності». Серед причин «фемінізації бідності» виокремлюють дискримінацію жінок на ринку праці та репродуктивне навантаження, яке мають жінки в сім’ї. Світова практика ідентифікує насильство в сім’ї як одну з причин бездомності. Про те, наскільки ве- ликою є роль сім’ї в набутті жінкою статусу бездомної, свідчить іден- тифікація жінок із «сімейною бездомністю», а чоловіків – із «одиноч- ною бездомністю». Більшість бездомних жінок є бездомними разом із дітьми. Також велика кількість жінок перед втратою домівки зазнавала насилля в сім’ї Але все-таки жінки є меншістю серед бездомних у бага- тьох країнах світу [8]. Переважна кількість чоловіків серед «видимих» бездомних призво- дить до створення образу бездомної людини як чоловіка певного віку [9]. Результатами безпритульності у дорослих людей в першу чергу є соціальне відчуження, втрата довіри до інших людей, ізоляція і вивчена безпорадність - переконаність безпритульних в тому, що вони не в змозі самі контролювати своє життя, щоб задовольнити свої базові потреби. До числа безпритульних, які страждають від надмірної віктимізації, ста- ли жертвами жорстокого поводження жінки, частина з яких повідомляє про те, що вони піддавалися насильству в дитинстві. Такі жінки з при- чини своєї агресивності можуть самі виявляти жорстокість по відно- шенню до своїх дітей без того, щоб вони їх до цього провокували [3]. Проблеми екстремальної та кризової психології. 2016. Вип. 20 260 Роботою з безпритульними людьми в різних країнах займається ве- лика кількість некомерційних організацій, як світських, так і релігійних. Переважна більшість з них надають матеріальну та гуманітарну допо- могу, що те саме підтримуючої терапії - «ми не даємо клієнтам померти, але й не лікуємо їх». За останні кілька років, багато з таких організацій почали піднімати на державному рівні впровадження програм ресоціалі- зації. Однак для більшості, це стало над завданням, яке виявилось вище їх власних можливостей, або безсистемним просуванням до невизначе- ної мети. Програма ресоціалізації є комплексна, багаторівнева система. Сю- ди входять і соціальний супровід, і медична допомога, і матеріальна пі- дтримка. Всі перераховані вище компоненти є вельми зрозумілими - за наявності фахівців певного рівня, система може працювати досить ефе- ктивно. Але у всіх цих елементах не задіяна особистість людини. Адже саме вона найбільше постраждала за роки перебування на вулиці і саме їй потрібна ресоціалізація. Висновки. З аналізу досліджень безпритульних людей ми можемо зробити припущення про те, що розвиток діяльності людей, до того, як во- ни потрапили на вулицю, йшов за «нормальною» схемою. Однак, внаслі- док життєвої кризи, а також, ряду обставин, люди опинилися в ситуації безпритульності. Виходячи з наведених даних, ми можемо зробити висно- вок про те, що у людини, що мала до цього більш-менш позитивний соціа- льний досвід, і вимушеного жити в ситуації постійного негативного соціа- льного досвіду, відбуваються зміни у внутрішньому світі людини. Особистість безпритульного, її характеристики і реальні потреби мало вивчені в дослідженнях, окремого напрямку в психології з даного питання не існує. Хоча логічно припустити, що саме даній темі слід бу- ло б приділяти більш пильну увагу для успішного вирішення проблеми ресоціалізації безпритульних людей. Ситуація в дослідженні даної проблеми залишається стабільною протягом останніх років: особи без постійного місця проживання, люди цікаві соціологічними дослідженнями, медичним, проте займають дале- ко не перше місце в дослідженнях психологічних. Фактично немає жод- ного дослідження, що розглядає особистість безпритульної людини в її цілісності, психологію цих людей. </w:t>
      </w:r>
    </w:p>
    <w:p>
      <w:pPr>
        <w:pStyle w:val="Normal"/>
        <w:jc w:val="center"/>
        <w:rPr/>
      </w:pPr>
      <w:r>
        <w:rPr/>
        <w:t>ЛІТЕРАТУРА</w:t>
      </w:r>
    </w:p>
    <w:p>
      <w:pPr>
        <w:pStyle w:val="Normal"/>
        <w:jc w:val="both"/>
        <w:rPr/>
      </w:pPr>
      <w:r>
        <w:rPr/>
        <w:t xml:space="preserve"> </w:t>
      </w:r>
      <w:r>
        <w:rPr/>
        <w:t xml:space="preserve">1. Вилюнас В. К. Психологические механизмы биологической мотивации / В. К. Вилюнас. – М. : МГУ, 1986. – 208 с. </w:t>
      </w:r>
    </w:p>
    <w:p>
      <w:pPr>
        <w:pStyle w:val="Normal"/>
        <w:jc w:val="both"/>
        <w:rPr/>
      </w:pPr>
      <w:r>
        <w:rPr/>
        <w:t xml:space="preserve">2. Гилинский Я. И. Девиантология : социология преступности, нар- котизма, проституции, самоубийств и других «отклонений» / Я. И. Ги- линский. – СПб. : Питер, 2004. – 518 с. Проблеми екстремальної та кризової психології. 2016. Вип. 20 261 </w:t>
      </w:r>
    </w:p>
    <w:p>
      <w:pPr>
        <w:pStyle w:val="Normal"/>
        <w:jc w:val="both"/>
        <w:rPr/>
      </w:pPr>
      <w:r>
        <w:rPr/>
        <w:t xml:space="preserve">3. Кабаченко Н. Система підтримки та допомоги бездомним / Н. Кабаченко // Соціальна політика і соціальна робота. – 2003. – № 1. – С.61–73. </w:t>
      </w:r>
    </w:p>
    <w:p>
      <w:pPr>
        <w:pStyle w:val="Normal"/>
        <w:jc w:val="both"/>
        <w:rPr/>
      </w:pPr>
      <w:r>
        <w:rPr/>
        <w:t xml:space="preserve">4. Коваленко Е. А. Бездомность : есть ли выход? / Е. А. Коваленко, Е. Л. Строкова. – М. : Институт экономики города, 2010. – 128 с. </w:t>
      </w:r>
    </w:p>
    <w:p>
      <w:pPr>
        <w:pStyle w:val="Normal"/>
        <w:jc w:val="both"/>
        <w:rPr/>
      </w:pPr>
      <w:r>
        <w:rPr/>
        <w:t xml:space="preserve">5. Маслоу А. Г. Мотивация и личность / А. Г. Маслоу. – М. : Евра- зия, 1999. – 478 с. </w:t>
      </w:r>
    </w:p>
    <w:p>
      <w:pPr>
        <w:pStyle w:val="Normal"/>
        <w:jc w:val="both"/>
        <w:rPr/>
      </w:pPr>
      <w:r>
        <w:rPr/>
        <w:t xml:space="preserve">6. Ожегов С. И. Толковый словарь русского языка / С. И. Оже- гов. – М. : Оникс, 2008. – 736 с. </w:t>
      </w:r>
    </w:p>
    <w:p>
      <w:pPr>
        <w:pStyle w:val="Normal"/>
        <w:jc w:val="both"/>
        <w:rPr/>
      </w:pPr>
      <w:r>
        <w:rPr/>
        <w:t xml:space="preserve">7. Парсонс Т. Система современных обществ / Т. Парсонс. – М. : Аспект- Пресс, 1997. – 270 с. </w:t>
      </w:r>
    </w:p>
    <w:p>
      <w:pPr>
        <w:pStyle w:val="Normal"/>
        <w:jc w:val="both"/>
        <w:rPr/>
      </w:pPr>
      <w:r>
        <w:rPr/>
        <w:t xml:space="preserve">8. Пачи П. Гендерные проблемы в странах с переходной экономи- кой / Пнерелла Пачи; Пер. с анг. – М. : Издательство «Алекс», 2003. – 188 с. </w:t>
      </w:r>
    </w:p>
    <w:p>
      <w:pPr>
        <w:pStyle w:val="Normal"/>
        <w:jc w:val="both"/>
        <w:rPr/>
      </w:pPr>
      <w:r>
        <w:rPr/>
        <w:t>9. Петрова Р. Г. Гендерология и феминология : [учебное пособие] / Р. Г. Петрова. – 3-е изд. – М. : Издательско-торговая корпорация «Даш- ков и К», 2007. – 23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30:00Z</dcterms:created>
  <dc:creator>Valeo</dc:creator>
  <dc:description/>
  <cp:keywords/>
  <dc:language>en-US</dc:language>
  <cp:lastModifiedBy>Valeo</cp:lastModifiedBy>
  <dcterms:modified xsi:type="dcterms:W3CDTF">2017-06-13T06:03:00Z</dcterms:modified>
  <cp:revision>4</cp:revision>
  <dc:subject/>
  <dc:title>УДК 159</dc:title>
</cp:coreProperties>
</file>