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собливості комплексного функціонування системи ситуаційних центрів та єдиної державної системи цивільного захисту</w:t>
      </w:r>
    </w:p>
    <w:p>
      <w:pPr>
        <w:pStyle w:val="Normal"/>
        <w:rPr>
          <w:b/>
          <w:b/>
          <w:sz w:val="28"/>
          <w:szCs w:val="28"/>
          <w:lang w:val="uk-UA"/>
        </w:rPr>
      </w:pPr>
      <w:r>
        <w:rPr>
          <w:b/>
          <w:sz w:val="28"/>
          <w:szCs w:val="28"/>
          <w:lang w:val="uk-UA"/>
        </w:rPr>
      </w:r>
    </w:p>
    <w:p>
      <w:pPr>
        <w:pStyle w:val="Normal"/>
        <w:jc w:val="center"/>
        <w:rPr>
          <w:lang w:val="uk-UA"/>
        </w:rPr>
      </w:pPr>
      <w:r>
        <w:rPr>
          <w:lang w:val="uk-UA"/>
        </w:rPr>
        <w:t>В.В. Тютюник</w:t>
      </w:r>
      <w:r>
        <w:rPr>
          <w:vertAlign w:val="superscript"/>
          <w:lang w:val="uk-UA"/>
        </w:rPr>
        <w:t>1</w:t>
      </w:r>
      <w:r>
        <w:rPr>
          <w:lang w:val="uk-UA"/>
        </w:rPr>
        <w:t xml:space="preserve">, </w:t>
      </w:r>
      <w:r>
        <w:rPr/>
        <w:t>О.О.</w:t>
      </w:r>
      <w:r>
        <w:rPr>
          <w:lang w:val="en-US"/>
        </w:rPr>
        <w:t> </w:t>
      </w:r>
      <w:r>
        <w:rPr>
          <w:lang w:val="uk-UA"/>
        </w:rPr>
        <w:t>Тютюник</w:t>
      </w:r>
      <w:r>
        <w:rPr>
          <w:vertAlign w:val="superscript"/>
          <w:lang w:val="uk-UA"/>
        </w:rPr>
        <w:t>2</w:t>
      </w:r>
    </w:p>
    <w:p>
      <w:pPr>
        <w:pStyle w:val="Normal"/>
        <w:jc w:val="center"/>
        <w:rPr>
          <w:lang w:val="uk-UA"/>
        </w:rPr>
      </w:pPr>
      <w:r>
        <w:rPr>
          <w:vertAlign w:val="superscript"/>
          <w:lang w:val="uk-UA"/>
        </w:rPr>
        <w:t xml:space="preserve">1 </w:t>
      </w:r>
      <w:r>
        <w:rPr>
          <w:lang w:val="uk-UA"/>
        </w:rPr>
        <w:t xml:space="preserve">Національний університет цивільного захисту України </w:t>
      </w:r>
      <w:r>
        <w:rPr/>
        <w:t>(</w:t>
      </w:r>
      <w:r>
        <w:rPr>
          <w:lang w:val="uk-UA"/>
        </w:rPr>
        <w:t>Україна</w:t>
      </w:r>
      <w:r>
        <w:rPr/>
        <w:t>)</w:t>
      </w:r>
    </w:p>
    <w:p>
      <w:pPr>
        <w:pStyle w:val="Normal"/>
        <w:jc w:val="center"/>
        <w:rPr>
          <w:lang w:val="uk-UA"/>
        </w:rPr>
      </w:pPr>
      <w:r>
        <w:rPr>
          <w:vertAlign w:val="superscript"/>
          <w:lang w:val="uk-UA"/>
        </w:rPr>
        <w:t xml:space="preserve">2 </w:t>
      </w:r>
      <w:r>
        <w:rPr>
          <w:lang w:val="uk-UA"/>
        </w:rPr>
        <w:t>Харківський національний університет імені Семена Кузнеця (Україна)</w:t>
      </w:r>
    </w:p>
    <w:p>
      <w:pPr>
        <w:pStyle w:val="Normal"/>
        <w:jc w:val="center"/>
        <w:rPr>
          <w:lang w:val="uk-UA"/>
        </w:rPr>
      </w:pPr>
      <w:r>
        <w:rPr>
          <w:lang w:val="uk-UA"/>
        </w:rPr>
      </w:r>
    </w:p>
    <w:p>
      <w:pPr>
        <w:pStyle w:val="Normal"/>
        <w:ind w:firstLine="720"/>
        <w:jc w:val="both"/>
        <w:rPr/>
      </w:pPr>
      <w:r>
        <w:rPr>
          <w:sz w:val="28"/>
          <w:szCs w:val="28"/>
          <w:lang w:val="uk-UA"/>
        </w:rPr>
        <w:t>Цивільний захист, як одна із складових Системи національної безпеки України, спрямований на захист населення та територій від негативного впливу різного роду надзвичайних ситуацій (НС), яким притаманні імовірнісний територіально-часовий розподіл виникнення джерел небезпек. Для забезпечення реалізації державної політики у сфері цивільного захисту функціонує єдина державна система цивільного захисту (ЄДСЦЗ), яка складається з функціональних і територіальних підсистем та спрямована на розв’язання питань забезпечення необхідного рівня безпеки життєдіяльності території держави лише в умовах, коли виникла НС [1, 2].</w:t>
      </w:r>
    </w:p>
    <w:p>
      <w:pPr>
        <w:pStyle w:val="Normal"/>
        <w:ind w:firstLine="720"/>
        <w:jc w:val="both"/>
        <w:rPr>
          <w:sz w:val="28"/>
          <w:szCs w:val="28"/>
          <w:lang w:val="uk-UA"/>
        </w:rPr>
      </w:pPr>
      <w:r>
        <w:rPr>
          <w:sz w:val="28"/>
          <w:szCs w:val="28"/>
          <w:lang w:val="uk-UA"/>
        </w:rPr>
        <w:t>Згідно стратегії реформування Державної служби України з надзвичайних ситуацій (ДСНС), серед актуальних напрямків удосконалення функціонування ЄДСЦЗ необхідно визначити низку проблемних питань науково-інформаційно-технологічного характеру, які стосуються оптимального управління процесами попередження, локалізації та ліквідації наслідків НС. Одним з таких проблемних питань є удосконалення механізму взаємодії ДСНС з іншими структурами усіх рівнів забезпечення національної безпеки шляхом подальшого розвитку державного центру управління в надзвичайних ситуаціях ДСНС, утворення відповідних регіональних центрів та налагодження їх взаємодії з Головним ситуаційним центром та іншими ситуаційними центрами складових сектору безпеки і оборони.</w:t>
      </w:r>
    </w:p>
    <w:p>
      <w:pPr>
        <w:pStyle w:val="Normal"/>
        <w:ind w:firstLine="720"/>
        <w:jc w:val="both"/>
        <w:rPr>
          <w:sz w:val="28"/>
          <w:szCs w:val="28"/>
          <w:lang w:val="uk-UA"/>
        </w:rPr>
      </w:pPr>
      <w:r>
        <w:rPr>
          <w:sz w:val="28"/>
          <w:szCs w:val="28"/>
          <w:lang w:val="uk-UA"/>
        </w:rPr>
        <w:t>В Україні цілковито відкритими залишаються проблемні питання реалізації, базуючись на уявленнях системного підходу, в системі ЄДСЦЗ функції моніторингу та розробки ефективних управлінських рішень всіх локальних підсистем, спрямованих на запобігання та локалізацію НС, в умовах зародження джерел небезпек різної природи [3].</w:t>
      </w:r>
    </w:p>
    <w:p>
      <w:pPr>
        <w:pStyle w:val="Normal"/>
        <w:ind w:firstLine="720"/>
        <w:jc w:val="both"/>
        <w:rPr>
          <w:sz w:val="28"/>
          <w:szCs w:val="28"/>
          <w:lang w:val="uk-UA"/>
        </w:rPr>
      </w:pPr>
      <w:r>
        <w:rPr>
          <w:sz w:val="28"/>
          <w:szCs w:val="28"/>
          <w:lang w:val="uk-UA"/>
        </w:rPr>
        <w:t>Це вказує на необхідність термінового розв’язання питань комплексного функціонування системи ситуаційних центрів та ЄДСЦЗ. Для цього в роботі пропонується в діючу систему ЄДСЦЗ по вертикалі від об’єктового до державного рівнів комплексно включити різні функціональні елементи системи моніторингу НС на території держави та складові системи ситуаційних центрів, які жорстко пов’язані між собою на інформаційному та виконавчому рівнях для прийняття ефективних антикризових рішень при розв’язанні різних функціональних задач моніторингу, попередження та ліквідації НС природного, техногенного, соціального та воєнного характеру [4].</w:t>
      </w:r>
    </w:p>
    <w:p>
      <w:pPr>
        <w:pStyle w:val="Normal"/>
        <w:ind w:firstLine="720"/>
        <w:jc w:val="both"/>
        <w:rPr>
          <w:sz w:val="28"/>
          <w:szCs w:val="28"/>
          <w:lang w:val="uk-UA"/>
        </w:rPr>
      </w:pPr>
      <w:r>
        <w:rPr>
          <w:sz w:val="28"/>
          <w:szCs w:val="28"/>
          <w:lang w:val="uk-UA"/>
        </w:rPr>
        <w:t>На базі вищевикладеного, комплексну функціональну схему інформаційно-аналітичної підсистеми управління процесами запобігання та ліквідації НС ЄДСЦЗ, що об’єднала функції підсистем моніторингу НС та ситуаційних центрів, представлено на рис. 1.</w:t>
      </w:r>
    </w:p>
    <w:p>
      <w:pPr>
        <w:pStyle w:val="Normal"/>
        <w:ind w:firstLine="720"/>
        <w:jc w:val="both"/>
        <w:rPr>
          <w:sz w:val="28"/>
          <w:szCs w:val="28"/>
          <w:lang w:val="uk-UA"/>
        </w:rPr>
      </w:pPr>
      <w:r>
        <w:rPr>
          <w:sz w:val="28"/>
          <w:szCs w:val="28"/>
          <w:lang w:val="uk-UA"/>
        </w:rPr>
      </w:r>
    </w:p>
    <w:p>
      <w:pPr>
        <w:pStyle w:val="Normal"/>
        <w:jc w:val="center"/>
        <w:rPr>
          <w:lang w:val="uk-UA"/>
        </w:rPr>
      </w:pPr>
      <w:bookmarkStart w:id="0" w:name="_1591969354"/>
      <w:bookmarkStart w:id="1" w:name="_1591962363"/>
      <w:bookmarkStart w:id="2" w:name="_1591901081"/>
      <w:bookmarkStart w:id="3" w:name="_1591734124"/>
      <w:bookmarkStart w:id="4" w:name="_1591734088"/>
      <w:bookmarkStart w:id="5" w:name="_1591733112"/>
      <w:bookmarkStart w:id="6" w:name="_1591713317"/>
      <w:bookmarkStart w:id="7" w:name="_1591707781"/>
      <w:bookmarkStart w:id="8" w:name="_1591706853"/>
      <w:bookmarkStart w:id="9" w:name="_1590169345"/>
      <w:bookmarkEnd w:id="0"/>
      <w:bookmarkEnd w:id="1"/>
      <w:bookmarkEnd w:id="2"/>
      <w:bookmarkEnd w:id="3"/>
      <w:bookmarkEnd w:id="4"/>
      <w:bookmarkEnd w:id="5"/>
      <w:bookmarkEnd w:id="6"/>
      <w:bookmarkEnd w:id="7"/>
      <w:bookmarkEnd w:id="8"/>
      <w:bookmarkEnd w:id="9"/>
      <w:r>
        <w:rPr/>
        <w:object w:dxaOrig="17639" w:dyaOrig="16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5pt;height:418pt" filled="f" o:ole="">
            <v:imagedata r:id="rId3" o:title=""/>
          </v:shape>
          <o:OLEObject Type="Embed" ProgID="" ShapeID="ole_rId2" DrawAspect="Content" ObjectID="_1162550312" r:id="rId2"/>
        </w:objec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Рисунок 1. – Комплексна функціональна схема інформаційно-аналітичної підсистеми управління процесами запобігання та ліквідації НС єдиної державної системи цивільного захисту</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метою розвитку науково-технічних основ створення системи підтримки прийняття антикризових рішень в системі ситуаційних центрів ЄДСЦЗ в роботі представлена методика обґрунтування оптимальних антикризових рішень щодо забезпечення відповідного рівня безпеки життєдіяльності держави при НС різного характеру в умовах невизначеності вхідної інформації для експертів системи ситуаційних центрів.</w:t>
      </w:r>
    </w:p>
    <w:p>
      <w:pPr>
        <w:pStyle w:val="Normal"/>
        <w:ind w:firstLine="720"/>
        <w:jc w:val="both"/>
        <w:rPr/>
      </w:pPr>
      <w:r>
        <w:rPr>
          <w:sz w:val="28"/>
          <w:szCs w:val="28"/>
          <w:lang w:val="uk-UA"/>
        </w:rPr>
        <w:t>Ситуаційний центр при функціонуванні в ЄДСЦЗ повинен, у відповідності до даних рис. 2, забезпечити: 1) аналіз отриманої від підсистеми моніторингу інформації; 2) моделювання розвитку НС на території міста, регіону, держави; 3) розробку та ухвалення управлінських рішень щодо попередження та ліквідації НС, а також мінімізації їх наслідків.</w:t>
      </w:r>
    </w:p>
    <w:p>
      <w:pPr>
        <w:pStyle w:val="Normal"/>
        <w:ind w:firstLine="720"/>
        <w:jc w:val="both"/>
        <w:rPr/>
      </w:pPr>
      <w:r>
        <w:rPr>
          <w:sz w:val="28"/>
          <w:szCs w:val="28"/>
          <w:lang w:val="uk-UA"/>
        </w:rPr>
        <w:t>Функціонування, представленої на рис. 2, схеми в умовах повноти вхідної інформації та наявності одного часткового критерію оцінювання множини допустимих рішень не представляє труднощів при обґрунтування оптимальних антикризових рішень. З іншого боку, сучасні проблемні ситуації характеризуються неповнотою знань (невизначеністю) вихідних даних та множиною часткових критеріїв оцінювання. Таким чином, традиційний підхід, заснований на декомпозиції проблеми на дві умовно незалежні задачі – багатокритеріальної оптимізації в детермінованій, тобто без урахування невизначеності, постановці і прийняття рішення в умовах невизначеності для скалярної цільової функції в сучасних умовах, не задовольняє вимогам практики за точністю й ефективністю.</w:t>
      </w:r>
    </w:p>
    <w:p>
      <w:pPr>
        <w:pStyle w:val="Normal"/>
        <w:ind w:firstLine="720"/>
        <w:jc w:val="both"/>
        <w:rPr>
          <w:sz w:val="28"/>
          <w:szCs w:val="28"/>
          <w:lang w:val="uk-UA"/>
        </w:rPr>
      </w:pPr>
      <w:r>
        <w:rPr>
          <w:sz w:val="28"/>
          <w:szCs w:val="28"/>
          <w:lang w:val="uk-UA"/>
        </w:rPr>
      </w:r>
    </w:p>
    <w:p>
      <w:pPr>
        <w:pStyle w:val="Normal"/>
        <w:widowControl w:val="false"/>
        <w:spacing w:lineRule="auto" w:line="208"/>
        <w:jc w:val="center"/>
        <w:rPr>
          <w:color w:val="000000"/>
          <w:sz w:val="20"/>
          <w:szCs w:val="20"/>
          <w:lang w:val="uk-UA"/>
        </w:rPr>
      </w:pPr>
      <w:bookmarkStart w:id="10" w:name="_1671972898"/>
      <w:bookmarkEnd w:id="10"/>
      <w:r>
        <w:rPr>
          <w:sz w:val="28"/>
          <w:szCs w:val="28"/>
          <w:lang w:val="uk-UA"/>
        </w:rPr>
        <w:object w:dxaOrig="11879" w:dyaOrig="5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25pt;height:214.1pt" filled="f" o:ole="">
            <v:imagedata r:id="rId5" o:title=""/>
          </v:shape>
          <o:OLEObject Type="Embed" ProgID="" ShapeID="ole_rId4" DrawAspect="Content" ObjectID="_154044378" r:id="rId4"/>
        </w:object>
      </w:r>
    </w:p>
    <w:p>
      <w:pPr>
        <w:pStyle w:val="Normal"/>
        <w:widowControl w:val="false"/>
        <w:spacing w:lineRule="auto" w:line="208"/>
        <w:ind w:firstLine="266"/>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Рисунок 2 – Функціональна схема обґрунтування оптимальних антикризових рішень щодо забезпечення відповідного рівня безпеки життєдіяльності держави при надзвичайних ситуацій різного характеру, в умовах невизначеності вхідної інформації для експертів системи ситуаційних центрів єдиної державної системи цивільного захис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Це обумовлено тим, що задача багатокритеріальної оптимізації в принципі є некоректною, тому що дозволяє визначити рішення тільки з точністю до області компромісних рішень, а її регуляризація для визначення єдиного рішення, заснована на розрахунку узагальненої багатофакторної скалярної оцінки, базується на погано структурованих, суб'єктивних експертних оцінках, детермінізація яких призводить до великих похибок. З іншого боку, методи прийняття рішень в умовах невизначеності за скалярною оцінкою і очікуваного ефекту, без урахування його багатокритеріальності, так само не адекватні. Тому викає необхідність розвитку методології комплексного вирішення задачі прийняття рішень з урахуванням багатокритеріальності і неповної невизначеності вихідних даних.</w:t>
      </w:r>
    </w:p>
    <w:p>
      <w:pPr>
        <w:pStyle w:val="Normal"/>
        <w:ind w:firstLine="720"/>
        <w:jc w:val="both"/>
        <w:rPr/>
      </w:pPr>
      <w:r>
        <w:rPr>
          <w:sz w:val="28"/>
          <w:szCs w:val="28"/>
          <w:lang w:val="uk-UA"/>
        </w:rPr>
        <w:t xml:space="preserve">Допустима множина рішень експертів ситуаційного центру ЄДСЦЗ у загальному випадку включає підмножину узгоджених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S</m:t>
            </m:r>
          </m:sup>
        </m:sSup>
      </m:oMath>
      <w:r>
        <w:rPr>
          <w:sz w:val="28"/>
          <w:szCs w:val="28"/>
          <w:lang w:val="uk-UA"/>
        </w:rPr>
        <w:t xml:space="preserve"> та неузгоджених (компромісних)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C</m:t>
            </m:r>
          </m:sup>
        </m:sSup>
      </m:oMath>
      <w:r>
        <w:rPr>
          <w:sz w:val="28"/>
          <w:szCs w:val="28"/>
          <w:lang w:val="uk-UA"/>
        </w:rPr>
        <w:t xml:space="preserve"> рішень щодо забезпечення відповідного рівня безпеки на відповідному рівні життєдіяльності (об'єктовому, місцевому, регіональному та державному) при НС. Особливістю останньої підмножини є неможливість покращити ні одного часткового критерію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без погіршення якості хоч би одного іншого часткового критерію. Крім того, ефективне рішення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8"/>
          <w:szCs w:val="28"/>
          <w:lang w:val="uk-UA"/>
        </w:rPr>
        <w:t xml:space="preserve"> обов’язково належить області компромісів. Це означає, що задача багатокритеріальної оптимізації</w:t>
      </w:r>
    </w:p>
    <w:p>
      <w:pPr>
        <w:pStyle w:val="Normal"/>
        <w:ind w:firstLine="720"/>
        <w:jc w:val="both"/>
        <w:rPr>
          <w:sz w:val="28"/>
          <w:szCs w:val="28"/>
          <w:lang w:val="uk-UA"/>
        </w:rPr>
      </w:pPr>
      <w:r>
        <w:rPr>
          <w:sz w:val="28"/>
          <w:szCs w:val="28"/>
          <w:lang w:val="uk-UA"/>
        </w:rPr>
      </w:r>
    </w:p>
    <w:p>
      <w:pPr>
        <w:pStyle w:val="Normal"/>
        <w:ind w:firstLine="720"/>
        <w:jc w:val="right"/>
        <w:rPr/>
      </w:pP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extr</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lt;</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lang w:val="uk-UA"/>
        </w:rPr>
        <w:t xml:space="preserve">                              </w:t>
      </w:r>
      <w:r>
        <w:rPr>
          <w:sz w:val="28"/>
          <w:szCs w:val="28"/>
          <w:lang w:val="uk-UA"/>
        </w:rPr>
        <w:t>(1)</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не має рішення, тобто є некоректною задачею згідно Адамару, оскільки у загальному випадку не забезпечує визначення єдиного оптимального рішення із множини компромісів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C</m:t>
            </m:r>
          </m:sup>
        </m:sSup>
      </m:oMath>
      <w:r>
        <w:rPr>
          <w:sz w:val="28"/>
          <w:szCs w:val="28"/>
          <w:lang w:val="uk-UA"/>
        </w:rPr>
        <w:t>. У зв’язку з цим, виникає задача багатокритеріальної оптимізації.</w:t>
      </w:r>
    </w:p>
    <w:p>
      <w:pPr>
        <w:pStyle w:val="Normal"/>
        <w:ind w:firstLine="720"/>
        <w:jc w:val="both"/>
        <w:rPr/>
      </w:pPr>
      <w:r>
        <w:rPr>
          <w:sz w:val="28"/>
          <w:szCs w:val="28"/>
          <w:lang w:val="uk-UA"/>
        </w:rPr>
        <w:t>Таким чином, у роботі викладені основні принципи створення інформаційно-аналітичної підсистеми управління процесами запобігання та ліквідації НС у ЄДСЦЗ, які включають:</w:t>
      </w:r>
    </w:p>
    <w:p>
      <w:pPr>
        <w:pStyle w:val="Normal"/>
        <w:ind w:firstLine="720"/>
        <w:jc w:val="both"/>
        <w:rPr/>
      </w:pPr>
      <w:r>
        <w:rPr>
          <w:sz w:val="28"/>
          <w:szCs w:val="28"/>
          <w:lang w:val="uk-UA"/>
        </w:rPr>
        <w:t>1. Основу цивільного захисту держави становить класичний контур управління, який забезпечує: збір, обробку та аналіз інформації; моделювання розвитку обстановки на об’єкті управління та розвитку НС на території міста, регіону, держави; розробку та ухвалення управлінських рішень щодо запобігання та ліквідації НС, а також мінімізації їх наслідків; виконання рішень щодо запобігання та ліквідації НС, а також мінімізації їх наслідків за умовах, що система виконання рішень реалізована функціонуючою у складі ЄДСЦЗ України.</w:t>
      </w:r>
    </w:p>
    <w:p>
      <w:pPr>
        <w:pStyle w:val="Normal"/>
        <w:ind w:firstLine="720"/>
        <w:jc w:val="both"/>
        <w:rPr/>
      </w:pPr>
      <w:r>
        <w:rPr>
          <w:sz w:val="28"/>
          <w:szCs w:val="28"/>
          <w:lang w:val="uk-UA"/>
        </w:rPr>
        <w:t>2. Створення ефективної інформаційно-аналітичної системи управління процесами запобігання та ліквідації НС шляхом комплексного включення в діючу систему ЄДСЦЗ по вертикалі від об’єктового до державного рівнів різних функціональних елементів територіальної системи моніторингу НС та складових системи ситуаційних центрів, які жорстко пов’язані між собою на інформаційному та виконавчому рівнях для прийняття відповідних антикризових рішень для розв’язання різних функціональних задач моніторингу, запобігання та ліквідації НС природного, техногенного, соціального та воєнного характеру.</w:t>
      </w:r>
    </w:p>
    <w:p>
      <w:pPr>
        <w:pStyle w:val="Normal"/>
        <w:ind w:firstLine="720"/>
        <w:jc w:val="both"/>
        <w:rPr>
          <w:sz w:val="28"/>
          <w:szCs w:val="28"/>
          <w:lang w:val="uk-UA"/>
        </w:rPr>
      </w:pPr>
      <w:r>
        <w:rPr>
          <w:sz w:val="28"/>
          <w:szCs w:val="28"/>
          <w:lang w:val="uk-UA"/>
        </w:rPr>
        <w:t>3. Встановлено, що основною функцією системи ситуаційних центрів на всіх рівнях управління ЄДСЦЗ є збір й обробка фактичної інформації, прогнозування ризику виникнення різного роду НС та розробка ефективних антикризових рішень. При цьому, процедура прийняття експертами ситуаційного центру управлінських антикризових рішень ускладнюється тим, що необхідними умовами ефективності рішень є їх своєчасність, повнота й оптимальність. Тому, підвищення ефективності прийнятих рішень пов'язане з необхідністю рішення задачі багатокритеріальної оптимізації в умовах невизначеності. Це потребує розробки формальних, нормативних методів і моделей для комплексного рішення проблеми прийняття рішень в умовах багатокритеріальності й невизначеності при управлінні процесами запобігання та локалізації НС для забезпечення ефективного функціонування ЄДСЦЗ за трьома групами критеріїв, а саме: показники забезпечення відповідного рівня безпеки життєдіяльності; показники функціональної спроможності ЄДСЦЗ; показники фінансових затрат на функціонування цієї системи безпеки [5, 6].</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ЛІТЕРАТУРА</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Тютюник В.В., Калугін В.Д., Писклакова О.О. Основоположні принципи створення у єдиній державній системі цивільного захисту інформаційно-аналітичної підсистеми управління процесами попередження й локалізації наслідків надзвичайних ситуацій. Системи управління, навігації та зв’язку: Збірник наукових праць. Полтава: Полтавський національний технічний університет імені Юрія Кондратюка, 2018. №4(50). С. 168–177.</w:t>
      </w:r>
    </w:p>
    <w:p>
      <w:pPr>
        <w:pStyle w:val="Normal"/>
        <w:ind w:firstLine="720"/>
        <w:jc w:val="both"/>
        <w:rPr>
          <w:sz w:val="28"/>
          <w:szCs w:val="28"/>
          <w:lang w:val="uk-UA"/>
        </w:rPr>
      </w:pPr>
      <w:r>
        <w:rPr>
          <w:sz w:val="28"/>
          <w:szCs w:val="28"/>
          <w:lang w:val="uk-UA"/>
        </w:rPr>
        <w:t>2. Тютюник В.В., Калугін В.Д., Писклакова О.О. Оцінка умов створення у єдиній державній системі цивільного захисту інформаційно-аналітичної підсистеми управління процесами попередження й локалізації наслідків надзвичайних ситуацій на основі аналізу динаміки прояву небезпек на території України. Наукове видання «Комунальне господарство міст. Науково-технічний збірник. Серія: «Технічні науки та архітектура». Харків: Харківський національний університет міського господарства імені О.М. Бекетова, 2019. №1(147). С. 66–82.</w:t>
      </w:r>
    </w:p>
    <w:p>
      <w:pPr>
        <w:pStyle w:val="Normal"/>
        <w:ind w:firstLine="720"/>
        <w:jc w:val="both"/>
        <w:rPr/>
      </w:pPr>
      <w:r>
        <w:rPr>
          <w:sz w:val="28"/>
          <w:szCs w:val="28"/>
          <w:lang w:val="uk-UA"/>
        </w:rPr>
        <w:t>3. Андронов В.А., Дівізінюк М.М., Калугін В.Д., Тютюник В.В. Науково-конструкторські основи створення комплексної системи моніторингу надзвичайних ситуацій в Україні: Монографія. Харків: Національний університет цивільного захисту України, 2016. 319 с.</w:t>
      </w:r>
    </w:p>
    <w:p>
      <w:pPr>
        <w:pStyle w:val="Normal"/>
        <w:ind w:firstLine="720"/>
        <w:jc w:val="both"/>
        <w:rPr/>
      </w:pPr>
      <w:r>
        <w:rPr>
          <w:sz w:val="28"/>
          <w:szCs w:val="28"/>
          <w:lang w:val="uk-UA"/>
        </w:rPr>
        <w:t>4. Тютюник В.В., Калугін В.Д., Писклакова О.О. Управлінські основи створення у єдиній державній системі цивільного захисту інформаційно-аналітичної підсистеми управління процесами попередження й локалізації наслідків надзвичайних ситуацій. Вісник національного університету цивільного захисту України. Серія "Державне управління". Харків: Національний університет цивільного захисту України, 2020. Вип. 1(12). С. 546–571.</w:t>
      </w:r>
    </w:p>
    <w:p>
      <w:pPr>
        <w:pStyle w:val="Normal"/>
        <w:ind w:firstLine="720"/>
        <w:jc w:val="both"/>
        <w:rPr/>
      </w:pPr>
      <w:r>
        <w:rPr>
          <w:sz w:val="28"/>
          <w:szCs w:val="28"/>
          <w:lang w:val="uk-UA"/>
        </w:rPr>
        <w:t>5. </w:t>
      </w:r>
      <w:r>
        <w:rPr>
          <w:sz w:val="28"/>
          <w:szCs w:val="28"/>
          <w:lang w:val="en-US"/>
        </w:rPr>
        <w:t>Ruban Igor, Tiutiunyk Vadym, Tiutiunyk Olha. Features of decision support by experts of the situational center under conditions of uncertainty of input information in emergency situations</w:t>
      </w:r>
      <w:r>
        <w:rPr>
          <w:sz w:val="28"/>
          <w:szCs w:val="28"/>
          <w:lang w:val="uk-UA"/>
        </w:rPr>
        <w:t>. Інформаційні технології і безпека. Матеріали XХ Міжнародної науково-практичної конференції ІТБ-2020. C. 120-124.</w:t>
      </w:r>
    </w:p>
    <w:p>
      <w:pPr>
        <w:pStyle w:val="Normal"/>
        <w:ind w:firstLine="720"/>
        <w:jc w:val="both"/>
        <w:rPr/>
      </w:pPr>
      <w:r>
        <w:rPr>
          <w:sz w:val="28"/>
          <w:szCs w:val="28"/>
          <w:lang w:val="uk-UA"/>
        </w:rPr>
        <w:t>6. Рубан І.В., Тютюник В.В., Тютюник О.О. Особливості створення системи підтримки прийняття антикризових рішень в умовах невизначеності вхідної інформації при надзвичайних ситуаціях. Сучасні інформаційні технології у сфері безпеки та оборони, 2021. № 1(40). С. 75–84.</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next w:val="Normal"/>
    <w:qFormat/>
    <w:pPr>
      <w:spacing w:lineRule="auto" w:line="360" w:before="240" w:after="240"/>
    </w:pPr>
    <w:rPr>
      <w:szCs w:val="20"/>
      <w:lang w:val="en-US"/>
    </w:rPr>
  </w:style>
  <w:style w:type="paragraph" w:styleId="Style16">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8:42:00Z</dcterms:created>
  <dc:creator>Вадим</dc:creator>
  <dc:description/>
  <cp:keywords/>
  <dc:language>en-US</dc:language>
  <cp:lastModifiedBy>Вадим</cp:lastModifiedBy>
  <cp:lastPrinted>2020-08-16T19:55:00Z</cp:lastPrinted>
  <dcterms:modified xsi:type="dcterms:W3CDTF">2021-06-26T19:38:00Z</dcterms:modified>
  <cp:revision>43</cp:revision>
  <dc:subject/>
  <dc:title>Особливості формування динамічної моделі</dc:title>
</cp:coreProperties>
</file>