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614.8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  <w:t>С.Д. Светличная, канд. техн. наук, доцент, УГЗУ</w:t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МОДЕЛИРОВАНИЕ ВОЗДЕЙСТВИЯ НИЗКИХ КОНЦЕНТРАЦИЙ ТОКСИЧЕСКОГО ВЕЩЕСТВА ПРИ БОЛЬШИХ ВРЕМЕНАХ ЭКСПОЗИЦИИ</w:t>
      </w:r>
    </w:p>
    <w:p>
      <w:pPr>
        <w:pStyle w:val="Normal"/>
        <w:ind w:left="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583" w:firstLine="540"/>
        <w:jc w:val="both"/>
        <w:rPr/>
      </w:pPr>
      <w:r>
        <w:rPr/>
        <w:t>Построена математическая модель воздействия токсического вещества, находящегося в воздухе, на организм человека, учитывающая как поступление вещества в организм, так и его разрушение и выведение из организма.</w:t>
      </w:r>
    </w:p>
    <w:p>
      <w:pPr>
        <w:pStyle w:val="Normal"/>
        <w:ind w:left="540" w:right="895"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становка проблемы.</w:t>
      </w:r>
      <w:r>
        <w:rPr>
          <w:sz w:val="28"/>
        </w:rPr>
        <w:t xml:space="preserve"> При возникновении чрезвычайных ситуаций, связанных с внезапным выбросом ядовитых веществ, наиболее опасным путем попадания их в организм человека является вдыхание (ингаляция). Доза вещества, вызывающая определенный токсический эффект, называется токсодозой: пороговая токсодоза, летальная токсодоза и др. Для их расчета используют, как правило, формулу Габера, согласно которой ингаляционная токсодоза равна произведению концентрации токсического вещества в воздухе на время его воздействия. Из формулы Габера следует, что уменьшение концентрации токсического вещества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раз при одновременном увеличении продолжительности его воздействия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раз должно приводить к тем же последствиям. Это свойство не соблюдается для низких концентраций. В частности, для любого токсического вещества существует безвредный уровень его концентрации.</w:t>
      </w:r>
    </w:p>
    <w:p>
      <w:pPr>
        <w:pStyle w:val="Normal"/>
        <w:ind w:right="43" w:firstLine="720"/>
        <w:jc w:val="both"/>
        <w:rPr/>
      </w:pPr>
      <w:r>
        <w:rPr>
          <w:b/>
          <w:sz w:val="28"/>
        </w:rPr>
        <w:t xml:space="preserve">Анализ последних исследований и публикаций. </w:t>
      </w:r>
      <w:r>
        <w:rPr>
          <w:sz w:val="28"/>
        </w:rPr>
        <w:t xml:space="preserve">Исследования [1] показали, что значения токсодоз увеличиваются с увеличением времени экспозиции (воздействия токсических веществ на организм человека). Так, в случае синильной кислоты, аммиака и фосгена отношения токсодоз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ч</m:t>
                </m:r>
              </m:e>
            </m:d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ч</m:t>
                </m:r>
              </m:e>
            </m:d>
          </m:sup>
        </m:sSubSup>
      </m:oMath>
      <w:r>
        <w:rPr>
          <w:sz w:val="28"/>
        </w:rPr>
        <w:t xml:space="preserve"> равны 3,0; 3,95; 6,2 соответственно, в то время как из формулы Габера [2]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ind w:right="43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следует, что это отношение должно быть равно 1 (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8"/>
        </w:rPr>
        <w:t xml:space="preserve"> – ингаляционная токсодоза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– концентрация токсического вещества в воздухе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– время воздействия). Поэтому для учета влияния времени экспозиции на величину токсодозы в условиях малых концентраций были предложены зависимости [1]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ind w:right="43" w:hanging="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</w:rPr>
        <w:t>;</w:t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ind w:right="43" w:hanging="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sz w:val="28"/>
        </w:rPr>
        <w:t>,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– параметры, характеризующие токсическое вещество. Но и для этих зависимостей характерно отсутствие нижнего порога токсичности [2]: из них следует, что при достаточно большом времени воздействия токсичной будет любая концентрация веществ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становка задачи и ее решение.</w:t>
      </w:r>
      <w:r>
        <w:rPr>
          <w:sz w:val="28"/>
        </w:rPr>
        <w:t xml:space="preserve"> Целью работы является построение модели воздействия токсического вещества на организм человека, основанной на следующих предположен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тенсивность попадания токсического вещества в организм человека пропорциональна его концентрации в воздух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тенсивность детоксикации организма (разрушение токсического вещества, выведение его из организма) пропорциональна его содержанию в организм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ведем обознач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 – содержание токсического вещества в организме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– концентрация токсического вещества в атмосфере. Тогда на основании сделанных предположений изменение количества вещества в организме может быть запис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u</m:t>
        </m:r>
      </m:oMath>
      <w:r>
        <w:rPr>
          <w:sz w:val="28"/>
        </w:rPr>
        <w:t>,</w:t>
        <w:tab/>
        <w:t>(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– параметры. Начальное условие имеет в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  <w:tab/>
        <w:t>(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огда количество токсического вещества в организм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может быть найдено как решение задачи Кош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  <w:tab/>
        <w:t>(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шения задачи (3) воспользуемся методом вариации произвольной постоянной и решим сначала однородное урав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удем искать решение задачи (3)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e>
        </m:d>
      </m:oMath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– произвольная постоянная. Подставля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в выражение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, получ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 начального условия наход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Style w:val="PageNumber"/>
          <w:sz w:val="28"/>
        </w:rPr>
        <w:t xml:space="preserve"> и определяем</w:t>
      </w:r>
    </w:p>
    <w:p>
      <w:pPr>
        <w:pStyle w:val="Normal"/>
        <w:jc w:val="both"/>
        <w:rPr>
          <w:rStyle w:val="PageNumber"/>
          <w:sz w:val="28"/>
        </w:rPr>
      </w:pPr>
      <w:r>
        <w:rPr/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e>
            </m:d>
          </m:e>
        </m:d>
      </m:oMath>
      <w:r>
        <w:rPr>
          <w:sz w:val="28"/>
        </w:rPr>
        <w:t>.</w:t>
        <w:tab/>
        <w:t>(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 полученной зависимости следует, что количество токсического вещества, попавшего в организм, пропорционально его концентрации в воздухе. Раскладывая в ряд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</m:oMath>
      <w:r>
        <w:rPr>
          <w:sz w:val="28"/>
        </w:rPr>
        <w:t xml:space="preserve"> и пренебрегая всеми членами ряда, кроме нулевого и первого, получим, что для малых времен экспозиции количество полученного организмом токсического вещества пропорционально времен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8"/>
        </w:rPr>
        <w:t>,</w:t>
        <w:tab/>
        <w:t>(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что совпадает с предположениями, лежащими в основании формулы Габера [1, 2]. Перенося в (5) парамет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влево, получим выражение, в котором правая часть совпадает с правой частью формулы Габера. Это означает, ч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  <w:tab/>
        <w:t>(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диняя (4) и (6), получим выражение для ингаляционной токсодо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</m:e>
        </m:d>
      </m:oMath>
      <w:r>
        <w:rPr>
          <w:sz w:val="28"/>
        </w:rPr>
        <w:t>,</w:t>
        <w:tab/>
        <w:t>(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– параметр, имеющий размерность, обратную времени, и характеризующий интенсивность детоксикации организма для заданного ве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начение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может быть определено на основании данных о величине пороговой ингаляционной токсодозы для различных времен экспозиции. Так, если увеличение времени экспозиции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раз с одновременным уменьшением концентрации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раз приводит к тому же эффекту, это означает, что количества токсического вещества, получаемые организмом (7), одинаков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одя преобразования, получим трансцендентное уравнение относи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251" w:leader="none"/>
          <w:tab w:val="right" w:pos="8503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</m:oMath>
      <w:r>
        <w:rPr>
          <w:sz w:val="28"/>
        </w:rPr>
        <w:t>.</w:t>
        <w:tab/>
        <w:t>(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ставляя в (8) значения, например, для синильной кислоты  –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 </w:t>
      </w:r>
      <w:r>
        <w:rPr>
          <w:sz w:val="28"/>
        </w:rPr>
        <w:t xml:space="preserve">ч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 xml:space="preserve"> [1] и численно решая уравнение, полу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. На рисунке 1 приведена зависимость отношения токсодозы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sz w:val="28"/>
        </w:rPr>
        <w:t xml:space="preserve"> к концентра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синильной кислоты в воздухе в зависимости от времени экспоз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/>
        <w:drawing>
          <wp:inline distT="0" distB="0" distL="0" distR="0">
            <wp:extent cx="539559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67" r="-4" b="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исунок 1 – Зависимость отношения токсодозы к концентрации синильной кислоты в воздухе от време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Из рисунка 1 видно, что при постоянной концентрации синильной кислоты в воздухе и непродолжительном времени экспозиции (до 3 часов), ингаляционная токсодоза пропорциональна времени экспозиции, т.е. выполняется правило Габера. При больших временах зависимость носит нелинейный характер, и правило Габера не соблюдается.</w:t>
      </w:r>
    </w:p>
    <w:p>
      <w:pPr>
        <w:pStyle w:val="Normal"/>
        <w:ind w:right="43" w:firstLine="720"/>
        <w:jc w:val="both"/>
        <w:rPr/>
      </w:pPr>
      <w:r>
        <w:rPr>
          <w:b/>
          <w:sz w:val="28"/>
        </w:rPr>
        <w:t xml:space="preserve">Выводы. </w:t>
      </w:r>
      <w:r>
        <w:rPr>
          <w:sz w:val="28"/>
        </w:rPr>
        <w:t>Построена модель воздействия ингаляционного воздействия токсического вещества на организм человека, учитывающая разрушение и выведение токсического вещества из него. Модель может быть использована для расчета токсодозы при невысоких концентрациях токсического вещества в воздухе и большом времени экспозиции. При малом времени воздействия результаты совпадают с классическим правилом Габера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3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Лошадкин Н.А., Гладких В.Д., Голденков В.А. и др. Пробит-метод в оценке эффектов физиологически активных веществ при низких уровнях воздействия // Российский химический журнал. – 2002.– Т. </w:t>
      </w:r>
      <w:r>
        <w:rPr>
          <w:sz w:val="28"/>
          <w:lang w:val="en-US"/>
        </w:rPr>
        <w:t>XLVI</w:t>
      </w:r>
      <w:r>
        <w:rPr>
          <w:sz w:val="28"/>
        </w:rPr>
        <w:t xml:space="preserve"> , № 6. – С. 63-67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ршалл В.В. Основные опасности химических производств. – М.: Мир, 1989. – 671 с.</w:t>
      </w:r>
    </w:p>
    <w:p>
      <w:pPr>
        <w:pStyle w:val="Normal"/>
        <w:tabs>
          <w:tab w:val="clear" w:pos="720"/>
          <w:tab w:val="left" w:pos="9355" w:leader="none"/>
        </w:tabs>
        <w:ind w:left="540" w:right="895"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6:00Z</dcterms:created>
  <dc:creator>Basmanov</dc:creator>
  <dc:description>Пожарная безопасность, осень 2008</dc:description>
  <cp:keywords/>
  <dc:language>en-US</dc:language>
  <cp:lastModifiedBy>Admin</cp:lastModifiedBy>
  <cp:lastPrinted>2008-09-11T10:27:00Z</cp:lastPrinted>
  <dcterms:modified xsi:type="dcterms:W3CDTF">2017-06-08T15:36:00Z</dcterms:modified>
  <cp:revision>2</cp:revision>
  <dc:subject/>
  <dc:title>УДК 614</dc:title>
</cp:coreProperties>
</file>