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ГРАНИЦЫ АВТОКОЛЕБАНИЙ РЕАЛЬНОЙ СИСТЕМЫ АВТОМАТИЧЕСКОГО РЕГУЛИРОВАНИЯ 3-ГО ПОРЯДКА МЕТОДОМ ВЕСОВЫХ ХАРАКТЕРИСТИК</w:t>
      </w:r>
    </w:p>
    <w:p>
      <w:pPr>
        <w:pStyle w:val="Normal"/>
        <w:widowControl w:val="false"/>
        <w:spacing w:lineRule="auto" w:line="360" w:before="0" w:after="0"/>
        <w:ind w:firstLine="4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vertAlign w:val="superscript"/>
        </w:rPr>
        <w:t>1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чанов Петр Алексеевич</w:t>
      </w:r>
    </w:p>
    <w:p>
      <w:pPr>
        <w:pStyle w:val="Normal"/>
        <w:widowControl w:val="false"/>
        <w:spacing w:lineRule="auto" w:line="360" w:before="0" w:after="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.т.н., профессор</w:t>
      </w:r>
    </w:p>
    <w:p>
      <w:pPr>
        <w:pStyle w:val="Normal"/>
        <w:widowControl w:val="false"/>
        <w:spacing w:lineRule="auto" w:line="360" w:before="0" w:after="0"/>
        <w:ind w:firstLine="4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vertAlign w:val="superscript"/>
        </w:rPr>
        <w:t>2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твяк Александр Николаевич</w:t>
      </w:r>
    </w:p>
    <w:p>
      <w:pPr>
        <w:pStyle w:val="Normal"/>
        <w:widowControl w:val="false"/>
        <w:spacing w:lineRule="auto" w:line="360" w:before="0" w:after="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.т.н., доцент</w:t>
      </w:r>
    </w:p>
    <w:p>
      <w:pPr>
        <w:pStyle w:val="Normal"/>
        <w:widowControl w:val="false"/>
        <w:spacing w:lineRule="auto" w:line="360" w:before="0" w:after="0"/>
        <w:ind w:firstLine="4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vertAlign w:val="superscript"/>
        </w:rPr>
        <w:t>2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уреев Вячеслав Александрович</w:t>
      </w:r>
    </w:p>
    <w:p>
      <w:pPr>
        <w:pStyle w:val="Normal"/>
        <w:widowControl w:val="false"/>
        <w:spacing w:lineRule="auto" w:line="360" w:before="0" w:after="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.т.н., доцент</w:t>
      </w:r>
    </w:p>
    <w:p>
      <w:pPr>
        <w:pStyle w:val="Normal"/>
        <w:spacing w:lineRule="auto" w:line="360" w:before="0" w:after="0"/>
        <w:ind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технический университет </w:t>
      </w:r>
    </w:p>
    <w:p>
      <w:pPr>
        <w:pStyle w:val="Normal"/>
        <w:spacing w:lineRule="auto" w:line="360" w:before="0" w:after="0"/>
        <w:ind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ьковский политехнический институт»</w:t>
      </w:r>
    </w:p>
    <w:p>
      <w:pPr>
        <w:pStyle w:val="Normal"/>
        <w:spacing w:lineRule="auto" w:line="360" w:before="0" w:after="0"/>
        <w:ind w:firstLine="4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г. Харьков, Украина</w:t>
      </w:r>
    </w:p>
    <w:p>
      <w:pPr>
        <w:pStyle w:val="Normal"/>
        <w:spacing w:lineRule="auto" w:line="360" w:before="0" w:after="0"/>
        <w:ind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университет </w:t>
      </w:r>
    </w:p>
    <w:p>
      <w:pPr>
        <w:pStyle w:val="Normal"/>
        <w:spacing w:lineRule="auto" w:line="360" w:before="0" w:after="0"/>
        <w:ind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защиты Украины</w:t>
      </w:r>
    </w:p>
    <w:p>
      <w:pPr>
        <w:pStyle w:val="Normal"/>
        <w:spacing w:lineRule="auto" w:line="360" w:before="0" w:after="0"/>
        <w:ind w:firstLine="4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г. Харьков, Украина</w:t>
      </w:r>
    </w:p>
    <w:p>
      <w:pPr>
        <w:pStyle w:val="TextBodyIndent"/>
        <w:spacing w:lineRule="auto" w:line="360"/>
        <w:ind w:firstLine="4"/>
        <w:jc w:val="right"/>
        <w:rPr>
          <w:szCs w:val="28"/>
          <w:lang w:val="ru-RU"/>
        </w:rPr>
      </w:pPr>
      <w:hyperlink r:id="rId2">
        <w:r>
          <w:rPr>
            <w:rStyle w:val="InternetLink"/>
            <w:szCs w:val="28"/>
          </w:rPr>
          <w:t>kpa@kpi.kharkov.ua</w:t>
        </w:r>
      </w:hyperlink>
    </w:p>
    <w:p>
      <w:pPr>
        <w:pStyle w:val="TextBodyIndent"/>
        <w:spacing w:lineRule="auto" w:line="360"/>
        <w:ind w:firstLine="4"/>
        <w:jc w:val="right"/>
        <w:rPr>
          <w:szCs w:val="28"/>
          <w:lang w:val="ru-RU"/>
        </w:rPr>
      </w:pPr>
      <w:hyperlink r:id="rId3">
        <w:r>
          <w:rPr>
            <w:rStyle w:val="InternetLink"/>
            <w:szCs w:val="28"/>
            <w:shd w:fill="FFFFFF" w:val="clear"/>
            <w:lang w:val="uk-UA"/>
          </w:rPr>
          <w:t>lom744@ukr.net</w:t>
        </w:r>
      </w:hyperlink>
    </w:p>
    <w:p>
      <w:pPr>
        <w:pStyle w:val="TextBodyIndent"/>
        <w:spacing w:lineRule="auto" w:line="360"/>
        <w:ind w:firstLine="4"/>
        <w:jc w:val="right"/>
        <w:rPr>
          <w:szCs w:val="28"/>
          <w:lang w:val="ru-RU"/>
        </w:rPr>
      </w:pPr>
      <w:hyperlink r:id="rId4">
        <w:r>
          <w:rPr>
            <w:rStyle w:val="InternetLink"/>
            <w:szCs w:val="28"/>
            <w:shd w:fill="FFFFFF" w:val="clear"/>
            <w:lang w:val="en-US"/>
          </w:rPr>
          <w:t>slavonis</w:t>
        </w:r>
        <w:r>
          <w:rPr>
            <w:rStyle w:val="InternetLink"/>
            <w:szCs w:val="28"/>
            <w:shd w:fill="FFFFFF" w:val="clear"/>
            <w:lang w:val="ru-RU"/>
          </w:rPr>
          <w:t>2122</w:t>
        </w:r>
        <w:r>
          <w:rPr>
            <w:rStyle w:val="InternetLink"/>
            <w:szCs w:val="28"/>
            <w:shd w:fill="FFFFFF" w:val="clear"/>
            <w:lang w:val="uk-UA"/>
          </w:rPr>
          <w:t>@ukr.net</w:t>
        </w:r>
      </w:hyperlink>
      <w:r>
        <w:rPr>
          <w:szCs w:val="28"/>
          <w:lang w:val="ru-RU"/>
        </w:rPr>
        <w:t xml:space="preserve">  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b/>
          <w:szCs w:val="28"/>
          <w:lang w:val="ru-RU" w:eastAsia="en-US"/>
        </w:rPr>
        <w:t xml:space="preserve">Введение. </w:t>
      </w:r>
      <w:r>
        <w:rPr>
          <w:szCs w:val="28"/>
          <w:lang w:val="ru-RU"/>
        </w:rPr>
        <w:t xml:space="preserve">Статические характеристики реальных регуляторов содержат нелинейные особенности, которые можно охарактеризовать, как зону нечувствительности (гистерезис), разрывы первого рода [1] (ступенчатое изменение регулирующего фактора) и изломы (ступенчатое изменение угла наклона характеристики регулятора). Нелинейность характеристик регулятора может приводить к развитию автоколебаний и даже к неустойчивой работе системы автоматического регулирования (САР) [2]. 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b/>
          <w:szCs w:val="28"/>
          <w:lang w:val="ru-RU"/>
        </w:rPr>
        <w:t>Цель работы.</w:t>
      </w:r>
      <w:r>
        <w:rPr>
          <w:szCs w:val="28"/>
          <w:lang w:val="ru-RU"/>
        </w:rPr>
        <w:t xml:space="preserve"> Практический интерес представляет определение сочетания динамических параметров реального регулятора, обеспечивающие отсутствие развития автоколебаний. Для достижения поставленной цели в работе рассмотрен метод, позволяющий рассчитать границы автоколебаний для реальной системы автоматического регулирования 3-го порядка методом весовых характеристик.</w:t>
      </w:r>
    </w:p>
    <w:p>
      <w:pPr>
        <w:pStyle w:val="TextBodyIndent"/>
        <w:spacing w:lineRule="auto" w:line="360"/>
        <w:rPr/>
      </w:pPr>
      <w:r>
        <w:rPr>
          <w:b/>
          <w:szCs w:val="28"/>
          <w:lang w:val="ru-RU" w:eastAsia="en-US"/>
        </w:rPr>
        <w:t>Материалы и методы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пределения границы автоколебаний системы</w:t>
      </w:r>
      <w:r>
        <w:rPr>
          <w:b/>
          <w:szCs w:val="28"/>
          <w:lang w:val="ru-RU" w:eastAsia="en-US"/>
        </w:rPr>
        <w:t xml:space="preserve">. </w:t>
      </w:r>
      <w:r>
        <w:rPr>
          <w:szCs w:val="28"/>
          <w:lang w:val="ru-RU"/>
        </w:rPr>
        <w:t>Рассмотрим САР 3-го порядка, включающую инерционный пропорциональный объект управления (ОУ), инерционный пропорциональный исполнительный механизм (ИМ) и инерционный пропорциональный регулятор, с характерными особенностями (гистерезис и разрыв характеристики)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ередаточная функция ОУ: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ru-RU"/>
        </w:rPr>
        <w:t>,</w:t>
        <w:tab/>
        <w:tab/>
        <w:tab/>
        <w:tab/>
        <w:tab/>
        <w:t>(1)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  <w:lang w:val="ru-RU"/>
        </w:rPr>
        <w:t>где К</w:t>
      </w:r>
      <w:r>
        <w:rPr>
          <w:szCs w:val="28"/>
          <w:vertAlign w:val="subscript"/>
          <w:lang w:val="ru-RU"/>
        </w:rPr>
        <w:t>ОУ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–</w:t>
      </w:r>
      <w:r>
        <w:rPr>
          <w:szCs w:val="28"/>
          <w:lang w:val="ru-RU"/>
        </w:rPr>
        <w:t xml:space="preserve"> коэффициент усиления ОУ по регулирующему фактору m; Т</w:t>
      </w:r>
      <w:r>
        <w:rPr>
          <w:szCs w:val="28"/>
          <w:vertAlign w:val="subscript"/>
          <w:lang w:val="ru-RU"/>
        </w:rPr>
        <w:t>ОУ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–</w:t>
      </w:r>
      <w:r>
        <w:rPr>
          <w:szCs w:val="28"/>
          <w:lang w:val="ru-RU"/>
        </w:rPr>
        <w:t xml:space="preserve"> постоянная времени ОУ, с; р </w:t>
      </w:r>
      <w:r>
        <w:rPr>
          <w:color w:val="000000"/>
          <w:szCs w:val="28"/>
          <w:lang w:val="ru-RU"/>
        </w:rPr>
        <w:t>–</w:t>
      </w:r>
      <w:r>
        <w:rPr>
          <w:szCs w:val="28"/>
          <w:lang w:val="ru-RU"/>
        </w:rPr>
        <w:t xml:space="preserve"> оператор Лапласа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ередаточная функция ИМ: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ru-RU"/>
        </w:rPr>
        <w:t>,</w:t>
        <w:tab/>
        <w:tab/>
        <w:tab/>
        <w:tab/>
        <w:tab/>
        <w:t>(2)</w:t>
      </w:r>
    </w:p>
    <w:p>
      <w:pPr>
        <w:pStyle w:val="TextBodyIndent"/>
        <w:spacing w:lineRule="auto" w:line="360"/>
        <w:ind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  <w:lang w:val="ru-RU"/>
        </w:rPr>
        <w:t>где К</w:t>
      </w:r>
      <w:r>
        <w:rPr>
          <w:szCs w:val="28"/>
          <w:vertAlign w:val="subscript"/>
          <w:lang w:val="ru-RU"/>
        </w:rPr>
        <w:t>ИМ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–</w:t>
      </w:r>
      <w:r>
        <w:rPr>
          <w:szCs w:val="28"/>
          <w:lang w:val="ru-RU"/>
        </w:rPr>
        <w:t xml:space="preserve"> коэффициент усиления ИМ;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</m:oMath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–</w:t>
      </w:r>
      <w:r>
        <w:rPr>
          <w:szCs w:val="28"/>
          <w:lang w:val="ru-RU"/>
        </w:rPr>
        <w:t xml:space="preserve"> постоянная времени ИМ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ередаточная функция линейного П-регулятора: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ru-RU"/>
        </w:rPr>
        <w:t>,</w:t>
        <w:tab/>
        <w:tab/>
        <w:tab/>
        <w:tab/>
        <w:tab/>
        <w:t>(3)</w:t>
      </w:r>
    </w:p>
    <w:p>
      <w:pPr>
        <w:pStyle w:val="TextBodyIndent"/>
        <w:spacing w:lineRule="auto" w:line="360"/>
        <w:ind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  <w:lang w:val="ru-RU"/>
        </w:rPr>
        <w:t>где К</w:t>
      </w:r>
      <w:r>
        <w:rPr>
          <w:szCs w:val="28"/>
          <w:vertAlign w:val="subscript"/>
          <w:lang w:val="ru-RU"/>
        </w:rPr>
        <w:t>РЕГ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–</w:t>
      </w:r>
      <w:r>
        <w:rPr>
          <w:szCs w:val="28"/>
          <w:lang w:val="ru-RU"/>
        </w:rPr>
        <w:t xml:space="preserve"> коэффициент усиления ИМ; Т</w:t>
      </w:r>
      <w:r>
        <w:rPr>
          <w:szCs w:val="28"/>
          <w:vertAlign w:val="subscript"/>
          <w:lang w:val="ru-RU"/>
        </w:rPr>
        <w:t>РЕГ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–</w:t>
      </w:r>
      <w:r>
        <w:rPr>
          <w:szCs w:val="28"/>
          <w:lang w:val="ru-RU"/>
        </w:rPr>
        <w:t xml:space="preserve"> постоянная времени ИМ, с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Нелинейные особенности регулятора будем учитывать в виде зоны нечувствительности измерительного устройства </w:t>
      </w:r>
      <w:r>
        <w:rPr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С</m:t>
            </m:r>
          </m:sub>
        </m:sSub>
      </m:oMath>
      <w:r>
        <w:rPr>
          <w:szCs w:val="28"/>
          <w:lang w:val="ru-RU"/>
        </w:rPr>
        <w:t xml:space="preserve"> (гистерезис), и в виде динамической добавки к ошибке регулирования </w:t>
      </w:r>
      <w:r>
        <w:rPr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  <w:lang w:val="ru-RU"/>
        </w:rPr>
        <w:t xml:space="preserve"> (разрыв характеристики первого рода) [3]. В этом случае структурно-динамическая схема САР будет иметь вид (рис.1).</w:t>
      </w:r>
    </w:p>
    <w:p>
      <w:pPr>
        <w:pStyle w:val="TextBodyIndent"/>
        <w:spacing w:lineRule="auto" w:line="360"/>
        <w:rPr/>
      </w:pPr>
      <w:r>
        <w:rPr>
          <w:szCs w:val="28"/>
          <w:lang w:val="ru-RU"/>
        </w:rPr>
        <w:t>В качестве возмущающего воздействие выбрано кратковременное (в течение 1с) изменение регулируемого параметра (весовая характеристика)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ля проведения сравнительного анализа влияния динамических параметров регулятора на динамику САР в качестве исходных параметров были выбраны средние значения динамических параметров исследуемой САР: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jc w:val="right"/>
        <w:rPr>
          <w:szCs w:val="28"/>
          <w:lang w:val="en-US"/>
        </w:rPr>
      </w:pPr>
      <w:r>
        <w:rPr>
          <w:szCs w:val="28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;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У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;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М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mr>
                </m:m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Cs w:val="28"/>
          <w:lang w:val="ru-RU"/>
        </w:rPr>
        <w:t>.</w:t>
        <w:tab/>
        <w:tab/>
        <w:t>(4)</w:t>
      </w:r>
    </w:p>
    <w:p>
      <w:pPr>
        <w:pStyle w:val="TextBodyIndent"/>
        <w:spacing w:lineRule="auto" w:line="36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60"/>
        <w:ind w:hanging="0"/>
        <w:jc w:val="right"/>
        <w:rPr>
          <w:szCs w:val="28"/>
          <w:lang w:val="ru-RU"/>
        </w:rPr>
      </w:pPr>
      <w:r>
        <w:rPr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47080" cy="1559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1559520"/>
                          <a:chOff x="0" y="0"/>
                          <a:chExt cx="5847120" cy="15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7120" cy="15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47120" cy="1559520"/>
                          </a:xfrm>
                        </wpg:grpSpPr>
                        <wps:wsp>
                          <wps:cNvSpPr/>
                          <wps:spPr>
                            <a:xfrm>
                              <a:off x="3846960" y="633600"/>
                              <a:ext cx="360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61164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218840" y="384120"/>
                              <a:ext cx="82224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42680" y="485640"/>
                              <a:ext cx="295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495400" y="201240"/>
                              <a:ext cx="33588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36080" y="621000"/>
                              <a:ext cx="311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631800"/>
                              <a:ext cx="499608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1567">
                                  <a:moveTo>
                                    <a:pt x="8306" y="0"/>
                                  </a:moveTo>
                                  <a:lnTo>
                                    <a:pt x="8306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82880"/>
                              <a:ext cx="53856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68840" y="6267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633240"/>
                              <a:ext cx="313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840" y="514440"/>
                              <a:ext cx="2966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1680" y="635040"/>
                              <a:ext cx="30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31800"/>
                              <a:ext cx="46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680" y="464040"/>
                              <a:ext cx="295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9520" y="759600"/>
                              <a:ext cx="12312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00">
                                  <a:moveTo>
                                    <a:pt x="0" y="500"/>
                                  </a:moveTo>
                                  <a:cubicBezTo>
                                    <a:pt x="35" y="500"/>
                                    <a:pt x="69" y="500"/>
                                    <a:pt x="104" y="500"/>
                                  </a:cubicBezTo>
                                  <a:lnTo>
                                    <a:pt x="426" y="500"/>
                                  </a:ln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03360"/>
                              <a:ext cx="26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6640" y="485640"/>
                              <a:ext cx="424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0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72360"/>
                                <a:ext cx="28764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385">
                                    <a:moveTo>
                                      <a:pt x="0" y="385"/>
                                    </a:moveTo>
                                    <a:lnTo>
                                      <a:pt x="110" y="188"/>
                                    </a:lnTo>
                                    <a:lnTo>
                                      <a:pt x="495" y="188"/>
                                    </a:lnTo>
                                    <a:lnTo>
                                      <a:pt x="60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9680" y="1243440"/>
                              <a:ext cx="37512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8480"/>
                                <a:ext cx="2541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265">
                                    <a:moveTo>
                                      <a:pt x="0" y="265"/>
                                    </a:moveTo>
                                    <a:lnTo>
                                      <a:pt x="299" y="265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60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8040" y="642600"/>
                              <a:ext cx="23760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25" h="495300">
                                  <a:moveTo>
                                    <a:pt x="0" y="0"/>
                                  </a:moveTo>
                                  <a:lnTo>
                                    <a:pt x="0" y="495300"/>
                                  </a:lnTo>
                                  <a:lnTo>
                                    <a:pt x="238125" y="495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706680"/>
                              <a:ext cx="495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«–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228480" y="369720"/>
                              <a:ext cx="83556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235240" y="379080"/>
                              <a:ext cx="86112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90240" y="794520"/>
                              <a:ext cx="48636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97040" y="184320"/>
                              <a:ext cx="33012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938760" y="0"/>
                              <a:ext cx="41220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pt;height:122.8pt" coordorigin="0,0" coordsize="9208,2456">
                <v:rect id="shape_0" stroked="f" o:allowincell="f" style="position:absolute;left:0;top:0;width:9207;height:2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207;height:2456">
                  <v:line id="shape_0" from="6058,998" to="6624,999" ID="Line 2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29,963" to="8217,963" ID="Line 2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44;top:605;width:1294;height:80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256;top:765;width:464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654;top:317;width:528;height:60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8718,978" to="9207,978" ID="Line 2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219" coordsize="8306,1567" path="m8306,0l8306,1567l0,1567l0,184e" stroked="t" o:allowincell="f" style="position:absolute;left:1006;top:995;width:7867;height:146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0;top:288;width:847;height:834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4518,987" to="5084,987" ID="Line 2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3,997" to="2605,999" ID="Line 21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11;top:810;width:466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26,1000" to="3512,1000" ID="Line 2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9,995" to="1815,996" ID="Line 2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1;top:731;width:464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Freeform 221" coordsize="426,500" path="m0,500c35,500,69,500,104,500l426,500l426,0e" stroked="t" o:allowincell="f" style="position:absolute;left:1889;top:1196;width:193;height:761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325,950" to="743,950" ID="Line 2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223" style="position:absolute;left:2593;top:765;width:668;height:431">
                    <v:rect id="shape_0" ID="Rectangle 224" fillcolor="white" stroked="t" o:allowincell="f" style="position:absolute;left:2593;top:765;width:667;height:4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225" coordsize="604,385" path="m0,385l110,188l495,188l604,0e" stroked="t" o:allowincell="f" style="position:absolute;left:2690;top:879;width:452;height:25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alt="Group 226" style="position:absolute;left:1779;top:1958;width:591;height:380">
                    <v:rect id="shape_0" ID="Rectangle 227" fillcolor="white" stroked="t" o:allowincell="f" style="position:absolute;left:1779;top:1958;width:590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228" coordsize="604,265" path="m0,265l299,265l299,0l604,0e" stroked="t" o:allowincell="f" style="position:absolute;left:1841;top:2082;width:399;height:155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ID="Полилиния 128" coordsize="238125,495300" path="m0,0l0,495300l238125,495300e" stroked="t" o:allowincell="f" style="position:absolute;left:1383;top:1012;width:373;height:114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366;top:1113;width:7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4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«–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582;width:1315;height:809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0;top:597;width:1355;height:809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2;top:1251;width:765;height:999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5;top:290;width:519;height:607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3;top:0;width:648;height:791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Cs w:val="28"/>
          <w:lang w:val="ru-RU"/>
        </w:rPr>
        <w:t>Рис. 1 Структурно-динамическая схема САР</w:t>
      </w:r>
    </w:p>
    <w:p>
      <w:pPr>
        <w:pStyle w:val="TextBodyIndent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ля исследования границы автоколебаний на вход автоматической системы подавался импульсный сигнал величиной 0,01 и длительностью 1с. Автоколебания считались отсутствующими, если колебания затухали в течение 60с. В результате исследований определялась граница автоколебаний для реального объекта с различными динамическими параметрами регулятора (рис.2)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b/>
          <w:szCs w:val="28"/>
          <w:lang w:val="ru-RU" w:eastAsia="en-US"/>
        </w:rPr>
        <w:t>Результаты и обсуждение</w:t>
      </w:r>
      <w:r>
        <w:rPr>
          <w:b/>
          <w:szCs w:val="28"/>
          <w:lang w:val="ru-RU"/>
        </w:rPr>
        <w:t xml:space="preserve"> влияния параметров САР на развитие автоколебаний.</w:t>
      </w:r>
      <w:r>
        <w:rPr>
          <w:szCs w:val="28"/>
          <w:lang w:val="ru-RU"/>
        </w:rPr>
        <w:t xml:space="preserve"> Как видно из рис. 2, чем больше коэффициент усиления регулятора, тем большая величина гистерезиса обеспечивает отсутствие развития автоколебаний. 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Наличие разрывов характеристики регулятора требует уменьшения его коэффициента усиления и увеличения гистерезиса для предотвращения развития автоколебаний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Cs w:val="28"/>
          <w:lang w:val="ru-RU"/>
        </w:rPr>
      </w:pPr>
      <w:r>
        <w:rPr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4410710" cy="2167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2167920"/>
                          <a:chOff x="0" y="0"/>
                          <a:chExt cx="4410720" cy="2167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4410000" cy="21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10720" cy="216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0840" y="71280"/>
                              <a:ext cx="720" cy="163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703160"/>
                              <a:ext cx="3483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681720" y="1682640"/>
                              <a:ext cx="72900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7423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071360" y="378360"/>
                              <a:ext cx="2464920" cy="10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2" h="1694">
                                  <a:moveTo>
                                    <a:pt x="0" y="0"/>
                                  </a:moveTo>
                                  <a:cubicBezTo>
                                    <a:pt x="338" y="460"/>
                                    <a:pt x="677" y="920"/>
                                    <a:pt x="1324" y="1202"/>
                                  </a:cubicBezTo>
                                  <a:cubicBezTo>
                                    <a:pt x="1971" y="1484"/>
                                    <a:pt x="2926" y="1589"/>
                                    <a:pt x="3882" y="169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0" y="158760"/>
                              <a:ext cx="2166480" cy="10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2" h="1694">
                                  <a:moveTo>
                                    <a:pt x="0" y="0"/>
                                  </a:moveTo>
                                  <a:cubicBezTo>
                                    <a:pt x="338" y="460"/>
                                    <a:pt x="677" y="920"/>
                                    <a:pt x="1324" y="1202"/>
                                  </a:cubicBezTo>
                                  <a:cubicBezTo>
                                    <a:pt x="1971" y="1484"/>
                                    <a:pt x="2926" y="1589"/>
                                    <a:pt x="3882" y="169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13000" y="605160"/>
                              <a:ext cx="67896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999080" y="334080"/>
                              <a:ext cx="86940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119680" y="681480"/>
                              <a:ext cx="6876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52">
                                  <a:moveTo>
                                    <a:pt x="1122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120" y="937440"/>
                              <a:ext cx="833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484">
                                  <a:moveTo>
                                    <a:pt x="1312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0" y="4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3pt;height:170.7pt" coordorigin="0,0" coordsize="6946,3414">
                <v:rect id="shape_0" stroked="f" o:allowincell="f" style="position:absolute;left:1;top:0;width:6944;height:3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946;height:3414">
                  <v:line id="shape_0" from="1088,112" to="1088,26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9,2682" to="6574,26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98;top:2650;width:1147;height:763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1168;height:783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coordsize="3882,1694" path="m0,0c338,460,677,920,1324,1202c1971,1484,2926,1589,3882,1694e" stroked="t" o:allowincell="f" style="position:absolute;left:1687;top:596;width:3881;height:1694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882,1694" path="m0,0c338,460,677,920,1324,1202c1971,1484,2926,1589,3882,1694e" stroked="t" o:allowincell="f" style="position:absolute;left:1956;top:250;width:3411;height:1695;flip:x;mso-wrap-style:none;v-text-anchor:middle;mso-position-horizontal-relative:char">
                    <v:fill o:detectmouseclick="t" on="false"/>
                    <v:stroke color="black" weight="19080" dashstyle="longdash" joinstyle="round" endcap="flat"/>
                    <w10:wrap type="none"/>
                  </v:shape>
                  <v:shape id="shape_0" stroked="f" o:allowincell="f" style="position:absolute;left:2225;top:953;width:1068;height:783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8;top:526;width:1368;height:803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coordsize="1122,152" path="m1122,0l255,0l0,152e" stroked="t" o:allowincell="f" style="position:absolute;left:3338;top:1073;width:1082;height:242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2,484" path="m1312,0l675,0l0,484e" stroked="t" o:allowincell="f" style="position:absolute;left:2405;top:1476;width:1311;height:483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36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ис. 2 Граница автоколебаний автоматической системы</w:t>
      </w:r>
    </w:p>
    <w:p>
      <w:pPr>
        <w:pStyle w:val="TextBodyIndent"/>
        <w:spacing w:lineRule="auto" w:line="36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b/>
          <w:szCs w:val="28"/>
          <w:lang w:val="ru-RU"/>
        </w:rPr>
        <w:t>Выводы.</w:t>
      </w:r>
      <w:r>
        <w:rPr>
          <w:szCs w:val="28"/>
          <w:lang w:val="ru-RU"/>
        </w:rPr>
        <w:t xml:space="preserve"> Разработана методика определения границы автоколебаний сложных систем автоматического регулирования с реальными характеристиками ее элементов.</w:t>
      </w:r>
    </w:p>
    <w:p>
      <w:pPr>
        <w:pStyle w:val="TextBody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Литература»</w:t>
      </w:r>
    </w:p>
    <w:p>
      <w:pPr>
        <w:pStyle w:val="TextBody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твяк О. М., Дурєєв В. О., Маляров М. В., Чигрин В. С. Експериментальне дослідження характеристик регулятора оборотів вільної турбіни насосу-регулятора типу НР-3 // Матеріали доповідей міжнарод. науково-практ. конф. «Integrated Computer Technologies in Mechanical Engineering». Харків: НАУ ім. М. Є. Жуковського «ХАІ». 2019. Том. 2. С. 76 – 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chanov P., Lytviak O., Derevyanko O., Komar S. Development of an automated hydraulic brake control system for testing aircraft turboshaft gas turbine engines // Eastern European Journal of Enterprise Technologies, 6/2(102) 2019, – p.52-57. DOI:10.15587/1729-4061.2019.18553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рев’янко О. А., Литвяк О. А., Дурєєв В. О. Дослідження застосування широтно-імпульсного управління інерційними об'єктами в сучасних адаптивних системах безпеки // Проблеми надзвичайних ситуацій. 2020. № 31. С. 68 – 77. (ISSN 2524-0226). Режим доступу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pes.nuczu.edu.ua/images/arhiv/31/6.pdf</w:t>
        </w:r>
      </w:hyperlink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hd w:fill="FFFFFF" w:val="clear"/>
        <w:spacing w:before="0" w:after="300"/>
        <w:rPr>
          <w:rFonts w:ascii="Helvetica" w:hAnsi="Helvetica" w:cs="Helvetica"/>
          <w:color w:val="333333"/>
          <w:sz w:val="45"/>
          <w:szCs w:val="45"/>
        </w:rPr>
      </w:pPr>
      <w:r>
        <w:rPr>
          <w:rFonts w:cs="Helvetica" w:ascii="Helvetica" w:hAnsi="Helvetica"/>
          <w:color w:val="333333"/>
          <w:sz w:val="45"/>
          <w:szCs w:val="45"/>
        </w:rPr>
        <w:t>VII Международная научно-практическая конференция “THE WORLD OF SCIENCE AND INNOVATION”, 10-12 февраля 2021 года Лондон, Великобритания.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333333"/>
          <w:sz w:val="32"/>
          <w:szCs w:val="32"/>
          <w:lang w:val="en-US"/>
        </w:rPr>
      </w:pPr>
      <w:r>
        <w:rPr>
          <w:rFonts w:cs="Helvetica" w:ascii="Helvetica" w:hAnsi="Helvetica"/>
          <w:b/>
          <w:i/>
          <w:color w:val="333333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en-US" w:eastAsia="en-US"/>
        </w:rPr>
        <w:t>заочная интернет-конференц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Рабочие языки: украинский, русский, английский.</w:t>
      </w:r>
    </w:p>
    <w:p>
      <w:pPr>
        <w:pStyle w:val="Style23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30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1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87-859-237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79"/>
        <w:gridCol w:w="3596"/>
      </w:tblGrid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</w:rPr>
              <w:t>(ЛАТИНИЦЕЙ ДЛЯ ПОЛУЧЕНИЯ СЕРТИФИКАТОВ)</w:t>
            </w:r>
          </w:p>
          <w:p>
            <w:pPr>
              <w:pStyle w:val="Normal"/>
              <w:spacing w:before="0" w:after="200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  ФИО указывается полностью у каждого ав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achanov Petro Oleksiiovych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ytviak Oleksandr Mikolaiovitch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urieiev Viacheslav Oleksandrovitch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.т.н., профессор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ациональный технический университет 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«Харьковский политехнический институт»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.т.н., доцент. Национальный университет гражданской защиты Украины, доцент кафедры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.т.н., доцент. Национальный университет гражданской защиты Украины, доцент кафедры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en-US" w:eastAsia="ru-RU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4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hyperlink r:id="rId32">
              <w:r>
                <w:rPr>
                  <w:rStyle w:val="InternetLink"/>
                  <w:rFonts w:eastAsia="Calibri"/>
                  <w:sz w:val="18"/>
                  <w:szCs w:val="18"/>
                  <w:lang w:val="en-US" w:eastAsia="ru-RU"/>
                </w:rPr>
                <w:t>kpa@kpi.kharkov.ua</w:t>
              </w:r>
            </w:hyperlink>
            <w:r>
              <w:rPr>
                <w:rFonts w:eastAsia="Calibri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pacing w:val="0"/>
                  <w:sz w:val="18"/>
                  <w:szCs w:val="18"/>
                  <w:lang w:val="en-US" w:eastAsia="ru-RU"/>
                </w:rPr>
                <w:t>lom744@ukr.net</w:t>
              </w:r>
            </w:hyperlink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pacing w:val="0"/>
                  <w:sz w:val="18"/>
                  <w:szCs w:val="18"/>
                  <w:lang w:val="ru-RU" w:eastAsia="ru-RU"/>
                </w:rPr>
                <w:t>slavonis2122@ukr.net</w:t>
              </w:r>
            </w:hyperlink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  контактный телефон указывается по желанию авто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  <w:t>+380504063750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 для переписк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 обязательно укажите контактный адрес для переписк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pacing w:val="0"/>
                  <w:sz w:val="18"/>
                  <w:szCs w:val="18"/>
                  <w:lang w:val="ru-RU" w:eastAsia="ru-RU"/>
                </w:rPr>
                <w:t>slavonis2122@ukr.net</w:t>
              </w:r>
            </w:hyperlink>
          </w:p>
        </w:tc>
      </w:tr>
      <w:tr>
        <w:trPr>
          <w:trHeight w:val="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тезисов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границы автоколебаний реальной системы автоматического регулирования 3-го порядка методом весовых характеристик</w:t>
            </w:r>
          </w:p>
        </w:tc>
      </w:tr>
      <w:tr>
        <w:trPr>
          <w:trHeight w:val="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/ направление / раздел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07. Технические науки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5280</wp:posOffset>
            </wp:positionH>
            <wp:positionV relativeFrom="paragraph">
              <wp:posOffset>-323850</wp:posOffset>
            </wp:positionV>
            <wp:extent cx="6795135" cy="5745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80135" cy="1080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7960</wp:posOffset>
            </wp:positionH>
            <wp:positionV relativeFrom="paragraph">
              <wp:posOffset>131445</wp:posOffset>
            </wp:positionV>
            <wp:extent cx="6523355" cy="45040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1985" w:right="18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@kpi.kharkov.ua" TargetMode="External"/><Relationship Id="rId3" Type="http://schemas.openxmlformats.org/officeDocument/2006/relationships/hyperlink" Target="mailto:lom744@ukr.net" TargetMode="External"/><Relationship Id="rId4" Type="http://schemas.openxmlformats.org/officeDocument/2006/relationships/hyperlink" Target="mailto:slavonis2122@ukr.ne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hyperlink" Target="http://pes.nuczu.edu.ua/images/arhiv/31/6.pdf" TargetMode="External"/><Relationship Id="rId30" Type="http://schemas.openxmlformats.org/officeDocument/2006/relationships/hyperlink" Target="http://www.sci-conf.com.ua/" TargetMode="External"/><Relationship Id="rId31" Type="http://schemas.openxmlformats.org/officeDocument/2006/relationships/hyperlink" Target="https://sci-conf.com.ua/category/archive/" TargetMode="External"/><Relationship Id="rId32" Type="http://schemas.openxmlformats.org/officeDocument/2006/relationships/hyperlink" Target="mailto:kpa@kpi.kharkov.ua" TargetMode="External"/><Relationship Id="rId33" Type="http://schemas.openxmlformats.org/officeDocument/2006/relationships/hyperlink" Target="mailto:lom744@ukr.net" TargetMode="External"/><Relationship Id="rId34" Type="http://schemas.openxmlformats.org/officeDocument/2006/relationships/hyperlink" Target="mailto:slavonis2122@ukr.net" TargetMode="External"/><Relationship Id="rId35" Type="http://schemas.openxmlformats.org/officeDocument/2006/relationships/hyperlink" Target="mailto:slavonis2122@ukr.net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wmf"/><Relationship Id="rId38" Type="http://schemas.openxmlformats.org/officeDocument/2006/relationships/image" Target="media/image1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2:00Z</dcterms:created>
  <dc:creator>Admin</dc:creator>
  <dc:description/>
  <cp:keywords/>
  <dc:language>en-US</dc:language>
  <cp:lastModifiedBy>polzovatel</cp:lastModifiedBy>
  <cp:lastPrinted>2019-09-23T12:46:00Z</cp:lastPrinted>
  <dcterms:modified xsi:type="dcterms:W3CDTF">2021-12-17T12:29:00Z</dcterms:modified>
  <cp:revision>148</cp:revision>
  <dc:subject/>
  <dc:title>УДК 614</dc:title>
</cp:coreProperties>
</file>