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К 159.95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pacing w:val="6"/>
          <w:sz w:val="28"/>
          <w:szCs w:val="28"/>
          <w:lang w:val="uk-UA"/>
        </w:rPr>
      </w:pPr>
      <w:r>
        <w:rPr>
          <w:b/>
          <w:bCs/>
          <w:iCs/>
          <w:spacing w:val="6"/>
          <w:sz w:val="28"/>
          <w:szCs w:val="28"/>
          <w:lang w:val="uk-UA"/>
        </w:rPr>
        <w:t>Вивчення особливостей розв'язання та попередження конфліктів працівників МНС і курсантів УЦЗУ.</w:t>
      </w:r>
    </w:p>
    <w:p>
      <w:pPr>
        <w:pStyle w:val="Normal"/>
        <w:ind w:firstLine="540"/>
        <w:rPr>
          <w:b/>
          <w:b/>
          <w:bCs/>
          <w:i/>
          <w:i/>
          <w:iCs/>
          <w:spacing w:val="6"/>
          <w:sz w:val="28"/>
          <w:szCs w:val="28"/>
          <w:lang w:val="uk-UA"/>
        </w:rPr>
      </w:pPr>
      <w:r>
        <w:rPr>
          <w:b/>
          <w:bCs/>
          <w:i/>
          <w:iCs/>
          <w:spacing w:val="6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ергієнко Н.П</w:t>
      </w:r>
      <w:r>
        <w:rPr>
          <w:i/>
          <w:sz w:val="28"/>
          <w:szCs w:val="28"/>
        </w:rPr>
        <w:t>.,  доцент, кандидат психологічних наук, доцент кафедри загальної психології УЦЗ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Актуальн</w:t>
      </w:r>
      <w:r>
        <w:rPr>
          <w:b/>
          <w:lang w:val="uk-UA"/>
        </w:rPr>
        <w:t>і</w:t>
      </w:r>
      <w:r>
        <w:rPr>
          <w:b/>
        </w:rPr>
        <w:t>сть.</w:t>
      </w:r>
      <w:r>
        <w:rPr/>
        <w:t xml:space="preserve"> </w:t>
      </w:r>
      <w:r>
        <w:rPr>
          <w:lang w:val="uk-UA"/>
        </w:rPr>
        <w:t>У суспільстві завжди виникали і виявлялися різного роду конфлікти між людьми: від міжособистісних і сімейних до класових і міждержавних. Люди, зіштовхуючись з тими або іншими колізіями, що виникають між ними, зрештою, знаходили методом проб і помилок необхідні прийоми і способи усунення останніх. Однак при цьому не осмислювався сам феномен конфлікту, його основа і механізм залагодження. Людині протягом віків була притаманна властивість багато діяти і занадто мало мислити [</w:t>
      </w:r>
      <w:r>
        <w:rPr/>
        <w:t>3</w:t>
      </w:r>
      <w:r>
        <w:rPr>
          <w:lang w:val="uk-UA"/>
        </w:rPr>
        <w:t xml:space="preserve">]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вного часу практика обходилася без спеціального знання про конфлікти. Уперше предметом наукового пізнання стали конфлікти між і державною владою, і суспільством, окремими соціальними групами, що знайшло відображення у вченнях про демократії. Пізніше в коло інтересів науки потрапляють соціально-класові конфлікти, політичні, етнічно-національні, а потім міжгрупові і міжособистісні. Нарешті виникає потреба в систематичному аналізі всіх, істотно значних для суспільства конфліктних відносин і їхнього взаємозв'язку з відносинами гармонії і взаєморозуміння. Ця потреба була продиктована самою природою сучасного суспільства, здатному до нормального функціонування і розвитку, тільки будучи цілеспрямовано врегульованим і в основному свідомо керованим </w:t>
      </w:r>
      <w:r>
        <w:rPr>
          <w:rFonts w:eastAsia="Times New Roman" w:cs="Times New Roman"/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тчизняній психології предметами дослідження конфліктів займалися Анцупов А.Я., Ващенко И.В., Левкович В.П., Бандурка А.М., Гиренко С.П., Єршова А.А., Гришина Н.В., Андрєєв В.І, Левітова Н.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рубіжній психології дослідженням конфлікту займалися Ліксон Ч., Мескон М.Х., Ніренберг Дж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pacing w:val="6"/>
          <w:sz w:val="28"/>
          <w:szCs w:val="28"/>
          <w:lang w:val="uk-UA"/>
        </w:rPr>
        <w:t>Для рішення поставлених нами задач ми проводили дослідження на базі університету цивільного захисту України та ПДПЧ №5 Московського району міста Харкова.У дослідженні брали участь курсанти факультету пожежної безпеки в кількості 20 чоловік і  працівники ПДПЧ №5 Московського району міста Харкова в кількості 18 чоловік. У даній роботі було проведене дослідження з вивчення особливостей розв'язання та попередження конфліктів працівників МНС і курсантів УЦЗУ. Б</w:t>
      </w:r>
      <w:r>
        <w:rPr>
          <w:sz w:val="28"/>
          <w:szCs w:val="28"/>
          <w:lang w:val="uk-UA"/>
        </w:rPr>
        <w:t xml:space="preserve">ула розроблена анкета, яка направлена на вивчення думки колективу до проблеми вивчення мотивів виникнення конфліктної поведінки. </w:t>
      </w:r>
    </w:p>
    <w:p>
      <w:pPr>
        <w:pStyle w:val="Normal2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У результаті анкетування ми одержали такі результати:</w:t>
      </w:r>
    </w:p>
    <w:p>
      <w:pPr>
        <w:pStyle w:val="Normal2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1. На питання №1:</w:t>
      </w:r>
    </w:p>
    <w:p>
      <w:pPr>
        <w:pStyle w:val="Normal2"/>
        <w:numPr>
          <w:ilvl w:val="0"/>
          <w:numId w:val="4"/>
        </w:numPr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72,2% (13 чоловік) працівників і 75% (15 чоловік)  курсантів відповіли, що вони позитивно ставляться до вивчення мотивів виникнення конфліктів у МНС;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22,2% (4 чоловіка) працівників і 15% (3 чоловіка) курсантів віднеслися негативно;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5,6% (1 чоловік) працівників і 10% (2 чоловіка) курсантів затрудняються відповісти.</w:t>
      </w:r>
    </w:p>
    <w:p>
      <w:pPr>
        <w:pStyle w:val="Normal2"/>
        <w:tabs>
          <w:tab w:val="clear" w:pos="708"/>
          <w:tab w:val="left" w:pos="-57" w:leader="none"/>
        </w:tabs>
        <w:spacing w:lineRule="auto" w:line="240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>2.На питання № 2, чи актуальна проблема в їхньому колективі: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88,9% (16 чоловік) працівників і 75% (15 чоловік)  курсантів вважають актуальною проблемою;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11,1% (2 чоловіка) працівників і 15% (3 чоловіка)  курсантів вважають неактуальною проблемою;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тільки 10% (2 чоловіка) курсантів затрудняються відповісти на це питання.</w:t>
      </w:r>
    </w:p>
    <w:p>
      <w:pPr>
        <w:pStyle w:val="Normal2"/>
        <w:tabs>
          <w:tab w:val="clear" w:pos="708"/>
          <w:tab w:val="left" w:pos="-57" w:leader="none"/>
        </w:tabs>
        <w:spacing w:lineRule="auto" w:line="240"/>
        <w:ind w:firstLine="567"/>
        <w:rPr/>
      </w:pPr>
      <w:r>
        <w:rPr>
          <w:szCs w:val="28"/>
          <w:lang w:val="uk-UA"/>
        </w:rPr>
        <w:t>3.Що стосується частоти виникнення конфліктів у даному колективі (питання № 3), то ми отримали такі результати: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38,9% (7 чоловік) працівників і 75% (15 чоловік)  курсантів вважають, що дуже часто виникає;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22,2% (4 чоловіка) працівників і 15% (3 чоловіка)  курсантів вважають, що часто виникає;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16,7% (3 чоловіка) працівників і 5% (1 чоловік)  курсантів вважають, що іноді виникає;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22,2% (4 чоловіка) працівників і 5% (1 чоловік)  курсантів вважають, що рідко виникає;</w:t>
      </w:r>
    </w:p>
    <w:p>
      <w:pPr>
        <w:pStyle w:val="Normal2"/>
        <w:tabs>
          <w:tab w:val="clear" w:pos="708"/>
          <w:tab w:val="left" w:pos="-57" w:leader="none"/>
        </w:tabs>
        <w:snapToGrid w:val="false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4.На питання № 4 випробувані  вважають, що основними мотивами конфліктної поведінки в професійній діяльності МНС на їхній погляд є: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-57" w:leader="none"/>
          <w:tab w:val="left" w:pos="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недоліки матеріального забезпечення - 55,6% (10 чоловік) працівники й 60% (12 чоловік) курсантів;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непогодженість дій - 16,7% (3 чоловіка) працівники й 10% (2 чоловіка) курсантів;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професійна некомпетентність - 11,1% (2 чоловіка) працівники й 10% (2 чоловіка) курсантів;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психологічні проблеми в спілкуванні - 5,5% (1 чоловік) працівники й 5% (1 чоловік) курсантів;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безвідповідальність працівників - 11,1% (2 чоловіка) працівники й 15% (3 чоловіка) курсантів.</w:t>
      </w:r>
    </w:p>
    <w:p>
      <w:pPr>
        <w:pStyle w:val="Normal2"/>
        <w:tabs>
          <w:tab w:val="clear" w:pos="708"/>
          <w:tab w:val="left" w:pos="-57" w:leader="none"/>
        </w:tabs>
        <w:spacing w:lineRule="auto" w:line="240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>5. У питанні № 5 були отримані такі результати: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недостатнє матеріально-технічне забезпечення - 27,8% (5 чоловік) працівників і 25% (5 чоловік) курсантів;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соціально-психологічний - 11,1% (2 чоловіка) працівників і 10% (2 чоловіка) курсантів;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сімейно-побутові - 55,5% (10 чоловік) працівників і 60% (12 чоловік) курсантів;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-57" w:leader="none"/>
        </w:tabs>
        <w:snapToGrid w:val="false"/>
        <w:spacing w:lineRule="auto" w:line="240"/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>професійні - 5,6% (1 чоловік) працівників і 5% (1 чоловік) курсантів;</w:t>
      </w:r>
    </w:p>
    <w:p>
      <w:pPr>
        <w:pStyle w:val="Normal2"/>
        <w:tabs>
          <w:tab w:val="clear" w:pos="708"/>
          <w:tab w:val="left" w:pos="-57" w:leader="none"/>
        </w:tabs>
        <w:spacing w:lineRule="auto" w:line="240"/>
        <w:ind w:firstLine="540"/>
        <w:rPr>
          <w:szCs w:val="28"/>
          <w:lang w:val="uk-UA"/>
        </w:rPr>
      </w:pPr>
      <w:r>
        <w:rPr>
          <w:szCs w:val="28"/>
          <w:lang w:val="uk-UA"/>
        </w:rPr>
        <w:t>У результаті аналізу даних, отриманих за допомогою анкети, ми бачимо, що вивчення мотивів виникнення конфліктів у  колективі працівників МНС і в колективі курсантів актуальне і їх треба вивчати да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и вважаємо, що треба більше займатися не вирішенням конфліктів, а проводити роботу по попередженню та профілактиці конфліктів, яка повинна вивчати особливості умов праці окремих колективів МНС і причини, які сприяють виникненню конфліктів. Цією проблемою повинен займатися психолог при взаємодії керівництва всіх ранг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бота з причинами, а не з самим конфліктом дає нам можливість</w:t>
      </w:r>
      <w:r>
        <w:rPr>
          <w:sz w:val="28"/>
          <w:szCs w:val="28"/>
        </w:rPr>
        <w:t xml:space="preserve"> [1]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встановити об'єктивні та суб'єктивні передумови причи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попереджувати конфліктні ситуа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прогнозувати розвиток конфлі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виключити виникнення самої причини в майбутньом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1. Игнатьева А.А.,</w:t>
      </w:r>
      <w:r>
        <w:rPr>
          <w:sz w:val="28"/>
          <w:lang w:val="uk-UA"/>
        </w:rPr>
        <w:t xml:space="preserve"> </w:t>
      </w:r>
      <w:r>
        <w:rPr>
          <w:sz w:val="28"/>
        </w:rPr>
        <w:t>Степанов Е.И. «Как урегулировать конфликты в организации». Журнал «Прикладная психология», № 4. Москва - 1998г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>Латынов В.В. «Конфликт: протекание, способы разрешения, поведение конфликтующих сторон». – М., 1993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3. Скотт Д. «Конфликты. Пути их преодоления». Киев - 1991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7:00Z</dcterms:created>
  <dc:creator>Customer</dc:creator>
  <dc:description/>
  <cp:keywords/>
  <dc:language>en-US</dc:language>
  <cp:lastModifiedBy>Customer</cp:lastModifiedBy>
  <dcterms:modified xsi:type="dcterms:W3CDTF">2009-10-19T13:53:00Z</dcterms:modified>
  <cp:revision>2</cp:revision>
  <dc:subject/>
  <dc:title>Актуальність</dc:title>
</cp:coreProperties>
</file>