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POSSIBLE REASONS OF THE NONPROPORTIONALITY OF RESPONSE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>IN NaI:Tl AND CsI:Tl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udin, A.M.; Gres’, V.Yu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The light output is non proportional to electron energy for many scintillation materials at excitation by external gamma-rays. For NaI:Tl and CsI:Tl the non-proportionality manifests itself as increase of a specific light yield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with decrease of photon energy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. For NaI:Tl the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reaches its maximum value nearly 45 keV on the </w:t>
      </w:r>
      <w:r>
        <w:rPr>
          <w:rFonts w:cs="Times New Roman" w:ascii="Times New Roman" w:hAnsi="Times New Roman"/>
          <w:i/>
          <w:sz w:val="24"/>
          <w:lang w:val="en-US"/>
        </w:rPr>
        <w:t>L/E vs E</w:t>
      </w:r>
      <w:r>
        <w:rPr>
          <w:rFonts w:cs="Times New Roman" w:ascii="Times New Roman" w:hAnsi="Times New Roman"/>
          <w:sz w:val="24"/>
          <w:lang w:val="en-US"/>
        </w:rPr>
        <w:t xml:space="preserve"> curve which has two downfalls near L- and K-edge of iodine absorption. In the model of scintillation crystal proposed by Zerby et al [1] a non-proportionality is postulated as an absolute property of material. However, it is well known that the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 is proportional to the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 for internal sources of radiation [2]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Recently we have revealed the effect of changing of the decay time for photons of different energy [3]. Duration of scintillation is e considerably shorter for X-rays of 5.9 keV energy then for gamma-rays of 662 keV. This effect allows to explain the contradiction noted above. The typical dependence of the </w:t>
      </w:r>
      <w:r>
        <w:rPr>
          <w:rFonts w:cs="Times New Roman" w:ascii="Times New Roman" w:hAnsi="Times New Roman"/>
          <w:i/>
          <w:sz w:val="24"/>
          <w:lang w:val="en-US"/>
        </w:rPr>
        <w:t>L/E vs E</w:t>
      </w:r>
      <w:r>
        <w:rPr>
          <w:rFonts w:cs="Times New Roman" w:ascii="Times New Roman" w:hAnsi="Times New Roman"/>
          <w:sz w:val="24"/>
          <w:lang w:val="en-US"/>
        </w:rPr>
        <w:t xml:space="preserve"> for NaI:Tl or CsI:Tl is a sum result of two effects:</w:t>
      </w:r>
    </w:p>
    <w:p>
      <w:pPr>
        <w:pStyle w:val="Style15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shortening of the scintillation duration, that results in increase of a measured value of the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with decrease of photon energy at fixed shaping time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luences of a "dead" layer, that is exhibited in quenching of the luminescence near the crystal surfac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n our opinion, non-proportionality of the response reflects the existence of axial non-uniformity of scintillation efficiency. Scintillation efficiency depends on a penetration depth (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 xml:space="preserve">) of radiation to the extent of the decay time dependence on the point of interaction. Such approach allows to explain a discrepancy of the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near the K-edge of iodine absorption where the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 xml:space="preserve"> changes almost ten times. A downfall near K-edge always exists on the dependence of the </w:t>
      </w:r>
      <w:r>
        <w:rPr>
          <w:rFonts w:cs="Times New Roman" w:ascii="Times New Roman" w:hAnsi="Times New Roman"/>
          <w:i/>
          <w:sz w:val="24"/>
          <w:lang w:val="en-US"/>
        </w:rPr>
        <w:t>L/E vs E</w:t>
      </w:r>
      <w:r>
        <w:rPr>
          <w:rFonts w:cs="Times New Roman" w:ascii="Times New Roman" w:hAnsi="Times New Roman"/>
          <w:sz w:val="24"/>
          <w:lang w:val="en-US"/>
        </w:rPr>
        <w:t xml:space="preserve"> and disappears on the </w:t>
      </w:r>
      <w:r>
        <w:rPr>
          <w:rFonts w:cs="Times New Roman" w:ascii="Times New Roman" w:hAnsi="Times New Roman"/>
          <w:i/>
          <w:sz w:val="24"/>
          <w:lang w:val="en-US"/>
        </w:rPr>
        <w:t>L/E vs H</w:t>
      </w:r>
      <w:r>
        <w:rPr>
          <w:rFonts w:cs="Times New Roman" w:ascii="Times New Roman" w:hAnsi="Times New Roman"/>
          <w:sz w:val="24"/>
          <w:lang w:val="en-US"/>
        </w:rPr>
        <w:t xml:space="preserve"> on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ferences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1. Zerby C.D., Meyer A. and Murray R.B. Nucl. Inst. Meth. 12 (1961) 115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2. Leutz H., D'Ambrosio C. IEEE Trans. Nucl. Sci. 44 (1997) 190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Кudin A.M., et al. Functional Materials 9 (2002) 229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SSIBLE REASONS OF THE RESPONSE NONPROPORTIONALITY IN NaI-Tl and CsI-T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ight output is non proportional to electron energy for many scintillation materials at excitation by external gamma-rays. For NaI-Tl and CsI-Tl the non-proportionality reveals itself as increase of a specific light yield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with photon energy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 reduction. In the model of scintillation crystal proposed by Zerby et al [1] non-proportionality is postulated as an intrinsic property of material. However it is well known that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 is proportional to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 for internal sources of radiation [2]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ecently we have revealed the effect decay time reduction for photons of different energy [3]. Duration of scintillation is considerably shorter for X-rays of 5.9 keV energy then for gamma-rays of 662 keV. This effect allows to explain this contradiction. Typical dependence of the </w:t>
      </w:r>
      <w:r>
        <w:rPr>
          <w:rFonts w:cs="Times New Roman" w:ascii="Times New Roman" w:hAnsi="Times New Roman"/>
          <w:i/>
          <w:sz w:val="24"/>
          <w:lang w:val="en-US"/>
        </w:rPr>
        <w:t>L/E vs E</w:t>
      </w:r>
      <w:r>
        <w:rPr>
          <w:rFonts w:cs="Times New Roman" w:ascii="Times New Roman" w:hAnsi="Times New Roman"/>
          <w:sz w:val="24"/>
          <w:lang w:val="en-US"/>
        </w:rPr>
        <w:t xml:space="preserve"> for NaI-Tl or CsI-Tl is a sum result of two effects; they are the following:</w:t>
      </w:r>
    </w:p>
    <w:p>
      <w:pPr>
        <w:pStyle w:val="Style15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hortening of the scintillation duration, that results in an increase of a measured value of the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with decrease of photon energy at fixed shaping time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luence of a "dead" layer, that is revealed in quenching of the luminescence near the crystal surfac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 our opinion, non-proportionality of the response reflects the existence of axial non-uniformity of scintillation efficiency. Scintillation efficiency depends on a penetration depth (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 xml:space="preserve">) of radiation to the extent of the decay time dependence on the point of interaction. This approach allows us to explain discrepancy of the </w:t>
      </w:r>
      <w:r>
        <w:rPr>
          <w:rFonts w:cs="Times New Roman" w:ascii="Times New Roman" w:hAnsi="Times New Roman"/>
          <w:i/>
          <w:sz w:val="24"/>
          <w:lang w:val="en-US"/>
        </w:rPr>
        <w:t>L/E</w:t>
      </w:r>
      <w:r>
        <w:rPr>
          <w:rFonts w:cs="Times New Roman" w:ascii="Times New Roman" w:hAnsi="Times New Roman"/>
          <w:sz w:val="24"/>
          <w:lang w:val="en-US"/>
        </w:rPr>
        <w:t xml:space="preserve"> near the K-edge of iodine absorption where the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 xml:space="preserve"> changes almost by ten times. A downfall near K-edge always exists on the curve of </w:t>
      </w:r>
      <w:r>
        <w:rPr>
          <w:rFonts w:cs="Times New Roman" w:ascii="Times New Roman" w:hAnsi="Times New Roman"/>
          <w:i/>
          <w:sz w:val="24"/>
          <w:lang w:val="en-US"/>
        </w:rPr>
        <w:t>L/E vs E</w:t>
      </w:r>
      <w:r>
        <w:rPr>
          <w:rFonts w:cs="Times New Roman" w:ascii="Times New Roman" w:hAnsi="Times New Roman"/>
          <w:sz w:val="24"/>
          <w:lang w:val="en-US"/>
        </w:rPr>
        <w:t xml:space="preserve"> and disappears on the curve </w:t>
      </w:r>
      <w:r>
        <w:rPr>
          <w:rFonts w:cs="Times New Roman" w:ascii="Times New Roman" w:hAnsi="Times New Roman"/>
          <w:i/>
          <w:sz w:val="24"/>
          <w:lang w:val="en-US"/>
        </w:rPr>
        <w:t>L/E vs H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ferences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Zerby C.D., Meyer A. and Murray R.B. Nucl. Inst. Meth. 12 (1961) 115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Leutz H., D'Ambrosio C. IEEE Trans. Nucl. Sci. 44 (1997) 190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Кudin A.M., et al. Functional Materials 9 (2002) 229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The light yield (</w:t>
      </w:r>
      <w:r>
        <w:rPr>
          <w:i/>
          <w:sz w:val="18"/>
          <w:lang w:val="en-US"/>
        </w:rPr>
        <w:t>L</w:t>
      </w:r>
      <w:r>
        <w:rPr>
          <w:sz w:val="18"/>
          <w:lang w:val="en-US"/>
        </w:rPr>
        <w:t>) is non proportional to energy (</w:t>
      </w:r>
      <w:r>
        <w:rPr>
          <w:i/>
          <w:sz w:val="18"/>
          <w:lang w:val="en-US"/>
        </w:rPr>
        <w:t>E</w:t>
      </w:r>
      <w:r>
        <w:rPr>
          <w:sz w:val="18"/>
          <w:lang w:val="en-US"/>
        </w:rPr>
        <w:t xml:space="preserve">) for many scintillation materials at excitation by external gamma-rays. However it is known that the </w:t>
      </w:r>
      <w:r>
        <w:rPr>
          <w:i/>
          <w:sz w:val="18"/>
          <w:lang w:val="en-US"/>
        </w:rPr>
        <w:t>L</w:t>
      </w:r>
      <w:r>
        <w:rPr>
          <w:sz w:val="18"/>
          <w:lang w:val="en-US"/>
        </w:rPr>
        <w:t xml:space="preserve"> is proportional to the </w:t>
      </w:r>
      <w:r>
        <w:rPr>
          <w:i/>
          <w:sz w:val="18"/>
          <w:lang w:val="en-US"/>
        </w:rPr>
        <w:t>E</w:t>
      </w:r>
      <w:r>
        <w:rPr>
          <w:sz w:val="18"/>
          <w:lang w:val="en-US"/>
        </w:rPr>
        <w:t xml:space="preserve"> for internal sources of radiation. To eliminate this contradiction we proposed that observed non-proportionality is a sum result of two effects: (i) shortening of the scintillation duration, that results in increase of a measured value of the </w:t>
      </w:r>
      <w:r>
        <w:rPr>
          <w:i/>
          <w:sz w:val="18"/>
          <w:lang w:val="en-US"/>
        </w:rPr>
        <w:t>L/E</w:t>
      </w:r>
      <w:r>
        <w:rPr>
          <w:sz w:val="18"/>
          <w:lang w:val="en-US"/>
        </w:rPr>
        <w:t xml:space="preserve"> with decrease of photon energy at fixed shaping time and (ii) influences of a "dead" layer, that is exhibited in quenching of the luminescence near the crystal surface. In our opinion, non-proportionality of the response reflects the existence of axial non-uniformity of scintillation efficiency. Scintillation efficiency depends on a penetration depth (</w:t>
      </w:r>
      <w:r>
        <w:rPr>
          <w:i/>
          <w:sz w:val="18"/>
          <w:lang w:val="en-US"/>
        </w:rPr>
        <w:t>H</w:t>
      </w:r>
      <w:r>
        <w:rPr>
          <w:sz w:val="18"/>
          <w:lang w:val="en-US"/>
        </w:rPr>
        <w:t xml:space="preserve">) of radiation to the extent of the decay time dependence on the point of interaction. Such approach allows to explain a discrepancy of the </w:t>
      </w:r>
      <w:r>
        <w:rPr>
          <w:i/>
          <w:sz w:val="18"/>
          <w:lang w:val="en-US"/>
        </w:rPr>
        <w:t>L/E</w:t>
      </w:r>
      <w:r>
        <w:rPr>
          <w:sz w:val="18"/>
          <w:lang w:val="en-US"/>
        </w:rPr>
        <w:t xml:space="preserve"> near the K-edge of iodine absorption where the </w:t>
      </w:r>
      <w:r>
        <w:rPr>
          <w:i/>
          <w:sz w:val="18"/>
          <w:lang w:val="en-US"/>
        </w:rPr>
        <w:t>H</w:t>
      </w:r>
      <w:r>
        <w:rPr>
          <w:sz w:val="18"/>
          <w:lang w:val="en-US"/>
        </w:rPr>
        <w:t xml:space="preserve"> changes almost ten times. A downfall near K-edge always exists on the dependence of the </w:t>
      </w:r>
      <w:r>
        <w:rPr>
          <w:i/>
          <w:sz w:val="18"/>
          <w:lang w:val="en-US"/>
        </w:rPr>
        <w:t>L/E vs E</w:t>
      </w:r>
      <w:r>
        <w:rPr>
          <w:sz w:val="18"/>
          <w:lang w:val="en-US"/>
        </w:rPr>
        <w:t xml:space="preserve"> and disappears on the </w:t>
      </w:r>
      <w:r>
        <w:rPr>
          <w:i/>
          <w:sz w:val="18"/>
          <w:lang w:val="en-US"/>
        </w:rPr>
        <w:t>L/E vs H</w:t>
      </w:r>
      <w:r>
        <w:rPr>
          <w:sz w:val="18"/>
          <w:lang w:val="en-US"/>
        </w:rPr>
        <w:t xml:space="preserve"> one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8:51:00Z</dcterms:created>
  <dc:creator>isc</dc:creator>
  <dc:description/>
  <cp:keywords/>
  <dc:language>en-US</dc:language>
  <cp:lastModifiedBy>775</cp:lastModifiedBy>
  <cp:lastPrinted>2003-04-29T13:48:00Z</cp:lastPrinted>
  <dcterms:modified xsi:type="dcterms:W3CDTF">2021-07-14T10:34:00Z</dcterms:modified>
  <cp:revision>15</cp:revision>
  <dc:subject/>
  <dc:title>ВОЗМОЖНЫЕ ПРИЧИНЫ НЕПРОПОРЦИОНАЛЬНОСТИ ВЫХОДА В  КРИСТАЛЛАХ NaI(Tl) И CsI(Tl)</dc:title>
</cp:coreProperties>
</file>