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115685" cy="936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115685" cy="936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115050" cy="936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118225" cy="947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120765" cy="925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6127115" cy="948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116320" cy="9485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115050" cy="9484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115050" cy="948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117590" cy="9249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115050" cy="9599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118225" cy="9371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115685" cy="9366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235700" cy="9830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4:00Z</dcterms:created>
  <dc:creator>User</dc:creator>
  <dc:description/>
  <cp:keywords/>
  <dc:language>en-US</dc:language>
  <cp:lastModifiedBy>User</cp:lastModifiedBy>
  <dcterms:modified xsi:type="dcterms:W3CDTF">2020-01-30T06:03:00Z</dcterms:modified>
  <cp:revision>3</cp:revision>
  <dc:subject/>
  <dc:title/>
</cp:coreProperties>
</file>