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ОЧНЕННЯ І ВЕРИФІКАЦІЯ МОДЕЛІ ШВИДКОСТІ ПРИЗЕМНОГО ВІТРУ ДЛЯ МОДЕЛЮВАННЯ НАДЗВИЧАЙНИХ СИТУАЦІЙ 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О.А. Тарасенко, д.т.н., с.н.с., завідувач кафедри фізико-математичних дисциплін, </w:t>
      </w:r>
      <w:r>
        <w:rPr>
          <w:i/>
          <w:sz w:val="28"/>
          <w:szCs w:val="28"/>
          <w:lang w:val="uk-UA"/>
        </w:rPr>
        <w:t>НУЦЗ України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О.В. Мєтєльов,</w:t>
      </w:r>
      <w:r>
        <w:rPr>
          <w:i/>
          <w:sz w:val="28"/>
          <w:szCs w:val="28"/>
          <w:lang w:val="uk-UA"/>
        </w:rPr>
        <w:t xml:space="preserve"> к.т.н., доцент, декан факультету техногенно-екологічної безпеки, НУЦЗ Україн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М.В. Максименко, слухач магістратури управління, </w:t>
      </w:r>
      <w:r>
        <w:rPr>
          <w:i/>
          <w:sz w:val="28"/>
          <w:szCs w:val="28"/>
          <w:lang w:val="uk-UA"/>
        </w:rPr>
        <w:t>НУЦЗ України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проведення оперативних заходів, спрямованих на локалізацію та ліквідацію областей надзвичайних ситуацій (НС), можливо при підвищенні точності прогнозу динаміки фізичних і геометричних параметрів цих областей. Точність прогнозу, в свою чергу, безпосередньо пов'язана з точністю вхідних параметрів моделей розвитку 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дним з факторів, що визначають динаміку областей ряду надзвичайних ситуацій (природних пожеж, розливів нафтопродуктів на поверхні води, викидів забруднюючих речовин і т.д.), є швидкість вітру. Інформація про вітер, як правило, може бути отримана двома способами - у вигляді метеоданих, які не враховують локальні властивості ландшафтного середовища, де розвивається НС (оскільки відомо [1-3], що мезорельєф, будівлі та рослинність деформують поле швидкості приземного вітру, і в зв'язку з цим, анемометрічний (локальний)  вітер приповерхневої зони істотно відрізняється від вітру метеорологічного), або у вигляді точкових даних, що одержуються безпосередніми вимірами в ході розвідки. При цьому виникає проблема адекватної інтерполяції цих даних з урахуванням властивостей ландшафту. В обох випадках залишається невідомо значення модуля і напрямку швидкості вітру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кожній точці приземного просто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аким чином, побудова моделі тривимірного векторного поля вітру над поверхнею рельєфу при прогнозуванні динаміки областей надзвичайних ситуацій є актуальною задаче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усунення недоліків математичної моделі швидкості приземного вітру, що раніше була побудована в [4], запропоновано процедуру коректної інтерполяції для компонент швидкості, обчислених в вузлах ортогональної решітки, яка в приземному шарі дискретно апроксимує поверхню рельєфу. Неврахування континуального характеру поверхні призводить до нефізичного результату саме в приземному шарі – швидкість вітру може виявитися ненульовою навіть під поверхнею рельєфу і лінії струму швидкості теж занурюються під неї, що також суперечить умові прилипання. З врахуванням того, що на динаміку параметрів ряду надзвичайних ситуацій впливає саме швидкість приземного вітру, необхідно виправити цей недол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розрахунки векторного поля швидкості приземного вітру над поверхнею рельєфу від’ємної форми. Отримано значення компонент швидкості на висоті два метри в вузлах просторової решітки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верифікацію отриманої моделі шляхом порівняння розрахункових і експериментальних значень швидкості приземного вітру. Особливістю експериментальної перевірки моделі є неможливість кратного відтворення вимірювань в одних і тих же умовах, оскільки швидкість метеорологічного вітру є некерованим вхідним параметром.</w:t>
      </w:r>
    </w:p>
    <w:p>
      <w:pPr>
        <w:pStyle w:val="Normal"/>
        <w:widowControl w:val="fals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шли експериментальне підтвердження закономірності, виявлені при комп'ютерному моделюванні локального вітру: значення швидкості локального вітру можуть істотно зменшуватися в низинах і збільшуватися на схилах в порівнянні зі швидкістю метеорологічного вітру; лінії струму приземного вітру паралельні поверхні рельєфу; для рельєфу від’ємної форми з пологими схилами не спостерігається зміни напрямку горизонтальної складової швидкості ві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казано, що відносна похибка моделі не перевищує 21% в діапазоні швидкостей вітру 7.1 - 13.4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в точці віддаленій від метеостанції на відстань не більше 4 к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3"/>
        <w:ind w:firstLine="709"/>
        <w:rPr/>
      </w:pPr>
      <w:r>
        <w:rPr>
          <w:bCs/>
          <w:szCs w:val="28"/>
          <w:lang w:val="uk-UA"/>
        </w:rPr>
        <w:t xml:space="preserve">1. </w:t>
      </w:r>
      <w:r>
        <w:rPr>
          <w:szCs w:val="28"/>
          <w:lang w:val="uk-UA"/>
        </w:rPr>
        <w:t>Дородицын А.А. Влияние рельефа земной поверхности на воздушные течения // Труды Центрального института прогнозов. Вып. 21. - М.: ЦИП, 1950. – С. 3-25.</w:t>
      </w:r>
    </w:p>
    <w:p>
      <w:pPr>
        <w:pStyle w:val="3"/>
        <w:ind w:firstLine="709"/>
        <w:rPr/>
      </w:pPr>
      <w:r>
        <w:rPr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Белов И.В. и др. Транспортная модель распространения газообразных примесей в атмосфере города // Математическое моделирование. – 2000. - Т. 12, №11. - C. 38-46.</w:t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3. </w:t>
      </w:r>
      <w:r>
        <w:rPr>
          <w:szCs w:val="28"/>
          <w:lang w:val="uk-UA"/>
        </w:rPr>
        <w:t>Валендик Э.Н. Ветер и лесной пожар. М.: Наука, 1968. – 118 с.</w:t>
      </w:r>
    </w:p>
    <w:p>
      <w:pPr>
        <w:pStyle w:val="3"/>
        <w:widowControl w:val="false"/>
        <w:ind w:firstLine="709"/>
        <w:rPr/>
      </w:pPr>
      <w:r>
        <w:rPr>
          <w:szCs w:val="28"/>
          <w:lang w:val="uk-UA"/>
        </w:rPr>
        <w:t>4. Абрамов Ю.А. Формирование априорной информации для систем ликвидации последствий чрезвычайной ситуации / Ю.А. Абрамов, А.А. Тарасенко // Проблеми надзвичайних ситуацій. Зб. наук. пр. УЦЗ України. Вип. 6. – Харків: УЦЗУ, 2007.- С. 11-22.</w:t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3"/>
        <w:widowControl w:val="false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Знак Знак Знак Знак"/>
    <w:basedOn w:val="Normal"/>
    <w:qFormat/>
    <w:pPr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igurecaption">
    <w:name w:val="Figure caption"/>
    <w:basedOn w:val="Normal"/>
    <w:qFormat/>
    <w:pPr>
      <w:widowControl w:val="false"/>
      <w:autoSpaceDE w:val="false"/>
      <w:spacing w:lineRule="exact" w:line="240" w:before="0" w:after="240"/>
      <w:jc w:val="center"/>
    </w:pPr>
    <w:rPr>
      <w:rFonts w:ascii="Arial" w:hAnsi="Arial" w:cs="Arial"/>
      <w:sz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8:38:00Z</dcterms:created>
  <dc:creator>Basmanov</dc:creator>
  <dc:description>Пожарная безопасность, осень 2008</dc:description>
  <dc:language>en-US</dc:language>
  <cp:lastModifiedBy>Тарасенко</cp:lastModifiedBy>
  <cp:lastPrinted>2015-02-06T23:22:00Z</cp:lastPrinted>
  <dcterms:modified xsi:type="dcterms:W3CDTF">2019-11-02T18:38:00Z</dcterms:modified>
  <cp:revision>3</cp:revision>
  <dc:subject/>
  <dc:title>УДК 614</dc:title>
</cp:coreProperties>
</file>